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352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 Е.В. Ми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сентябр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 отделе  бухгалтерского  учета, отчетности  и контрол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го управления администрации Кур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используется сокращение - Положени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дел  бухгалтерского учета, отчетности  и контроля Финансового  управления администрации Курского муниципального района Ставропольского края  (далее - отдел) является структурным подразделением Финансового управления администрации Курского муниципального района Ставропольского края  (далее - Финансовое управление) и действует на основании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возглавляет начальник отдела бухгалтерского учета, отчетности и контроля - главный бухгалтер, который назначается на должность и освобождается от должности начальником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обеспечивает осуществление бюджетного учета на территории Курского муниципального район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отдел руководствуется Конституцией Российской Федерации, законодательством Российской Федерации и законодательством Ставропольского края, Уставом (Основным Законом) Ставропольского края, Федеральными законом от 02.03.2007 № 25-ФЗ «О муниципальной службе в Российской Федерации», Законом  Ставропольского края  от  24.12.2007 № 78-кз «Об отдельных вопросах муниципальной службы в Ставропольском крае», законодательством о противодействии коррупции, федеральным законодательством о бухгалтерском учете; приказами Министерства финансов Российской Федерации о порядке применения бюджетной классификации Российской Федерации; приказом Министерства финансов Российской Федерации по бюджетному учету; приказом Министерства финансов Российской Федерации о порядке составления и предоставления годовой, квартальной и месячной отчетности об исполнении бюджетов бюджетной системы Российской Федерации; Уставом Курского муниципального района Ставропольского края, Положением об администрации Курского муниципального района Ставропольского края, муниципальными правовыми актами совета Курского муниципального района Ставропольского края и муниципальными правовыми актами администрации Курского муниципального района Ставропольского края, Положением о Финансовом управлении администрации Курского муниципального района Ставропольского кра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ники отдела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РАЗДЕЛ 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бюджетного учета при исполнении бюджета Курского муниципального района Ставропольского края (далее - местный бюджет) соответствии с Инструкцией по бюджетному учету, утвержденной приказом Министерства финансов Российской Федерации, (далее - Инструкция по бюджетному уче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сполнения местного бюджета в целях обеспечения контроля за рациональным, экономным использованием материальных, трудовых и финансовых ресурсов, сохранностью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составления отчета об исполнении консолидированного бюджета Курского муниципального района Ставропольского края и представление его в министерство финансов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ение методического руководства по ведению бюджетного учета и отчетности юридическим лицам, являющимися участниками бюджетного процесса в Ставрополь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ение бюджетного учета в автоматизированной системе (АС Бюдж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ирование полной и достоверной информации о деятельности организации и ее имуществен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7"/>
      <w:bookmarkStart w:id="3" w:name="Par4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СНОВНЫЕ ФУН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отдел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учение методологии и стандартов бюджетного учета и бюджетной отчетности, установленных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методического руководства по бухгалтерскому учету и отчетности бюджетных учреждений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дача методических материалов и своевременное информирование об изменениях в бюджетном учете и бюджетной отчетности главных администраторов доходов местного бюджета 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ординация взаимодействия с Министерством финансов Российской Федерации, Федеральным казначейством, территориальными подраз-делениями налоговой службы и другими органами исполнительной власти по единообразному применению требований Инструкции по бюджетному у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системной работы с учреждениями бюджетной сферы Курского муниципального района по поступающим от них проблемных вопросов относительно использования плана счетов бюджетн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я учета операций по исполнению доходов, расходов и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ция учета федеральных средств и составление отчетов о поступлении и расходовании федераль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казание консультации по практическому применению положений Инструкции по бюджетному у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крытие в установленном порядке счетов для учета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лучение от главных администраторов доходов и получателей бюджетных средств отчетов об использовании средств краевого бюджета и иных сведений, связанных с получением, перечислением, зачислением и использованием средств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ение контроля за своевременным представлением главными администраторами доходов бюджета, муниципальными  образованиями установленной бюджет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ение контроля за своевременным и правильным отражением в учете недостач и хищений, участие и разработка мероприятий по обеспечению сохранности государственной собственности и возмещению материального ущерба у получателей средст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частие в проведении проверок получателей бюджетных средств и органов местного самоуправления муниципальных образований Ставропольского края, являющихся получателями средств бюджета, по соблюдению ими условий получения и эффективности использования указ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уществление, в соответствии с законодательством Российской Федерации и законодательством Ставропольского края, работы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существление иных полномочий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существление переписки по вопросам, входящим в компетенцию отдела с главным распорядителем, получателями средств, бюджет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едение в установленном порядке номенклатуры дел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существление контроля в сфере бюджетных прав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существление контроля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существление внутреннего финансового контроля и ау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Установление порядка исполнения реш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оведение анализа осуществления главными администраторами бюджетных средств внутренне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Проведение ревизий, проверок и обследований (далее - контрольные мероприятия) в отношении объектов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Организация осуществления производства по делам об административных правонарушения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Осуществление контроля за ходом реализации материалов контрольных мероприятий, полнотой принятия мер по устранению выявленных нарушений и возмещению причиненного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Участие в разработке и подготовка проектов нормативных правовых актов по вопросам, относящимся к компетенци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Анализ практики применения законодательства по вопросам, относящимся к компетенции отдела, и представление, в установленном порядке, предложений по его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Составление и исполнение сметы расходов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Составление и представление годового отчета об исполнении консолидированного бюджета Курского муниципального района Ставропольского края, отчета об исполнении консолидированного бюджета за первый квартал, полугодие и девять месяцев финансового года в Министерство финансов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Осуществляет бюджетный учет в соответствии с требованиями действующего законодательства Российской Федерации и других нормативных правовых актов Ставропольского края и Кур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Осуществляет предварительный контроль за соответствием заключаемых договоров объемам ассигнований, предусмотренных сметой расходов, своевременным и правильным оформлением первичных учетных документов и законностью совершаемы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Осуществляет контроль за правильным и экономным расходованием средств в соответствии с целевым назначением по утвержденным сметам  расходов по бюджетным средствам, с учетом внесенных в них в установленном порядке изменений, а также за сохранностью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Принимает участие в проведении инвентаризации имущества, финансовых активов и обязательств, обеспечивает своевременное и правильное определение результатов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Обеспечивает применение современных средств автоматизации при выполнении учетно-вычислитель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63"/>
      <w:bookmarkStart w:id="5" w:name="Par6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РГАНИЗАЦИЯ РАБОТЫ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период временного отсутствия начальника отдела его должностные обязанности выполняет главный специалист отдела, на которого возлагаются обязанности начальником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и несет  ответственность за невыполнение возложенных на отдел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предложения начальнику Финансового управления о назначении и освобождении от должности работников отдела, о применении к ним мер поощрения и дисциплинарно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работникам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мостоятельно принимает решения по вопросам, относящимся к компетенци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предложения по улучшению условий труда работников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ведение делопроизводства в отделе и осуществляет контроль исполнения документов, проведение семинаров и совещ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деятельность по контролю в отношении следующих объектов внутреннего муниципального финансового контроля (далее - объекты контрол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х распорядителей (распорядителей, получателей) средств местного бюджета Курского муниципального района Ставропольского края (далее - местный бюджет), главных администраторов (администраторы) доходов местного бюджета, главных администраторов (администраторы) источников финансирования дефицита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образований Курского района Ставропольского края и главных распорядителей (распорядителей) и получателей средств местного бюджета в части соблюдения ими целей и условий предоставления межбюджетных трансфертов, предоставленных из краевого и местного бюдже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учреждений Курского муниципального район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унитарных предприятий Курского муниципального район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азчиков, контрактных служб, контрактных управляющих, комиссий по осуществлению закупок и их члены, уполномоченных органов, уполномоченных учреждений, осуществляющих действия, направленные на осуществление закупок товаров, работ, услуг для нужд Курского муниципального района Ставропольского кра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74"/>
      <w:bookmarkEnd w:id="6"/>
      <w:r>
        <w:rPr>
          <w:rFonts w:cs="Times New Roman" w:ascii="Times New Roman" w:hAnsi="Times New Roman"/>
          <w:sz w:val="28"/>
          <w:szCs w:val="28"/>
        </w:rPr>
        <w:t xml:space="preserve">РАЗДЕЛ 5. ПРАВА И ОБЯЗАН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для осуществления своих функций имеет следующие права и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ть от сотрудников соблюдения оформления финансово-хозяйственных операций и сроков представления в отдел необходимых для бухгалтерского учета и контроля первичных учет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прашивать и получать необходимые материалы от работников  управления, отделов администрации Курского муниципального района, а также от предприятий, учреждений, организаций по вопросам, отнесенным к компетенци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носить предложения начальнику Финансового управления по совершенствованию бухгалтерского учета, устранению и предупреждению нарушений законодательства в эт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заимодействовать с предприятиями, учреждениями и организациями по вопросам, отнесенным к компетенции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82"/>
      <w:bookmarkStart w:id="8" w:name="Par8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чальник отдела и работники отдела несут ответственность за ненадлежащее исполнение функций отдела, разглашение конфиденциальных сведений, низкий уровень трудовой дисциплины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ухгалтерского учета,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и и контроля - главный бухгалтер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О.С.Мельн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86"/>
      <w:bookmarkStart w:id="10" w:name="Par86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7E615C60418B52C9EAFD760ECBF3BCF2021919C8E2F75B7250C6AE6YED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1:00Z</dcterms:created>
  <dc:creator>Home</dc:creator>
  <dc:description/>
  <cp:keywords/>
  <dc:language>en-US</dc:language>
  <cp:lastModifiedBy>Зайцева</cp:lastModifiedBy>
  <cp:lastPrinted>2019-01-09T15:15:00Z</cp:lastPrinted>
  <dcterms:modified xsi:type="dcterms:W3CDTF">2019-02-18T07:32:00Z</dcterms:modified>
  <cp:revision>5</cp:revision>
  <dc:subject/>
  <dc:title/>
</cp:coreProperties>
</file>