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декабря 2014 г.   № 1183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отделе муниципального хозяйства администрации Кур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Отдел муниципального хозяйства администрации Курского муниципального района Ставропольского края (далее – отдел) является структурным подразделением администрации Курского муниципального района Ставропольского края (далее – администрация) без образования юридического ли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воей деятельности отдел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постановлениями, распоряжениями Губернатора Ставропольского края и Правительства Ставропольского края, нормативными правовыми актами органов исполнительной власти Ставропольского края,  правовыми актами совета Курского муниципального района Ставропольского края, постановлениями и распоряжениями администрации Курского муниципального района Ставропольского края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Отдел осуществляет свою деятельность во взаимодействии со структурными подразделениями администрации, с органами местного самоуправления муниципальных образований Курского района Ставропольского края, организациями, предприятиями, учреждениями и общественными объединениями, правоохранительными органами, министерствами, комитет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Местонахождение (почтовый адрес) отдела: 357850, Ставропольский край, Курский район, станица Курская, переулок Школьный, 12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2. ОСНОВНЫЕ ЗАДАЧИ ОТДЕ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следующих полномочий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Курского муниципального района Ставропольского края (далее – муниципальный района)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тверждени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хем территориального планирования муниципального района, утверждение подготовленной на основе схемы территориального планирования муниципального района документации по планировке территории, ведение информационной системы обеспечения градостроительной деятельности, осуществляемой на территории муниципального района; резервирование и изъятие, в том числе путем выкупа, земельных участков для строительства в границах муниципального района дл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3.2006 № 38-ФЗ «О реклам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обеспечения поселений, входящих в состав муниципального района, услугами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территориальной и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реализации муниципальных программ в области энергосбережения и повышения энергетической эффективности  и проведения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 мероприятий по проектированию, строительству и эксплуатации объектов для утилизации и переработки бытовых и промышленных отходов.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ализац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отдел могут быть возложены иные задач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70"/>
      <w:bookmarkEnd w:id="2"/>
      <w:r>
        <w:rPr>
          <w:sz w:val="28"/>
          <w:szCs w:val="28"/>
        </w:rPr>
        <w:t>3. ФУНКЦИИ ОТДЕ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В соответствии с возложенными на него задачами отдел в пределах своей компетенции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 готовит программы, планы по вопросам организации в границах муниципального района электро- и газоснабжения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2. проводит мониторинг состояния автомобильных дорог муниципального района, разрабатывает планы, программы по осуществлению дорожной деятельности в отношении автомобильных дорог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. разрабатывает нормативные документы по организации пассажирских перевозок между поселениями в границах муниципального района, организует проведение открытых конкурсов на право выполнения пассажирских перевозок по пригородным внутрирайонным маршрутам на территории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участвует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</w:t>
      </w:r>
      <w:r>
        <w:rPr>
          <w:color w:val="00B0F0"/>
          <w:sz w:val="28"/>
          <w:szCs w:val="28"/>
        </w:rPr>
        <w:t>осуществляет меры</w:t>
      </w:r>
      <w:r>
        <w:rPr>
          <w:sz w:val="28"/>
          <w:szCs w:val="28"/>
        </w:rPr>
        <w:t xml:space="preserve"> по утверждению схем территориального планирования муниципального района, утверждению подготовленной на основе схемы территориального планирования муниципального района документации по планировке территории, ведение информационной системы обеспечения градостроительной деятельности, осуществляемой на территории муниципального района; резервирование и изъятие, в том числе путем выкупа, земельных участков для строительства в границах муниципального района дл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</w:t>
      </w:r>
      <w:r>
        <w:rPr>
          <w:color w:val="00B0F0"/>
          <w:sz w:val="28"/>
          <w:szCs w:val="28"/>
        </w:rPr>
        <w:t>осуществляет меры</w:t>
      </w:r>
      <w:r>
        <w:rPr>
          <w:sz w:val="28"/>
          <w:szCs w:val="28"/>
        </w:rPr>
        <w:t xml:space="preserve"> по утверждению схемы размещения рекламных конструкций, выдает разрешения на установку и эксплуатацию рекламных конструкций на территории муниципального района, аннулирует такие разрешения, выдает предписания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3.2006 № 38-ФЗ «О реклам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организует создание условий для обеспечения поселений, входящих в состав муниципального района, услугами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организует и осуществляет мероприятия по территориальной и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9.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10. организует реализацию муниципальных программ в области энергосбережения и повышения энергетической эффективности 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1. организует работу по капитальному строительству и ремонту объектов муниципальной собственности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2. готовит проекты постановлений и распоряжений администрации по вопросам, входящим в компетенцию от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3. рассматривает жалобы и обращения граждан, органов и организаций по вопросам, входящим в компетенцию от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4. проводит прием граждан по вопросам, входящим в компетенцию отдела, оказывает консультативную помощ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5. участвует в разработке проектов нормативных актов органов местного самоуправления муниципального района, регулирующих отношения в жилищно-коммунальной 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6. разрабатывает административные регламенты по предоставлению администрацией муниципальных услуг и муниципальных функций, в пределах полномочий отдела и обеспечивает их выпол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7. участвует в учебах с работниками администрации, руководителями и работниками органов местного самоуправления поселений Курского района по вопросам в соответствии с компетенцией от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8. участвует в приеме граждан по личным вопросам главой администрации и его заместителями по вопросам, входящим в компетенцию от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9. разрабатывает муниципальные программы по вопросам, относящимся к компетенции отдела, и участвует в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20. взаимодействует с другими структурными подразделениями администрации района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1. организует мероприятия по проектированию, строительству и эксплуатации объектов для утилизации и переработки бытовых и промышленн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Отдел осуществляет иные функци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00"/>
      <w:bookmarkEnd w:id="3"/>
      <w:r>
        <w:rPr>
          <w:sz w:val="28"/>
          <w:szCs w:val="28"/>
        </w:rPr>
        <w:t>4. ПРАВА ОТДЕ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тдел для обеспечения выполнения своих задач и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и получать в установленном порядке от органов исполнительной власти Ставропольского края, органов местного самоуправления муниципальных образований Курского района Ставропольского края, руководителей структурных подразделений администрации,  организаций всех форм собственности сведения, материалы и документы, необходимые для ис-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лнения возложенных на отдел задач и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льзоваться в установленном порядке банками данных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, касающимися деятельности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одить (участвовать в проведении) семинары и совещания по вопросам, относящимся к сфере деятельности отдела, с привлечением руководителей и специалистов заинтересов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авать в пределах своей компетенции разъяснения юридическим и физическим лицам по вопросам, относящимся к сфере деятельности отдел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10"/>
      <w:bookmarkEnd w:id="4"/>
      <w:r>
        <w:rPr>
          <w:sz w:val="28"/>
          <w:szCs w:val="28"/>
        </w:rPr>
        <w:t>5. ОРГАНИЗАЦИЯ 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отделом осуществляет начальник отдела, назначаемый и освобождаемый от занимаемой должности главой администрации. В своей деятельности начальник отдела подчиняется главе администрации и  заместителю главы администрации, курирующему вопросы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Штатное расписание отдела утверждается распоряжением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В период временного отсутствия начальника отдела его обязанности выполняет главный специалист отдела в соответствии с должностной инструкцией начальника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Должностные обязанности начальника отдела регламентируются должностной инструкцией, утверждаемой главой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аботники отдела несут персональную ответственность за неисполнение или ненадлежащее исполнение возложенных на них обязанностей в соответствии с действующим законодательством, настоящим Положением и должностными инструк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аботники отдела назначаются и освобождаются от должности распоряжением администрации Курского муниципального района Ставропольского края, находятся в подчинении начальника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72" w:after="0"/>
        <w:ind w:left="3154" w:hanging="0"/>
        <w:jc w:val="both"/>
        <w:rPr/>
      </w:pPr>
      <w:r>
        <w:rPr>
          <w:rStyle w:val="FontStyle11"/>
        </w:rPr>
        <w:t>6. ОТВЕТСТВЕННОСТЬ</w:t>
      </w:r>
    </w:p>
    <w:p>
      <w:pPr>
        <w:pStyle w:val="Style21"/>
        <w:widowControl/>
        <w:spacing w:lineRule="exact" w:line="240"/>
        <w:ind w:left="744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77" w:after="0"/>
        <w:ind w:left="744" w:hanging="0"/>
        <w:jc w:val="left"/>
        <w:rPr/>
      </w:pPr>
      <w:r>
        <w:rPr>
          <w:rStyle w:val="FontStyle11"/>
        </w:rPr>
        <w:t>6.1. Начальник отдела несет персональную ответственность за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jc w:val="both"/>
        <w:rPr/>
      </w:pPr>
      <w:r>
        <w:rPr>
          <w:rStyle w:val="FontStyle11"/>
        </w:rPr>
        <w:t>неисполнение или ненадлежащее исполнение возложенных на отдел обязанностей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before="5" w:after="0"/>
        <w:jc w:val="both"/>
        <w:rPr/>
      </w:pPr>
      <w:r>
        <w:rPr>
          <w:rStyle w:val="FontStyle11"/>
        </w:rPr>
        <w:t>нарушение трудовой дисциплины, правил внутреннего трудового распорядка работниками отдела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before="10" w:after="0"/>
        <w:jc w:val="both"/>
        <w:rPr/>
      </w:pPr>
      <w:r>
        <w:rPr>
          <w:rStyle w:val="FontStyle11"/>
        </w:rPr>
        <w:t>превышение должностных полномочий, несоблюдение установлен</w:t>
        <w:softHyphen/>
        <w:t>ных законодательством ограничений и запретов, связанных с муниципальной службо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6.2. Работники отдела несут ответственность за неисполнение или не</w:t>
        <w:softHyphen/>
        <w:t>надлежащее исполнение возложенных на них обязанностей в соответствии с действующим законодательством, настоящим Положением и должностными инструкциями.</w:t>
      </w:r>
    </w:p>
    <w:p>
      <w:pPr>
        <w:pStyle w:val="Normal"/>
        <w:widowControl w:val="false"/>
        <w:autoSpaceDE w:val="false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72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70CDBCC04479DA3353C7E66263E52CBBB06D59FC5686D10BAC83ED2nBJ6K" TargetMode="External"/><Relationship Id="rId3" Type="http://schemas.openxmlformats.org/officeDocument/2006/relationships/hyperlink" Target="consultantplus://offline/ref=CFB70CDBCC04479DA3353C7E66263E52CBBB07D59FC9686D10BAC83ED2nBJ6K" TargetMode="External"/><Relationship Id="rId4" Type="http://schemas.openxmlformats.org/officeDocument/2006/relationships/hyperlink" Target="consultantplus://offline/ref=CFB70CDBCC04479DA3353C7E66263E52CBBB06D19FC9686D10BAC83ED2nBJ6K" TargetMode="External"/><Relationship Id="rId5" Type="http://schemas.openxmlformats.org/officeDocument/2006/relationships/hyperlink" Target="consultantplus://offline/ref=CFB70CDBCC04479DA3353C7E66263E52CBBB07D59FC9686D10BAC83ED2nBJ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9:00Z</dcterms:created>
  <dc:creator>Сурен</dc:creator>
  <dc:description/>
  <cp:keywords/>
  <dc:language>en-US</dc:language>
  <cp:lastModifiedBy>Elena</cp:lastModifiedBy>
  <cp:lastPrinted>2015-05-26T09:51:00Z</cp:lastPrinted>
  <dcterms:modified xsi:type="dcterms:W3CDTF">2015-05-26T06:51:00Z</dcterms:modified>
  <cp:revision>5</cp:revision>
  <dc:subject/>
  <dc:title>Документ предоставлен КонсультантПлюс</dc:title>
</cp:coreProperties>
</file>