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образовательных учреждений Курского муниципального района Ставропольского края и членов их семей за период с 1 января 2017года по 31 декабря 2017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9" w:type="dxa"/>
        <w:jc w:val="left"/>
        <w:tblInd w:w="3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79"/>
        <w:gridCol w:w="2141"/>
        <w:gridCol w:w="17"/>
        <w:gridCol w:w="1622"/>
        <w:gridCol w:w="1753"/>
        <w:gridCol w:w="893"/>
        <w:gridCol w:w="1273"/>
        <w:gridCol w:w="1695"/>
        <w:gridCol w:w="1317"/>
        <w:gridCol w:w="1548"/>
      </w:tblGrid>
      <w:tr>
        <w:trPr>
          <w:trHeight w:val="1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Борис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1 Курского муниципального района Ставропольского края.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ВАЗ 21074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09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Ольга Вита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 Курского муниципального района Ставропольского края.    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36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фокус седан»,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Валентина Иван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средней общеобразовательной школы № 3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ан Фольцваген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10,62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Ирина Викторовна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4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5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га 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oyota Corolla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Автомобиль грузовой     ГАЗ – 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. Сельскохозяйственная техника трактор МТ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ханова Татьяна Никола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5 Курского муниципального района Ставропольского края.            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Грузовой  автомобиль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90-50000010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97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Грузовой  автомобиль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90-50000010-01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седес бе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601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ичного подсобного хозяй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производственной дея-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имущество (хоз. строе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магазин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Любовь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7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. Легковой автомобиль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43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ева Юлия Викто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8 Курского муниципального района Ставропольского края.    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29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гранта спор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36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йшат Курманали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общеобразовательного учреждения средней общеобразовательной школы № 9 Курского муниципального района Ставропольского края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3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калина 11183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1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ова Татьяна Викто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0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80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Лидия Василь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1 Курского муниципального район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седес-Бенц» 400 4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О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2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ова Наталья Александ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2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57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Людмила Леонид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3 Курского муниципального района Ставрополь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54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. Легковой автомобиль «Форд-фоку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8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ариса Владими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4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34,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-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3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сова Анжелик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     общеобразовательного учреждения средней общеобразовательной школы      № 15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жиль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20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аргис Бавушович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6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(общ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48,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кового автомобиля КИЯ Серат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 в бан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одажи маш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бюджет</w:t>
            </w:r>
          </w:p>
        </w:tc>
      </w:tr>
      <w:tr>
        <w:trPr>
          <w:trHeight w:val="13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(общ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(общ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сият Рамазан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средней общеобразовательной школы № 17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37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99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. Сельхоз техника «МТЗ-80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енко Людмила Алексе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средней общеобразовательной школы      № 18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92,83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жанян Любовь Заха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средней общеобразовательной школы № 19 Курского муниципального района Ставрополь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4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53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редпринимательской деятельности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 Анатолий Степанови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0 Курского муниципального района Ставропольского края.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2107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30,32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7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63,22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2 Курского муниципального района Ставропольского края.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3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58,95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 2190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21074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96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льман Наталья Евгень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25 Курского муниципального района Ставропольского кра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1/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21,76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высшего образования ребенку. Источник : кредит в бан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9,00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дмил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вечерней (сменная) общеобразовательной школы Курского муниципального района Ставропольского края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76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ов Александр Сергееви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 общеобразовательной школы- интернат начального общего, основного общего, среднего (полного) общего образования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Лад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13,83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кового автомобиля</w:t>
            </w:r>
          </w:p>
          <w:p>
            <w:pPr>
              <w:pStyle w:val="ConsPlusNormal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: 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а автомобиля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за отчетный пери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75,70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Ольга Валентино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ая муниципальным дошкольным образовательным учреждением детский сад комбинированного вида №1 «Светлячок» Курского муниципальн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46,78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. Легковой автомобиль ВАЗ Лада 1117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23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идзе Нина Шашо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комбинированного  вида  № 2 «Солнышко»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08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ceouttxt4"/>
                <w:rFonts w:cs="Times New Roman" w:ascii="Times New Roman" w:hAnsi="Times New Roman"/>
                <w:color w:val="000000"/>
                <w:sz w:val="24"/>
                <w:szCs w:val="24"/>
              </w:rPr>
              <w:t>Мурадова Светлана Станислав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 № 3 «Ласточка» Курского муниципального района Ставропольского края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7,04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Style w:val="Iceouttxt4"/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Александ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4 «Золотой ключик»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78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. Легковой автомобиль ВАЗ 2115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98,27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чаева Елизавета Серге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5     « Дюймовочка» Курского муниципального района Ставропольского кра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60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. Легковой автомобиль ВАЗ 217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4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алентина Дмитрие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6 Курского муниципального района Ставропольского края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93 (комби, хетчбе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71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« Фольксваген – пол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а Эльвира Владимировн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№ 7  «Василек»  Курского муниципального района Ставропольского края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«фиат-пан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Легковой автомобиль «нива 2213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 147 га. Источник: за счет аренды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ый. Легковой автомобиль «опель-астр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ый. Легковой автомобиль «киа-соу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Светлана Николае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казенным дошкольным образовательным учреждением детский сад № 9 «Ромашка»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1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АЗ 21063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83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50,54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ветлана Василь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 № 10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КАЛИНА 11173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9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Елена Валентин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74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9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Марина Александро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 № 12  «Ивушка»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03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0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а Римма Шаген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№ 13 Курского муниципального района Ставропольского края 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36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трое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79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о Надежда Иван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14 «Теремок» Курского муниципального района Ставропольского края 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75/</w:t>
            </w:r>
          </w:p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ва шеврол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587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.Легковой автомобиль ВАЗ 2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22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с/х Трактор Беларусь    МТЗ 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 с/х техника культиватор паровой КП -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с/х техника сеялка СЗ-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с/х техника прицеп тракторный 2ПТС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с/х техника прицеп самосвал ЕВ0053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мян Виктория Леонид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казенным дошкольным образовательным учреждением детский сад № 15 «Ёлочка»  Курского муниципального района Ставропольского края 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40,6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ВАЗ 2121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Светлана Николае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 учреждением детский сад № 16 «Ромашка» Курского муниципального района Ставропольского кр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«Лада Гранта -21906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3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дан 437 ХК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6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      № 17 «Колосок» Курского муниципального района Ставропольского кр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16,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ль астр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73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Лариса Алексеев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«Аленка» Курского муниципального района Ставропольского кр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3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9,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Амина Кочаров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19    «Колосок» 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АЗ 21103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55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жева Нана Анзоров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№ 20 «Колокольчик» 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40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 Пикап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08,7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7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ян Сусанна Сергее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21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00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теменко Юлия Александровна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учреждения «Центр дополнительного образования детей»  Курского муниципального района  Ставропольского кра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74,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с Виталий Андреевич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дополнительного образования Детско-юношеская спортивная школа Курского муниципального района Ставропольского кра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28,2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111130-22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33,8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-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на Иванов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дополнительного образования детский оздоровительно - образовательный  центр «Звездный»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Павло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Центр по обслуживанию образовательных учреждений»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4,0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жилищное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жилищное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жилищное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ищное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зова Светлана Анатольевна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6 Курского муниципального района Ставрополь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1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ова Оксана Юрьевна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дошкольным образовательным учреждением детский сад  №  22 Курского муниципального района Ставропольского кра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96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Надежда Викто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дошкольным образовательным учреждением детский сад  №  8 Курского муниципального района Ставропольского края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 0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7,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Кадры</cp:lastModifiedBy>
  <cp:lastPrinted>2018-04-16T12:02:00Z</cp:lastPrinted>
  <dcterms:modified xsi:type="dcterms:W3CDTF">2018-04-26T13:32:00Z</dcterms:modified>
  <cp:revision>10</cp:revision>
  <dc:subject/>
  <dc:title>Приложение</dc:title>
</cp:coreProperties>
</file>