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 в отделе образвания администрации Курского муниципального района Ставропольского края и членов их семей за период с 1 января 2017года по 31 декабря 2017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1560"/>
        <w:gridCol w:w="1559"/>
        <w:gridCol w:w="1276"/>
        <w:gridCol w:w="992"/>
        <w:gridCol w:w="1708"/>
        <w:gridCol w:w="1410"/>
        <w:gridCol w:w="14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2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 или пользован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винова Татьяна Никола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нача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849,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.Легковой 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32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ыше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171,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ченко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028,59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028,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ошвили Людмила Николаевна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537,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3</w:t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й. Легковой автомобиль ВАЗ 2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27,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й грузовой автомобиль ГАЗ 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ая сельскохозяйственная техника МТЗ-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3</w:t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рцева Инна Серге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01,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кова Светлана Анатол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й. Легковой автомобиль ВАЗ 2116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450,0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539,9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,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сова Евген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97,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й 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2012 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247,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й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товая газе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сиков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й легковой автомобиль ВАЗ 2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870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й легковой автомобиль ЛАДА-217230 При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кисова Жанна Абдурахм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242,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2:00Z</dcterms:created>
  <dc:creator>Кадры</dc:creator>
  <dc:description/>
  <cp:keywords/>
  <dc:language>en-US</dc:language>
  <cp:lastModifiedBy>Кадры</cp:lastModifiedBy>
  <cp:lastPrinted>2017-04-13T15:11:00Z</cp:lastPrinted>
  <dcterms:modified xsi:type="dcterms:W3CDTF">2018-04-26T13:39:00Z</dcterms:modified>
  <cp:revision>12</cp:revision>
  <dc:subject/>
  <dc:title>Приложение</dc:title>
</cp:coreProperties>
</file>