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ОНТРОЛЬНО-СЧЕТНЫЙ ОРГ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Heading3"/>
        <w:widowControl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</w:rPr>
        <w:t>СТАВРОПОЛЬСКОГО КРАЯ</w:t>
      </w:r>
    </w:p>
    <w:p>
      <w:pPr>
        <w:pStyle w:val="Heading3"/>
        <w:widowControl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ВЕДЕНИЕ ЭКСПЕРТНО-АНАЛИТИЧЕСКОГО   МЕРОПРИЯТ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утвержден распоряжением от 11 января 2021 года № 2)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0" w:firstLine="709"/>
        <w:jc w:val="center"/>
        <w:rPr>
          <w:caps/>
          <w:szCs w:val="28"/>
        </w:rPr>
      </w:pPr>
      <w:r>
        <w:rPr>
          <w:szCs w:val="28"/>
        </w:rPr>
        <w:t>ст-ца Курская</w:t>
      </w:r>
    </w:p>
    <w:p>
      <w:pPr>
        <w:pStyle w:val="Normal"/>
        <w:ind w:right="40" w:firstLine="709"/>
        <w:jc w:val="center"/>
        <w:rPr>
          <w:szCs w:val="28"/>
        </w:rPr>
      </w:pPr>
      <w:r>
        <w:rPr>
          <w:szCs w:val="28"/>
        </w:rPr>
        <w:t>2021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    5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    8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        10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 Стандарт финансового контроля Контрольно-счетного органа Курского муниципального округа Ставропольского края «Проведение экспертно-аналитического мероприятия» (далее – Стандарт)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, с учетом положений СВГФК «Проведение экспертно-аналитического мероприятия», утвержденного приказом председателя Контрольно-счетной палаты Ростовской области от 16.07.2012 № 38-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етным органом Курского муниципального округа Ставропольского края (далее – КСО)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КСО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О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СО, посредством которой обеспечивается реализация задач, функций и полномочий КСО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Курском муниципальном округе Ставропольского края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О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О 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О и нормативно-правовыми актами Курского муниципального округа Ставропольского кра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О, ответственное за его проведение в соответствии с планом рабо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О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О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О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О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СО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О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О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О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представления отчета (заключения) о результатах экспертно-аналитического мероприятия на председателя КСО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О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1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1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СО, Стандарта и иных документов КСО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О, ответственное за проведение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Отчет (заключение) о результатах экспертно-аналитического мероприятия в установленном порядке вносится на рассмотрение председателя КС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5:00Z</dcterms:created>
  <dc:creator>Admin</dc:creator>
  <dc:description/>
  <cp:keywords/>
  <dc:language>en-US</dc:language>
  <cp:lastModifiedBy>User</cp:lastModifiedBy>
  <cp:lastPrinted>2021-02-04T10:41:00Z</cp:lastPrinted>
  <dcterms:modified xsi:type="dcterms:W3CDTF">2021-02-04T07:42:00Z</dcterms:modified>
  <cp:revision>5</cp:revision>
  <dc:subject/>
  <dc:title>СЧЁТНАЯ ПАЛАТА ГОРОДА НИЖНЕВАРТОВСКА</dc:title>
</cp:coreProperties>
</file>