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вержден распоряжением от 11 января 2021 года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ab/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проведения внешней проверки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лекс контрольных мероприятий                                     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Заключения КСО                           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. Основные этапы проведения внешней проверки годовой бюджетной отчетности                                                        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- Стандарт) разработан во исполнение положений ст. 264.4 Бюджетного кодекса РФ,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2. При адаптации Стандарта учитываются положения Устава муниципального образования, Положения контрольно-счетного органа, Положения о бюджетном процессе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 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 47К (99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го органа муниципального образования (далее – контрольно-счетный орган, КСО), специалистами и экспертами, привлекаемыми КСО (далее – участники внешней проверки), 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(далее – комплекс контрольных и экспертно-аналитических мероприятий), и подготовки на их основе Заключения КСО по отчету об исполнении бюджета за истекш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мплексом контрольных и экспертно-аналитических мероприятий в настоящем Стандарте понимается совокупность взаимосвязанных контрольных и экспертно-аналитических мероприятий, объединенных общим предметом и позволяющих подготовить Заключение КСО на отчет об исполнении бюджета в соответствии с требованиями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Стандарт относится к специальной группе стандартов. В части неурегулированной данным стандартом участникам внешней проверки необходимо руководствоваться действующими в контрольно-счетном органе стандартами, регламентирующими порядок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участники внешней проверки руководству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ложением о КС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ложением о бюджетном процесс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ми рекомендациями, разработанными в развитие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ю Стандарта является установление единых организационно-правовых, информационных, методических основ проведения комплекса контрольных и экспертно-аналитических мероприятий и подготовки Заключения КСО по отчету об исполнении бюджета за истекший финансовый год (далее - Заключения КС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дачи, решаемые Стандар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основных этапов организации и проведения комплекса контрольных</w:t>
      </w:r>
      <w:r>
        <w:rPr/>
        <w:t xml:space="preserve"> </w:t>
      </w:r>
      <w:r>
        <w:rPr>
          <w:sz w:val="28"/>
          <w:szCs w:val="28"/>
        </w:rPr>
        <w:t>и экспертно-аналитических мероприятий и подготовки Заключения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контрольных и экспертно-аналитических мероприятий и оформлению результатов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труктуры, содержания  и основных требований к Заключению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взаимодействия между участниками внешней проверки в ходе проведения контрольных и экспертно-аналитических мероприятий и подготовки Заключения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Объек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инансовый орган, организующий исполнени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бюджетных средств – органы местного самоуправления, отраслевые (функциональные) и территориальные органы исполнительно-распорядительного органа муниципального образования, муниципа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Основные термины и понятия применя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этап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нешняя проверка отчета об исполнении бюджета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амеральная проверка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Заключения К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внешней проверки годовой бюджетной отчетности приведены в Приложении № 1. При адаптации указанного приложения соответствующим КСО возможно предусмотреть конкретные сроки осуществления этапов с учетом требований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а подготовительном этапе изучается нормативно-правовая база в части исполнения решения о бюджете муниципального образования за истекший финансовый год, формирования бюджетной отчетности, составляются рабочие таблицы, разрабатывается схема взаимодействия участников внешней проверки. Также анализируются данные ранее проведенных самостоятельных контрольных и (или) экспертно-аналитических мероприятий по проверке исполнения бюджета за истекш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 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льная проверка включает в себя проверку своевременности и полноты представленных документов, соблюдение требований порядка составления отчетности, полноты заполнения реквизитов представленных форм отчетности, соответствие отчетности, представленной на бумажных носителях электронной версии, соблюдение контрольных соотношений, соответствие плановых показателей решению о бюджете муниципального образования за истекший финансовый год, сводной бюджетной роспис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завершается оформлением соответствующих итогам камеральной проверки аналитически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 Комплекс контрольных и экспертно-аналитических мероприятий включает в себя проверки достоверности бюджетной отчетности главных администраторов бюджетных средств и иные тематические контрольные и экспертно-аналитические проверки по вопросам, влияющим на формирование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кты контрольных мероприятий утверждаются соответствующими приказами Председателя КСО на основании предложений аудиторов с учетом результатов камеральной проверки бюджетной отчетно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контрольных мероприятий осуществляется в соответствии со Стандартом финансового контроля КСО «Общие правила проведения контрольного мероприятия» с оформлением по итогам проверок соответствующих а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Заключение Контрольно-счетного органа по отчету об исполнении бюджета за истекший финансовый год подготавливается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ов камеральной проверки отчета об исполнении бюджета и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ов комплекса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х документов и материалов, характеризующих исполнение бюджета за истекший год, представленных с годовым отчетом об исполнении бюджета, а также по запросам К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с контрольных меро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 Целью проведения комплекса контрольных мероприятий является оценка достоверности отчетности об исполнении бюджета, выявление нарушений и недостатков, а также их возможных послед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 Задачи контрольных мероприятий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своевременности и полноты формирования муниципальных заданий, а также соглашений о порядке и условиях предостав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соответствия бюджетной отчетности регистрам бухгалтерского учета и первичны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становление причин выявленных нарушений и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осуществлении контрольного мероприятия главные администраторы бюджетных средств (ГАБС)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лавные 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лавные 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главные распорядители средств бюджета (ГР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распорядители средств бюджета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Оценка отчета об исполнении бюджета по доходам включает в себя определение соответствия показателей бюджетной отчетности показателям, учтенным в кассовом плане бюджета, анализ выполнения данных показателей, анализ эффективности деятельности главного администратора доходов по контролю правильности исчисления, полноты и своевременности уплаты платежей в бюджет, взыскания и принятия решений по возврату излишне уплачен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Проверка использования бюджетных ассигновани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нализ обоснованности внесения изменений в бюджетную смету, росп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нализ выполнения показателей, утвержденных сводной бюджетной роспис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анализ причин неиспользования бюджетных ассигн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тверждение расходов регистрами учета и первичными документами (может быть проведен выборочным способо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Проверке и анализу подлежит каждая форма бюджетной отчетности, включая Пояснительную записку к отчету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7. 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, ведомственных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Заключения К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ключение КСО по отчету об исполнении  бюджета может включать в себ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ение плановых показателей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сполнение бюджета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сполнение бюджета по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сполнение программной ча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стояние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формление годовой бюджетн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, о соблюдении сроков её представления в Контрольно-счетный орган, о соответствии показателей отчета об исполнении бюджета суммарным показателям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 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отражаются основные причины вносимых изменений как в целом по бюджету, так и в разрезе отдельных администраторов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Исполнение бюджета по доходам анализируется в разрезе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рекомендуется анализировать в разрезе основных видов, безвозмездные поступления – по наиболее значительным в суммовом выражении. Исполнение бюджета по до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ется выполнение прогнозных значений по доходам, устанавливаются причины и последствия отклонений от плановы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Исполнение бюджета по расходам анализируется с точки зрения соответствия Основным направлениям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яется освоение бюджетных ассигнований в разрезе функциональной и ведомственной структуры расходов бюджета, муниципальных заданий, выявляются причины неосво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ссматривается использование резерв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 Исполнение программной части бюджета раскрывается на основе анализа бюджетных ассигнований, выделенных на реализацию муниципальных и ведомственных  программ. Приводится динамика ассигнований в целом по программам и в разрезе переходящих программ. Устанавливаются причины внесения изменений в программы, неосвоения бюджетных ассигнований. Определяется влияние изменений на результативность програм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Результатом исполнения бюджета является профицит или дефицит бюджета. Проводится сравнение плановых и фактических показателей. Устанавливаются факторы, повлиявшие на результат. Определяются источники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 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, так и в разрезе главных администраторов бюджетных средств в части дебиторской и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Выявляемые в ходе внешней проверки другие нарушения и недостатки, в том числе в части оформления форм, таблиц и текстовой части годовой бюджетной отчетности отражаются в соответствующем разделе Заключения КС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По итогам внешней проверки формулируется вывод о достоверности представленного отчета об исполнении бюджета. Обобщаются выводы по каждому разделу Заключения, выявляются причинно-следственные связи и разрабатываются предложения в части повышения эффективности бюджет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>Приложение № 1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ведения внешней провер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годовой бюджетной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комендуемые</w:t>
            </w:r>
            <w:r>
              <w:rPr>
                <w:b/>
                <w:highlight w:val="red"/>
              </w:rPr>
              <w:t xml:space="preserve"> </w:t>
            </w: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изучение нормативной базы в части исполнения решения о бюджете муниципального образования за истекший финансовый год, формирования бюджетной отчетности, Анализ данных ранее проведенных самостоятельных контрольных и (или) экспертно-аналитических мероприятий по проверке исполнения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одготовка шаблонов аналитических таблиц, шаблонов рабочей документации для камеральной провер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разработка схемы взаимодействия участников внешней провер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нтроль поступления годовой бюджетной отчетности ГРБ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амеральная провер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роверка соответствия состава представленных документов требованиям нормативно-правовых а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 проверка полноты заполнения всех необходимых реквизитов и показателей форм и таблиц бюджетной отче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блюдение требований порядка составления отче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ответствие показателей отчетности, представленной на бумажных носителях, электронной вер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роверка соблюдения контрольных с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роверка соответствия плановых показателей решению о бюджете за истекший финансовый год и сводной бюджетной рос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заполнение соответствующих форм аналитических таблиц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пределение объектов и тематики комплекса контроль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лекс контрольных и экспертно-аналитически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формление приказов и программ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 проведение мероприятий в соответствии с утвержденными программ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формление актов (заключен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дготовка Заключения КС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изучение отчета об исполнении бюджета за истекший финансов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 анализ результатов  контроль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подготовка Заключения КС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1</dc:creator>
  <dc:description/>
  <cp:keywords/>
  <dc:language>en-US</dc:language>
  <cp:lastModifiedBy>User</cp:lastModifiedBy>
  <cp:lastPrinted>2021-01-22T13:25:00Z</cp:lastPrinted>
  <dcterms:modified xsi:type="dcterms:W3CDTF">2021-02-04T08:16:00Z</dcterms:modified>
  <cp:revision>2</cp:revision>
  <dc:subject/>
  <dc:title>Контрольно-счетная палата города Иванова</dc:title>
</cp:coreProperties>
</file>