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                                                   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8"/>
          <w:szCs w:val="28"/>
        </w:rPr>
      </w:pPr>
      <w:r>
        <w:rPr>
          <w:sz w:val="29"/>
          <w:szCs w:val="29"/>
        </w:rPr>
        <w:t xml:space="preserve">                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НТРОЛЬНО-СЧЕТНЫЙ ОРГАН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УРСКОГО МУНИЦИПАЛЬНОГО ОКРУГА </w:t>
      </w:r>
    </w:p>
    <w:p>
      <w:pPr>
        <w:pStyle w:val="Normal"/>
        <w:jc w:val="center"/>
        <w:rPr>
          <w:cap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caps/>
          <w:kern w:val="2"/>
          <w:sz w:val="28"/>
          <w:szCs w:val="28"/>
          <w:lang w:eastAsia="ar-SA"/>
        </w:rPr>
      </w:pPr>
      <w:r>
        <w:rPr>
          <w:bCs/>
          <w:cap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bCs/>
          <w:kern w:val="2"/>
          <w:sz w:val="34"/>
          <w:szCs w:val="34"/>
        </w:rPr>
        <w:t>Стандарт внешнего муниципального финансового контроля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kern w:val="2"/>
          <w:sz w:val="34"/>
          <w:szCs w:val="34"/>
        </w:rPr>
      </w:pPr>
      <w:r>
        <w:rPr>
          <w:b/>
          <w:bCs/>
          <w:kern w:val="2"/>
          <w:sz w:val="34"/>
          <w:szCs w:val="34"/>
        </w:rPr>
        <w:t xml:space="preserve">«Контроль реализации результатов контрольных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kern w:val="2"/>
          <w:sz w:val="34"/>
          <w:szCs w:val="34"/>
        </w:rPr>
      </w:pPr>
      <w:r>
        <w:rPr>
          <w:b/>
          <w:bCs/>
          <w:kern w:val="2"/>
          <w:sz w:val="34"/>
          <w:szCs w:val="34"/>
        </w:rPr>
        <w:t>и экспертно-аналитических мероприятий»</w:t>
      </w:r>
    </w:p>
    <w:p>
      <w:pPr>
        <w:pStyle w:val="Normal"/>
        <w:spacing w:lineRule="auto" w:line="288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(утвержден распоряжением от 11 января 2021 года № 2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88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ст-ца Курская</w:t>
      </w:r>
    </w:p>
    <w:p>
      <w:pPr>
        <w:pStyle w:val="Normal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TextBody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TextBody"/>
        <w:spacing w:lineRule="auto" w:line="288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872"/>
        <w:gridCol w:w="496"/>
      </w:tblGrid>
      <w:tr>
        <w:trPr>
          <w:trHeight w:val="648" w:hRule="atLeast"/>
        </w:trPr>
        <w:tc>
          <w:tcPr>
            <w:tcW w:w="545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8872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е положения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713" w:hRule="atLeast"/>
        </w:trPr>
        <w:tc>
          <w:tcPr>
            <w:tcW w:w="545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8872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, задачи и формы контроля реализации результатов проведенных мероприятий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694" w:hRule="atLeast"/>
        </w:trPr>
        <w:tc>
          <w:tcPr>
            <w:tcW w:w="545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8872" w:type="dxa"/>
            <w:tcBorders/>
          </w:tcPr>
          <w:p>
            <w:pPr>
              <w:pStyle w:val="TextBody"/>
              <w:spacing w:lineRule="auto" w:line="288" w:before="0" w:after="120"/>
              <w:rPr/>
            </w:pPr>
            <w:r>
              <w:rPr>
                <w:sz w:val="28"/>
                <w:szCs w:val="28"/>
                <w:lang w:val="ru-RU"/>
              </w:rPr>
              <w:t>Рассмотрение законодательным (представительным) органом субъекта РФ (органом местного самоуправления) отчетов, заключений, аналитических и других документов по результатам проведенных мероприятий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TextBody"/>
              <w:spacing w:lineRule="auto" w:line="288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TextBody"/>
              <w:spacing w:lineRule="auto" w:line="288" w:before="0" w:after="120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718" w:hRule="atLeast"/>
        </w:trPr>
        <w:tc>
          <w:tcPr>
            <w:tcW w:w="545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8872" w:type="dxa"/>
            <w:tcBorders/>
          </w:tcPr>
          <w:p>
            <w:pPr>
              <w:pStyle w:val="TextBody"/>
              <w:spacing w:lineRule="auto" w:line="288" w:before="0" w:after="120"/>
              <w:rPr/>
            </w:pPr>
            <w:r>
              <w:rPr>
                <w:sz w:val="28"/>
                <w:szCs w:val="28"/>
                <w:lang w:val="ru-RU"/>
              </w:rPr>
              <w:t>Рассмотрение информационных писем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545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8872" w:type="dxa"/>
            <w:tcBorders/>
          </w:tcPr>
          <w:p>
            <w:pPr>
              <w:pStyle w:val="TextBody"/>
              <w:spacing w:lineRule="auto" w:line="288" w:before="0" w:after="120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еализация представлений и предписаний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711" w:hRule="atLeast"/>
        </w:trPr>
        <w:tc>
          <w:tcPr>
            <w:tcW w:w="545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8872" w:type="dxa"/>
            <w:tcBorders/>
          </w:tcPr>
          <w:p>
            <w:pPr>
              <w:pStyle w:val="TextBody"/>
              <w:spacing w:lineRule="auto" w:line="288" w:before="0" w:after="120"/>
              <w:rPr/>
            </w:pPr>
            <w:r>
              <w:rPr>
                <w:sz w:val="28"/>
                <w:szCs w:val="28"/>
              </w:rPr>
              <w:t>Анализ мер, принятых правоохранительными органами по материалам контрольных мероприятий, направленных им КС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822" w:hRule="atLeast"/>
        </w:trPr>
        <w:tc>
          <w:tcPr>
            <w:tcW w:w="545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8872" w:type="dxa"/>
            <w:tcBorders/>
          </w:tcPr>
          <w:p>
            <w:pPr>
              <w:pStyle w:val="TextBody"/>
              <w:spacing w:lineRule="auto" w:line="288" w:before="0" w:after="120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езультаты принятых решений по протоколам об административных правонарушениях, составленных уполномоченными лицами КСО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813" w:hRule="atLeast"/>
        </w:trPr>
        <w:tc>
          <w:tcPr>
            <w:tcW w:w="545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8872" w:type="dxa"/>
            <w:tcBorders/>
          </w:tcPr>
          <w:p>
            <w:pPr>
              <w:pStyle w:val="Normal"/>
              <w:shd w:fill="FFFFFF" w:val="clear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Результаты принятых решений по уведомлениям о применении мер бюджетного принуждения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1267" w:hRule="atLeast"/>
        </w:trPr>
        <w:tc>
          <w:tcPr>
            <w:tcW w:w="545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8872" w:type="dxa"/>
            <w:tcBorders/>
          </w:tcPr>
          <w:p>
            <w:pPr>
              <w:pStyle w:val="Normal"/>
              <w:shd w:fill="FFFFFF" w:val="clear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использование итогов контроля реализации результатов проведенных мероприятий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 Общие положения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Стандарт «Контроль реализации результатов контрольных и экспертно-аналитических мероприятий» (далее – Стандарт) разработан в соответствии с Бюджетным Кодексом Российской Федерации, Федеральным законом от 7 февраля 2011 г. № 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м органе Курского муниципального округа Ставропольского края от 30 сентября 2020г. № 14 (далее – КСО), </w:t>
      </w:r>
      <w:hyperlink r:id="rId2">
        <w:r>
          <w:rPr>
            <w:rStyle w:val="InternetLink"/>
            <w:sz w:val="28"/>
            <w:szCs w:val="28"/>
          </w:rPr>
          <w:t>Общими требования</w:t>
        </w:r>
      </w:hyperlink>
      <w:r>
        <w:rPr>
          <w:sz w:val="28"/>
          <w:szCs w:val="28"/>
        </w:rPr>
        <w:t>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етной палаты РФ (протокол от 17 октября 2014 г. № 47К (993)), внутренними документами КСО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Целью Стандарта является установление общих правил и процедур обеспечения контроля реализации результатов контрольных и экспертно-аналитических мероприятий, проведенных КСО (далее – результаты проведенных мероприятий)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Задачами Стандарта являются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определение правил и процедур контроля реализации результатов проведенных мероприяти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установление единого порядка организации и осуществления контроля реализации результатов проведенных мероприятий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порядка оформления итогов контроля реализации результатов проведенных мероприяти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од результатами проведенных мероприятий понимаются требования, предложения (рекомендации), содержащиеся в документах, оформляемых по результатам проведенных мероприятий и направляемых КСО объектам контроля, органам местного самоуправления Курского округа Ставропольского края (далее – органы местного самоуправления), правоохранительным органам, иным органам и организациям (далее – документы, направленные КСО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Под реализацией результатов проведенных мероприятий понимаются итоги рассмотрения (исполнения) объектами контроля, органами местного самоуправления, правоохранительными органами, иным органами и организациями следующих документов, направленных КСО по результатам проведенных мероприятий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отчет (заключение) по результатам проведенного контрольного (экспертно-аналитического) мероприятия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писание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письмо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 обращение в правоохранительные органы, органы муниципального контроля (надзора)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токолы об административных правонарушениях, составленные уполномоченными должностными лицами, в случаях, установленных законодательством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ведомления о применении бюджетных мер принуждения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 Цель, задачи и формы контроля реализации результатов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ных мероприятий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Контроль реализации результатов проведенных мероприятий включает в себя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ализ итогов рассмотрения представлений и исполнения предписаний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нтроль соблюдения сроков рассмотрения представлений и предписаний, а также информирования КСО о принятых по представлениям и предписаниям решениях и мерах по их реализации, выполнения указанных решений и мер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анализ итогов рассмотрения органами местного самоуправления отчетов, заключений, аналитических и других документов по результатам проведенных мероприяти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анализ итогов рассмотрения информационных писем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анализ итогов рассмотрения правоохранительными органами материалов контрольных мероприятий, направленных им КСО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ализ итогов рассмотрения протоколов об административных правонарушениях, составленных уполномоченными должностными лицами, в случаях, установленных законодательством и уведомлений о применении бюджетных мер принуждени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иные меры, направленные на обеспечение полноты и своевременности принятия мер по итогам проведенных КСО мероприяти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Целью контроля реализации результатов проведенных мероприятий является обеспечение качественного выполнения задач, возложенных на КСО, эффективности его контрольной и экспертно-аналитической деятельност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контроля реализации результатов проведенных мероприятий являются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обеспечение своевременного и полного получения КСО информации о рассмотрении (исполнении) объектами контроля, органами местного самоуправления, правоохранительными органами, иными органами и организациями документов, направленных им КСО по результатам проведенных мероприятий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результативности проведенных мероприяти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оперативная выработка и принятие в необходимых случаях дополнительных мер для устранения выявленных нарушений и недостатков, их причин, отмеченных в представлениях и предписаниях КСО, а также предложений по привлечению к ответственности должностных лиц, виновных в нарушении порядка и сроков рассмотрения представлений и (или) неисполнении предписаний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явление резервов совершенствования контрольной и экспертно-аналитической деятельности КСО, ее правового, организационного, методологического, информационного и иного обеспечен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2.3. Контроль реализации результатов проведенных мероприятий организуют и осуществляют сотрудники КСО в соответствии с организационной структурой КСО в порядке, установленном КСО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контроль осуществляется с использованием правил делопроизводства и документооборота, установленных в КСО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Контроль реализации результатов проведенных мероприятий осуществляется посредством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анализа полученной информации и подтверждающих документов о решениях и мерах, принятых объектами контроля, органами местного самоуправления, правоохранительными органами, иными органами и организациями по итогам рассмотрения документов КСО по результатам проведенных мероприятий, по выполнению требований, предложений (рекомендаций) КСО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мониторинга учета предложений (рекомендаций) КСО при принятии нормативных правовых актов, внесения в них изменени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включения в программы контрольных мероприятий вопросов проверки реализации представлений (предписаний) КСО, направленных по результатам ранее проведенных мероприятий на данном объекте контроля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я контрольных и экспертно-аналитических мероприятий по проверке реализации представлений (предписаний) КСО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иными способами, установленными КСО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В порядке, установленном КСО, осуществляется документирование контроля реализации результатов проведенных мероприятий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/>
      </w:pPr>
      <w:r>
        <w:rPr>
          <w:b/>
          <w:bCs/>
          <w:sz w:val="28"/>
          <w:szCs w:val="28"/>
        </w:rPr>
        <w:t>3. Рассмотрение советом Курского муниципального округа Ставропольского края отчетов, заключений, аналитических и других документов по результатам проведенных мероприятий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3.1. КСО проводит анализ выполнения решений и мер по их реализации, принятых по итогам рассмотрения на заседаниях </w:t>
      </w:r>
      <w:r>
        <w:rPr>
          <w:bCs/>
          <w:sz w:val="28"/>
          <w:szCs w:val="28"/>
        </w:rPr>
        <w:t>совета Курского муниципального округа Ставропольского края</w:t>
      </w:r>
      <w:r>
        <w:rPr>
          <w:sz w:val="28"/>
          <w:szCs w:val="28"/>
        </w:rPr>
        <w:t>, его комиссий, отчетов, заключений, аналитических и других документов КСО по результатам проведенных мероприятий, а также по итогам рассмотрения представленных КСО предложений (рекомендаций) по совершенствованию бюджетного и иного законодательства, подзаконных правовых актов, организации бюджетного процесс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 Рассмотрение информационных писем</w:t>
      </w:r>
    </w:p>
    <w:p>
      <w:pPr>
        <w:pStyle w:val="Normal"/>
        <w:spacing w:lineRule="auto" w:line="288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4.1. КСО осуществляет анализ решений и мер, принятых органами местного самоуправления, иными органами и организациями по результатам рассмотрения ими информационных писем, содержащих предложения (рекомендации) КСО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 В целях обеспечения своевременного и полного получения информации по результатам рассмотрения информационных писем в них, как правило, необходимо указывать срок представления информации в КСО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/>
      </w:pPr>
      <w:r>
        <w:rPr>
          <w:b/>
          <w:bCs/>
          <w:sz w:val="28"/>
          <w:szCs w:val="28"/>
        </w:rPr>
        <w:t>5. Реализация представлений и предписаний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Контроль реализации представлений и предписаний КСО включает в себя следующие процедуры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 постановка представлений и предписаний  КСО на контроль (с указанием сроков контроля)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 анализ хода и результатов реализации представлений и предписаний КСО (по истечении установленного срока);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инятие в порядке, установленном КСО, мер в случаях несоблюдения сроков рассмотрения представлений КСО, неисполнения представлений КСО (в том числе направление обращения в органы прокуратуры с целью возбуждения дела об административном правонарушении, предусмотренном частью 1 статьи 19.5 Кодекса Российской Федерации об административных правонарушениях)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 принятие мер в случаях неисполнения предписаний КСО, установленных законодательством субъекта РФ о КСО и статьей 19.5 Кодекса Российской Федерации об административных правонарушениях;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одление сроков исполнения представлений и (или) предписаний в порядке, установленном КСО;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нятие представлений и (или) предписаний КСО с контроля в связи с их реализацией или принятием исчерпывающего комплекса мер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 Постановка представлений и предписаний КСО на контроль осуществляется после принятия решения об их направлени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реализации представлений и предписаний осуществляется ответственными за проведение соответствующих контрольных (экспертно-аналитических) мероприятий, а также иными должностными лицами в порядке, установленном КСО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5.3. Анализ результатов реализации представлений и предписаний осуществляется путем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- текущего контроля реализации представлений и предписаний, осуществляемого путем изучения и анализа полученной от органов местного самоуправления и объектов контроля информации и подтверждающих документов о ходе и результатах реализации представлений и предписаний;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я контрольных и экспертно-аналитических мероприятий, предметом или одним из вопросов которых является реализация ранее направленных представлений и предписани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Текущий контроль реализации представлений и предписаний включает в себя осуществление анализа своевременности информирования КСО о принятых по представлениям и предписаниям решениях и полноты  мер по их реализаци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Анализ своевременности рассмотрения представлений и предписаний о принятых решениях и мерах по их реализации состоит в сопоставлении фактических сроков рассмотрения представлений и предписаний и информирования КСО со сроками, указанными в представлениях и предписаниях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</w:rPr>
        <w:t>(определяются по входящей дате документов о результатах реализации представлений (предписаний) или датой почтового отправления на конверте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Контроль полноты рассмотрения и выполнения органами местного самоуправления и объектами контроля требований и предложений, содержащихся в представлениях и предписаниях, включает в себя анализ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соответствия решений и мер, принятых органами местного самоуправления и объектами контроля, содержанию требований и предложений, указанных в представлениях и предписаниях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причин невыполнения требований и предложений, содержащихся в представлениях и предписаниях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В ходе текущего контроля реализации представлений (предписаний), у органов местного самоуправления и объектов контроля может быть запрошена дополнительная информация или документация о ходе и результатах реализации представлений (предписаний) КСО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5.5. Экспертно-аналитические мероприятия, предметом которых является реализация представлений (предписаний), и контрольные мероприятия, которые включают в составе вопросов программы проверку реализации ранее направленных представлений (предписаний), осуществляются в следующих случаях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необходимости уточнения полученной информации о принятых решениях, ходе и результатах реализации представлений (предписаний) или проверки ее достоверности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получения от органов местного самоуправления и объектов контроля неполной информации о принятых ими по представлениям (предписаниям) решениях и (или) мерах по их реализации или наличия обоснованных сомнений в достоверности полученной информации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получения по результатам текущего контроля реализации представлений (предписаний) КСО информации о неэффективности или низкой результативности мер по реализации представлений (предписаний), принятых органами местного самоуправления и объектами контрол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Планирование, подготовка и проведение указанных экспертно-аналитических и контрольных мероприятий, а также оформление их результатов осуществляется в порядке, установленном КСО.</w:t>
      </w:r>
    </w:p>
    <w:p>
      <w:pPr>
        <w:pStyle w:val="ConsPlus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инятых мерах по исполнению представлений  и предписаний КСО после их поступления вносятся ответственными исполнителями в информацию о выполнении представления и предписания в порядке, установленном в КСО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5.6. В случае изменения обстоятельств, послуживших основанием для направления представления (предписания), должностное лицо КСО может внести письменное мотивированное предложение об отмене представления (предписания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Решение об отмене представления (предписания) принимается в порядке, установленном КСО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5.7. В случае неисполнения или ненадлежащего исполнения предписаний и (или) представлений КСО к ответственным должностным лицам и (или) юридическим лицам объекта контроля применяются меры ответственности в соответствии с действующим законодательством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5.8. Сроком завершения контроля представления (предписания) является дата принятия решения о снятии его с контрол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Решения о снятии с контроля представлений и предписаний, продлении сроков контроля их реализации и принятия по ним дополнительных мер принимаются в порядке, установленном КСО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 В порядке, установленном КСО, готовится обобщенная информация по исполнению представлений и предписаний (для включения в отчет о работе КСО за отчетный период, размещения на официальном сайте администрации Курского муниципального округа Ставропольского края)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/>
      </w:pPr>
      <w:r>
        <w:rPr>
          <w:b/>
          <w:sz w:val="28"/>
          <w:szCs w:val="28"/>
        </w:rPr>
        <w:t>6. Анализ мер, принятых правоохранительными органами по материалам контрольных мероприятий, направленных им КСО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6.1. По итогам рассмотрения правоохранительными органами материалов контрольных мероприятий, направленных в их адрес КСО, проводится анализ принятых ими мер по выявленным КСО нарушениям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оводится на основе информации, полученной КСО от правоохранительного органа, в порядке, установленном в КСО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6.2. Анализ информации, полученной от правоохранительного органа, осуществляются в отношении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мер, принятых правоохранительным органом по нарушениям, выявленным КСО при проведении контрольного мероприятия и отраженным в его обращении в правоохранительный орган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причин отказа правоохранительного органа в принятии мер по материалам, направленным ему КСО по результатам контрольного мероприят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По результатам анализа полученной информации могут направляться информационные письма в органы местного самоуправлен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согласии с процессуальными решениями (действиями или бездействием) правоохранительных органов при рассмотрении информации, поступившей к ним от КСО, направляется обращение в соответствующий орган прокуратуры с предложением о проверке в порядке надзора принятых решений, совершенных действий или допущенного бездействия со стороны правоохранительного органа.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/>
      </w:pPr>
      <w:r>
        <w:rPr>
          <w:b/>
          <w:sz w:val="28"/>
          <w:szCs w:val="28"/>
        </w:rPr>
        <w:t xml:space="preserve">7. Результаты принятых решений по протоколам об административных правонарушениях, составленных уполномоченными лицами 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 Сведения о решениях, принятых органами, уполномоченными Кодексом Российской Федерации об административных правонарушениях на рассмотрение дел об административных правонарушениях, вносятся в сводную информацию по результатам контрольных мероприятий. В случае несогласия с решениями, принятыми органами, уполномоченными Кодексом Российской Федерации об административных правонарушениях на рассмотрение дел об административных правонарушениях, КСО может обжаловать указанное решение и (или) действие (бездействие) должностных лиц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 Результаты принятых решений по уведомлениям о применении бюджетных мер принуждения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8"/>
          <w:szCs w:val="28"/>
        </w:rPr>
        <w:t>8.1. КСО осуществляет анализ принятия решений по уведомлениям о применении бюджетных мер принуждения, составленных и направленных в установленном КСО порядке.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По результатам принятого решения по уведомлению о применении бюджетных мер принуждения сотрудником, составившим уведомление, вносятся сведения о принятых решениях в информацию о контрольном мероприятии в порядке, установленном в КСО.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 Оформление и использование итогов контроля реализации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ов проведенных мероприятий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 Итоги контроля реализации результатов проведенных мероприятий могут оформляться в виде следующих документов: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>- заключения по итогам экспертно-аналитического мероприятия, предметом которого является реализация представлений (предписаний) и отчет о результатах контрольного мероприятия (в случае проведения контрольного мероприятия</w:t>
      </w:r>
      <w:r>
        <w:rPr>
          <w:strike/>
          <w:sz w:val="28"/>
          <w:szCs w:val="28"/>
        </w:rPr>
        <w:t>,</w:t>
      </w:r>
      <w:r>
        <w:rPr>
          <w:sz w:val="28"/>
          <w:szCs w:val="28"/>
        </w:rPr>
        <w:t xml:space="preserve"> одним из вопросов которого является реализация представлений и предписаний)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общенная аналитическая информация по результатам текущего контроля реализации представлений и предписаний, уведомлений о применении мер бюджетного принуждения, анализа итогов рассмотрения информационных писем, материалов контрольных мероприятий, направленных в правоохранительные органы, итогов рассмотрения органами местного самоуправления отчетов, заключений, аналитических и других документов КСО по результатам проведенных мероприяти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ые документы в соответствии с порядком, установленным КСО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 Информация об итогах контроля реализации результатов проведенных мероприятий включается в годовой отчет о деятельности КСО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 Итоги контроля реализации результатов проведенных мероприятий используются при планировании работы КСО и разработке мероприятий по совершенствованию ее контрольной и экспертно-аналитической деятельност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 Мероприятия по реализации представлений и предписаний КСО могут включаться в план работы КСО как самостоятельное контрольное мероприяти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9.5. В случае необходимости по итогам реализации результатов проведенных мероприятий подготавливаются и направляются</w:t>
      </w:r>
      <w:r>
        <w:rPr>
          <w:sz w:val="28"/>
          <w:szCs w:val="28"/>
          <w:shd w:fill="92D050" w:val="clear"/>
        </w:rPr>
        <w:t xml:space="preserve"> </w:t>
      </w:r>
      <w:r>
        <w:rPr>
          <w:sz w:val="28"/>
          <w:szCs w:val="28"/>
        </w:rPr>
        <w:t>информационные письма с предложениями и рекомендациями в адрес Совета Курского муниципального округа Ставропольского края и администрации Курского муниципального округа Ставропольского края, правоохранительных органов и других органов или организаци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9.6. Информация о принятых мерах по устранению выявленных нарушений и недостатков, выполнению представлений, предписаний КСО  размещается на официальном сайте администрации Курского муниципального округа Ставропольского края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firstLine="488"/>
      <w:jc w:val="both"/>
    </w:pPr>
    <w:rPr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3443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5:00:00Z</dcterms:created>
  <dc:creator>User</dc:creator>
  <dc:description/>
  <cp:keywords/>
  <dc:language>en-US</dc:language>
  <cp:lastModifiedBy>User</cp:lastModifiedBy>
  <cp:lastPrinted>2021-01-19T14:18:00Z</cp:lastPrinted>
  <dcterms:modified xsi:type="dcterms:W3CDTF">2021-01-19T11:20:00Z</dcterms:modified>
  <cp:revision>12</cp:revision>
  <dc:subject/>
  <dc:title/>
</cp:coreProperties>
</file>