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>
          <w:trHeight w:val="31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  <w:lang w:eastAsia="ru-RU"/>
              </w:rPr>
              <w:t xml:space="preserve">о доходах, расходах, об имуществе и обязательствах имущественного </w:t>
            </w:r>
          </w:p>
        </w:tc>
      </w:tr>
      <w:tr>
        <w:trPr>
          <w:trHeight w:val="31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  <w:lang w:eastAsia="ru-RU"/>
              </w:rPr>
              <w:t xml:space="preserve">характера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ли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 xml:space="preserve">замещающих должности муниципальн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  <w:lang w:eastAsia="ru-RU"/>
              </w:rPr>
              <w:t xml:space="preserve">в управлении труда и социальной защиты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 xml:space="preserve"> администрации Ку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eastAsia="ru-RU"/>
              </w:rPr>
              <w:t>Ставропольского края, и членов их сем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  <w:lang w:eastAsia="ru-RU"/>
              </w:rPr>
              <w:t xml:space="preserve"> за период с 1 января 2019 г. по 31 декабря 2019 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9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"/>
        <w:gridCol w:w="1791"/>
        <w:gridCol w:w="125"/>
        <w:gridCol w:w="42"/>
        <w:gridCol w:w="1241"/>
        <w:gridCol w:w="438"/>
        <w:gridCol w:w="929"/>
        <w:gridCol w:w="318"/>
        <w:gridCol w:w="1416"/>
        <w:gridCol w:w="21"/>
        <w:gridCol w:w="688"/>
        <w:gridCol w:w="21"/>
        <w:gridCol w:w="1000"/>
        <w:gridCol w:w="28"/>
        <w:gridCol w:w="12"/>
        <w:gridCol w:w="9"/>
        <w:gridCol w:w="11"/>
        <w:gridCol w:w="20"/>
        <w:gridCol w:w="20"/>
        <w:gridCol w:w="1204"/>
        <w:gridCol w:w="21"/>
        <w:gridCol w:w="638"/>
        <w:gridCol w:w="10"/>
        <w:gridCol w:w="18"/>
        <w:gridCol w:w="305"/>
        <w:gridCol w:w="21"/>
        <w:gridCol w:w="1091"/>
        <w:gridCol w:w="13"/>
        <w:gridCol w:w="8"/>
        <w:gridCol w:w="1"/>
        <w:gridCol w:w="12"/>
        <w:gridCol w:w="1122"/>
        <w:gridCol w:w="21"/>
        <w:gridCol w:w="1539"/>
        <w:gridCol w:w="21"/>
        <w:gridCol w:w="1216"/>
        <w:gridCol w:w="5"/>
        <w:gridCol w:w="733"/>
        <w:gridCol w:w="2"/>
        <w:gridCol w:w="210"/>
        <w:gridCol w:w="125"/>
        <w:gridCol w:w="800"/>
        <w:gridCol w:w="110"/>
      </w:tblGrid>
      <w:tr>
        <w:trPr>
          <w:trHeight w:val="14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 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</w:tc>
        <w:tc>
          <w:tcPr>
            <w:tcW w:w="2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  получения сред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котор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 (вид ( вид приобрет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о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иева Марина Георгиев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8,01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огдан 2110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2,61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7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тарева Жанна Владимиров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91,21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а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80,32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ст Татьяна Эдвардов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назначения социальных выплат, бухгалтерского учета и отче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, 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3,13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танова Мадина Камалов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социальных выплат, бухгалтерского учета и отче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00,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9,9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38,52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, 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71,43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00,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ст Галина Ивановна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назначения социальных выплат, бухгалтерского учета и отче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49,75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,66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нь Елена Геннадьев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330,74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хайленд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2,2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усевич Евгения Викторов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69,12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Camry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00,95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ный договор на приобретение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ы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нова Светлана Викторов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911,02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Бойко Алла Александров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клиентской служб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1,43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Апресова Ирина Антоновна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лищных субсидий, труда и социально-правовых гарант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3,14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пурин Эдуард Иванович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лищных субсидий,  труда и социально-правовых гарант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1,27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Ольга Анатольев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мощи и поддержки на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54,87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шова Валентина Анатольевна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33,92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малаидзе Наталья Сергеев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49,37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58,28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улина Наталья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0,65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урова Людмила Юрьев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 жилищных субсидий, труда и социально-правовых гарант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1998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37,39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на Алена Юрье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79449,3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ева Нина Николаевна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6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18,8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Тамара Иван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12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(1/12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2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жаровская Елена Виктор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 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86,1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ова Татьяна Петр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K 1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3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10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Иванов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9010 Лада Гранта, 201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09,8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 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челопавильон ППП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99,4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1:00Z</dcterms:created>
  <dc:creator>GENY</dc:creator>
  <dc:description/>
  <dc:language>en-US</dc:language>
  <cp:lastModifiedBy/>
  <cp:lastPrinted>2015-03-26T10:28:00Z</cp:lastPrinted>
  <dcterms:modified xsi:type="dcterms:W3CDTF">2020-05-15T11:51:48Z</dcterms:modified>
  <cp:revision>195</cp:revision>
  <dc:subject/>
  <dc:title/>
</cp:coreProperties>
</file>