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 доходах, имуществе и обязательствах имущественного характера  муниципальных служащих Эдиссийского территориального отдела администрации Курского муниципального района Ставропольского края</w:t>
      </w:r>
    </w:p>
    <w:p>
      <w:pPr>
        <w:pStyle w:val="Normal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tbl>
      <w:tblPr>
        <w:tblW w:w="16523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7"/>
        <w:gridCol w:w="1618"/>
        <w:gridCol w:w="1618"/>
        <w:gridCol w:w="1262"/>
        <w:gridCol w:w="1440"/>
        <w:gridCol w:w="1081"/>
        <w:gridCol w:w="1402"/>
        <w:gridCol w:w="942"/>
        <w:gridCol w:w="1080"/>
        <w:gridCol w:w="33"/>
        <w:gridCol w:w="1587"/>
        <w:gridCol w:w="1440"/>
        <w:gridCol w:w="1013"/>
        <w:gridCol w:w="11"/>
        <w:gridCol w:w="19"/>
      </w:tblGrid>
      <w:tr>
        <w:trPr/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имущества, находящихся в пользован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  <w:p>
            <w:pPr>
              <w:pStyle w:val="Normal"/>
              <w:widowControl/>
              <w:autoSpaceDE w:val="tru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Декларированный годовой доход    (руб.)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rPr/>
            </w:pPr>
            <w:r>
              <w:rPr>
                <w:rStyle w:val="FontStyle15"/>
                <w:sz w:val="24"/>
                <w:szCs w:val="24"/>
              </w:rPr>
              <w:t>Вид объек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Площадь (кв.м.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Страна располо жения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5"/>
                <w:rFonts w:eastAsia="Courier New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81"/>
              <w:rPr/>
            </w:pPr>
            <w:r>
              <w:rPr>
                <w:rStyle w:val="FontStyle15"/>
                <w:sz w:val="24"/>
                <w:szCs w:val="24"/>
              </w:rPr>
              <w:t>Вид объектов недвижи</w:t>
              <w:softHyphen/>
              <w:t>мост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10" w:firstLine="310"/>
              <w:rPr/>
            </w:pPr>
            <w:r>
              <w:rPr>
                <w:rStyle w:val="FontStyle15"/>
                <w:sz w:val="24"/>
                <w:szCs w:val="24"/>
              </w:rPr>
              <w:t>Страна располо-ж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Осипова Инга Андреевна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5"/>
                <w:rFonts w:eastAsia="Courier New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FontStyle15"/>
                <w:sz w:val="24"/>
                <w:szCs w:val="24"/>
              </w:rPr>
              <w:t>главный специалис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общая долев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74,8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408,1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600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гковой автомобиль ЛАДА «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общая долев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74,8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600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супруг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общая долев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74,8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 - 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29,9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600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1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600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Михайлова Анна Герасимовна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5"/>
                <w:rFonts w:eastAsia="Courier New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главный специалис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81,1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(1/3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377005,96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1800,0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(1/3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супруг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81,1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(1/3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" w:firstLine="2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гковой автомобиль ВАЗ ЛАДА «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>» 21703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>187849,69</w:t>
            </w:r>
          </w:p>
        </w:tc>
        <w:tc>
          <w:tcPr>
            <w:tcW w:w="10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1800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(1/3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81,1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(1/3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1800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(1/3 доля)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Гаврилов Дмитрий Григорьевич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5"/>
                <w:rFonts w:eastAsia="Courier New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едущий специалис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172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427,83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6427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72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5"/>
                <w:rFonts w:eastAsia="Courier New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72,6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119754,1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1724,0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Темирханов Валерий Манвелович 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пециалист 1 категор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>8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 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гковой автомобиль ВАЗ-210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>461468,49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>1300,0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гковой автомобиль ЛАДА 217030 «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супруга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>89,9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Росс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426283,4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>1300,0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8:00Z</dcterms:created>
  <dc:creator>S_Idissiya</dc:creator>
  <dc:description/>
  <cp:keywords/>
  <dc:language>en-US</dc:language>
  <cp:lastModifiedBy>Пользователь Windows</cp:lastModifiedBy>
  <dcterms:modified xsi:type="dcterms:W3CDTF">2021-05-05T11:35:00Z</dcterms:modified>
  <cp:revision>40</cp:revision>
  <dc:subject/>
  <dc:title>Сведения о доходах, имуществе и обязательствах имущественного характера  муниципальных служащих администрации муниципального образования села Эдиссия Курского района Ставропольского края, руководителей муниципального казенного учреждения культуры «Эдисси</dc:title>
</cp:coreProperties>
</file>