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муниципальных служащих администрации         муниципального образования Кановского сельсовета Курского района Ставропольского края </w:t>
      </w:r>
      <w:r>
        <w:rPr>
          <w:sz w:val="28"/>
        </w:rPr>
        <w:t>за период с 1 января 2020 г. по 31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6"/>
        <w:gridCol w:w="1533"/>
        <w:gridCol w:w="1050"/>
        <w:gridCol w:w="1090"/>
        <w:gridCol w:w="1259"/>
        <w:gridCol w:w="1534"/>
        <w:gridCol w:w="811"/>
        <w:gridCol w:w="811"/>
        <w:gridCol w:w="851"/>
        <w:gridCol w:w="1334"/>
        <w:gridCol w:w="1301"/>
        <w:gridCol w:w="1301"/>
      </w:tblGrid>
      <w:tr>
        <w:trPr>
          <w:trHeight w:val="24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и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марк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дох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- 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соб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- 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распо- ложе- 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ков Анатолий Дмитрие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А СИ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905,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 21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3/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3/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жнова Людмила Владимировн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833,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п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ойота королл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183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п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5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Ольга Павловн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375,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айн «РСМ-142 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ROS-5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4503,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кто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-4135F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ель аст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АЗ 3909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ИЛ-ММЗ-554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тор Беларус -1025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елёва Татьяна Иван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39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 21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206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ёндэ Соляри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9:00Z</dcterms:created>
  <dc:creator>Zags</dc:creator>
  <dc:description/>
  <cp:keywords/>
  <dc:language>en-US</dc:language>
  <cp:lastModifiedBy>Пользователь Windows</cp:lastModifiedBy>
  <cp:lastPrinted>2015-03-26T12:03:00Z</cp:lastPrinted>
  <dcterms:modified xsi:type="dcterms:W3CDTF">2021-05-14T07:35:00Z</dcterms:modified>
  <cp:revision>54</cp:revision>
  <dc:subject/>
  <dc:title>                                                                                              СВЕДЕНИЯ</dc:title>
</cp:coreProperties>
</file>