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0"/>
      </w:tblGrid>
      <w:tr>
        <w:trPr>
          <w:trHeight w:val="315" w:hRule="atLeast"/>
        </w:trPr>
        <w:tc>
          <w:tcPr>
            <w:tcW w:w="15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доходах, расходах, об имуществе и обязательствах имущественного </w:t>
            </w:r>
          </w:p>
        </w:tc>
      </w:tr>
      <w:tr>
        <w:trPr>
          <w:trHeight w:val="315" w:hRule="atLeast"/>
        </w:trPr>
        <w:tc>
          <w:tcPr>
            <w:tcW w:w="15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а Мирненского территориального отдела администрации Курского муниципального округа Ставропольского края за период с 1 января 2020 г. по 31 декабря 2020 г.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99"/>
        <w:gridCol w:w="1260"/>
        <w:gridCol w:w="900"/>
        <w:gridCol w:w="900"/>
        <w:gridCol w:w="900"/>
        <w:gridCol w:w="900"/>
        <w:gridCol w:w="900"/>
        <w:gridCol w:w="900"/>
        <w:gridCol w:w="900"/>
        <w:gridCol w:w="1082"/>
        <w:gridCol w:w="1078"/>
        <w:gridCol w:w="202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N 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bookmarkStart w:id="0" w:name="P26"/>
            <w:bookmarkEnd w:id="0"/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instrText xml:space="preserve"> HYPERLINK "../../C:%5CUsers%5C%D0%B1%D0%B0%D1%80%D0%B8%D1%8F%D1%82%5CDownloads%5C%D1%84%D0%BE%D1%80%D0%BC%D0%B0.docx" \l "P78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t>&lt;1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(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instrText xml:space="preserve"> HYPERLINK "../../C:%5CUsers%5C%D0%B1%D0%B0%D1%80%D0%B8%D1%8F%D1%82%5CDownloads%5C%D1%84%D0%BE%D1%80%D0%BC%D0%B0.docx" \l "P79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t>&lt;2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lang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0"/>
                <w:lang w:eastAsia="en-US"/>
              </w:rPr>
            </w:pPr>
            <w:r>
              <w:rPr>
                <w:rFonts w:cs="Times New Roman;Times New Roman"/>
                <w:sz w:val="22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трана расположен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0"/>
                <w:lang w:eastAsia="en-US"/>
              </w:rPr>
            </w:pPr>
            <w:r>
              <w:rPr>
                <w:rFonts w:cs="Times New Roman;Times New Roman"/>
                <w:sz w:val="22"/>
                <w:szCs w:val="20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устафаева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Елена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управляющий 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де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индивидуальна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бщая долевая (1/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1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845861,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Магомедова Барият 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А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Главный специалист-главны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529661,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0"/>
                <w:lang w:eastAsia="en-US"/>
              </w:rPr>
            </w:pPr>
            <w:r>
              <w:rPr>
                <w:rFonts w:cs="Times New Roman;Times New Roman"/>
                <w:sz w:val="22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сельхозназнач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бщая долевая собственность 1/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635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8222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1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5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34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6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9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4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4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3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3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1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82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24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9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3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782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2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34927,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0"/>
                <w:lang w:eastAsia="en-US"/>
              </w:rPr>
            </w:pPr>
            <w:r>
              <w:rPr>
                <w:rFonts w:cs="Times New Roman;Times New Roman"/>
                <w:sz w:val="22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совершеннолетний ребенок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0"/>
                <w:lang w:eastAsia="en-US"/>
              </w:rPr>
            </w:pPr>
            <w:r>
              <w:rPr>
                <w:rFonts w:cs="Times New Roman;Times New Roman"/>
                <w:sz w:val="22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совершеннолетний ребенок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Магомедова Джавгарат Абдурах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пециалист 1-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ПХ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06801,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0"/>
                <w:lang w:eastAsia="en-US"/>
              </w:rPr>
            </w:pPr>
            <w:r>
              <w:rPr>
                <w:rFonts w:cs="Times New Roman;Times New Roman"/>
                <w:sz w:val="22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ПХ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(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пель Астра,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03г.;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АЗ 21140,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2006г.;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ГАЗ 3307,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992г.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17623,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0"/>
                <w:lang w:eastAsia="en-US"/>
              </w:rPr>
            </w:pPr>
            <w:r>
              <w:rPr>
                <w:rFonts w:cs="Times New Roman;Times New Roman"/>
                <w:sz w:val="22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совершеннолетний ребенок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0"/>
                <w:lang w:eastAsia="en-US"/>
              </w:rPr>
            </w:pPr>
            <w:r>
              <w:rPr>
                <w:rFonts w:cs="Times New Roman;Times New Roman"/>
                <w:sz w:val="22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совершеннолетний ребенок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0"/>
                <w:lang w:eastAsia="en-US"/>
              </w:rPr>
            </w:pPr>
            <w:r>
              <w:rPr>
                <w:rFonts w:cs="Times New Roman;Times New Roman"/>
                <w:sz w:val="22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совершеннолетний ребенок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5:00Z</dcterms:created>
  <dc:creator>Резникова В.А.</dc:creator>
  <dc:description/>
  <cp:keywords/>
  <dc:language>en-US</dc:language>
  <cp:lastModifiedBy>Пользователь Windows</cp:lastModifiedBy>
  <cp:lastPrinted>2019-04-19T11:28:00Z</cp:lastPrinted>
  <dcterms:modified xsi:type="dcterms:W3CDTF">2021-04-27T06:13:00Z</dcterms:modified>
  <cp:revision>29</cp:revision>
  <dc:subject/>
  <dc:title>Отдел финансирования госаппарата направляет для рассмотрения и согласования исход-ные показатели для расчета нормативов на формирования расходов на содержание орга-нов местного самоуправления на 2010 год</dc:title>
</cp:coreProperties>
</file>