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муниципальной службы в Финансовом управлении администрации Курского муниципального района Ставропольского края и членов их семе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. по 31 декабря 2017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33"/>
        <w:gridCol w:w="2281"/>
        <w:gridCol w:w="1443"/>
        <w:gridCol w:w="7"/>
        <w:gridCol w:w="1920"/>
        <w:gridCol w:w="1353"/>
        <w:gridCol w:w="993"/>
        <w:gridCol w:w="1739"/>
        <w:gridCol w:w="1276"/>
        <w:gridCol w:w="166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 или пользовани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Руководст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юкарева Т.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A 11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877,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 789,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Отдел планирования и исполнения бюдже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ицкая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 587,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9 288,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овалова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двухкомнат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 315,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цева Е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 918,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 собствен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036,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 собствен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нахова И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комнат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 квартир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976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комнат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 квартир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комнат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 квартир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ская А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левая собственность: 1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 818,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левая собственность: 1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левая собственность: 1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264,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левая собственность: 1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левая собственность: 1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69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левая собственность: 1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левая собственность: 1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левая собственность: 1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ещенко И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 749,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а Л.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 511,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YUNDAI LX 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 949,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бриалидзе В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 942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Отдел бухгалтерского учета, отчетности и контрол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О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- главный бухгалте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 375,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Hi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8 912,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22,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ьз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анасова З.Г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 107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з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 (</w:t>
            </w: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543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собственность: 1/2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собственность: 1/1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з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нция техническ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шева Е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 558,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ников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 собствен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A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 350,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 2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совместн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 869,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совместная собственност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аков К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 308,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55,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банова А.С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Larg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7 7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234,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тдел казначейского исполнения бюдже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укова Е.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-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 797,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-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74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ченко Б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ВАЗ-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 222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хозяйст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ная техн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кто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 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 584,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унежев В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AZDA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 891,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икина В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 046,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7/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7/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7/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1/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собственность: 7/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color w:val="000000"/>
      <w:sz w:val="28"/>
    </w:rPr>
  </w:style>
  <w:style w:type="character" w:styleId="4">
    <w:name w:val=" Знак Знак4"/>
    <w:basedOn w:val="Style10"/>
    <w:qFormat/>
    <w:rPr>
      <w:rFonts w:ascii="Arial Narrow" w:hAnsi="Arial Narrow" w:cs="Arial Narrow"/>
      <w:sz w:val="28"/>
    </w:rPr>
  </w:style>
  <w:style w:type="character" w:styleId="3">
    <w:name w:val=" Знак Знак3"/>
    <w:basedOn w:val="Style10"/>
    <w:qFormat/>
    <w:rPr>
      <w:b/>
      <w:color w:val="000000"/>
      <w:sz w:val="28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rFonts w:ascii="Arial Narrow" w:hAnsi="Arial Narrow" w:cs="Arial Narrow"/>
      <w:color w:val="000000"/>
      <w:sz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snapToGrid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4:00Z</dcterms:created>
  <dc:creator>Кадры</dc:creator>
  <dc:description/>
  <cp:keywords/>
  <dc:language>en-US</dc:language>
  <cp:lastModifiedBy>Кадры</cp:lastModifiedBy>
  <cp:lastPrinted>2017-04-12T08:28:00Z</cp:lastPrinted>
  <dcterms:modified xsi:type="dcterms:W3CDTF">2018-04-26T13:22:00Z</dcterms:modified>
  <cp:revision>11</cp:revision>
  <dc:subject/>
  <dc:title>Приложение</dc:title>
</cp:coreProperties>
</file>