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2136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"/>
        <w:gridCol w:w="1916"/>
        <w:gridCol w:w="42"/>
        <w:gridCol w:w="113"/>
        <w:gridCol w:w="1566"/>
        <w:gridCol w:w="21"/>
        <w:gridCol w:w="1226"/>
        <w:gridCol w:w="21"/>
        <w:gridCol w:w="1395"/>
        <w:gridCol w:w="21"/>
        <w:gridCol w:w="688"/>
        <w:gridCol w:w="21"/>
        <w:gridCol w:w="1000"/>
        <w:gridCol w:w="28"/>
        <w:gridCol w:w="12"/>
        <w:gridCol w:w="9"/>
        <w:gridCol w:w="11"/>
        <w:gridCol w:w="20"/>
        <w:gridCol w:w="20"/>
        <w:gridCol w:w="1204"/>
        <w:gridCol w:w="21"/>
        <w:gridCol w:w="638"/>
        <w:gridCol w:w="10"/>
        <w:gridCol w:w="18"/>
        <w:gridCol w:w="305"/>
        <w:gridCol w:w="21"/>
        <w:gridCol w:w="1091"/>
        <w:gridCol w:w="13"/>
        <w:gridCol w:w="8"/>
        <w:gridCol w:w="1"/>
        <w:gridCol w:w="12"/>
        <w:gridCol w:w="1374"/>
        <w:gridCol w:w="30"/>
        <w:gridCol w:w="21"/>
        <w:gridCol w:w="1117"/>
        <w:gridCol w:w="21"/>
        <w:gridCol w:w="2306"/>
        <w:gridCol w:w="337"/>
        <w:gridCol w:w="16"/>
        <w:gridCol w:w="152"/>
        <w:gridCol w:w="44"/>
        <w:gridCol w:w="45"/>
        <w:gridCol w:w="281"/>
        <w:gridCol w:w="239"/>
        <w:gridCol w:w="1437"/>
        <w:gridCol w:w="239"/>
        <w:gridCol w:w="1437"/>
        <w:gridCol w:w="243"/>
        <w:gridCol w:w="21"/>
      </w:tblGrid>
      <w:tr>
        <w:trPr>
          <w:trHeight w:val="14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 и инициалы лица, чьи сведения размещаютс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4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 вид, марка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  получения средств, </w:t>
            </w:r>
          </w:p>
          <w:p>
            <w:pPr>
              <w:pStyle w:val="Normal"/>
              <w:rPr/>
            </w:pPr>
            <w:r>
              <w:rPr/>
              <w:t xml:space="preserve">за счет которых </w:t>
            </w:r>
          </w:p>
          <w:p>
            <w:pPr>
              <w:pStyle w:val="Normal"/>
              <w:rPr/>
            </w:pPr>
            <w:r>
              <w:rPr/>
              <w:t>совершена сделка (вид ( вид приобрет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)</w:t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со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жиева Марина Георгиев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814,63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0, 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Богдан 211040,20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9386,5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519,1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,8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519,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арева Жанна Владимиров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юрисконсуль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52,7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 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9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5516а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349,4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ст Татьяна Эдвардовна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собственность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собственность 2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,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7030</w:t>
            </w:r>
          </w:p>
          <w:p>
            <w:pPr>
              <w:pStyle w:val="Normal"/>
              <w:rPr/>
            </w:pPr>
            <w:r>
              <w:rPr/>
              <w:t>Приора, 20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35,1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Анна Иванов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7,5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13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36,63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7,5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13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7,5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13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ст Галина Ивановна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865,4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58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31</w:t>
            </w:r>
          </w:p>
          <w:p>
            <w:pPr>
              <w:pStyle w:val="Normal"/>
              <w:rPr/>
            </w:pPr>
            <w:r>
              <w:rPr/>
              <w:t>пчелопавильон</w:t>
            </w:r>
          </w:p>
          <w:p>
            <w:pPr>
              <w:pStyle w:val="Normal"/>
              <w:rPr/>
            </w:pPr>
            <w:r>
              <w:rPr/>
              <w:t>УРАЛ 357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venza</w:t>
            </w:r>
            <w:r>
              <w:rPr/>
              <w:t>.20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86,03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58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58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58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58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ь Елена Геннадьевна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9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963,45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9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 2011</w:t>
            </w:r>
          </w:p>
          <w:p>
            <w:pPr>
              <w:pStyle w:val="Normal"/>
              <w:rPr/>
            </w:pPr>
            <w:r>
              <w:rPr/>
              <w:t>Тайота хайлендер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41,6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9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9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усевич Евгения Викторовна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82,4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Camry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021,2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дитный договор на приобретение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ы</w:t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Татьяна Николаев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2</w:t>
            </w:r>
            <w:r>
              <w:rPr>
                <w:lang w:val="en-US"/>
              </w:rPr>
              <w:t>ZR</w:t>
            </w:r>
            <w:r>
              <w:rPr/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133,6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Бойко Алла Александровна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клиентской служб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914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Апресова Ирина Антоновна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28,6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Карэн Арамови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89,4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72,0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пурин Эдуард Иванови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ых субсидий, 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, 2001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29,74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Ольга Анатольевна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й помощи и поддержки 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425,1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ова Валентина Анатольевна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отдела социальной помощи и поддержки 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д  </w:t>
            </w:r>
            <w:r>
              <w:rPr>
                <w:lang w:val="en-US"/>
              </w:rPr>
              <w:t>Fusion</w:t>
            </w:r>
            <w:r>
              <w:rPr/>
              <w:t xml:space="preserve">. </w:t>
            </w:r>
            <w:r>
              <w:rPr>
                <w:lang w:val="en-US"/>
              </w:rPr>
              <w:t>20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46,0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8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малаидзе Наталья Сергеев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отдела социальной помощи и поддержки 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0, 20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70,19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986,63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улина Наталья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й помощи и поддержки 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ая долевая собственность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11,5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собственность 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собственность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svagen passa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46,1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урова Людмила Юрьев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225,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ина Алена Юрьев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9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40670,86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есникова Вероника Николаевна 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71,25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281,40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ева Нина Николаевна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8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28,66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  <w:p>
            <w:pPr>
              <w:pStyle w:val="Normal"/>
              <w:rPr/>
            </w:pPr>
            <w:r>
              <w:rPr/>
              <w:t>415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,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аровская Елена Викторов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э солярис 20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10,28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итова Татьяна Петров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й помощи и поддержки 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FK 110</w:t>
            </w:r>
            <w:r>
              <w:rPr/>
              <w:t xml:space="preserve">, </w:t>
            </w:r>
            <w:r>
              <w:rPr>
                <w:lang w:val="en-US"/>
              </w:rPr>
              <w:t>20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04,48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 310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519,12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дежда Иванов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97,34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796,29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езультатах работы  в управлении труда и социальной защиты населения администрации Курского муниципального района Ставропольского кра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по выполнению рекомендации, указанных в поручении Губернатора Ставропольского края от 02 февраля 2017г.</w:t>
        <w:br/>
        <w:t xml:space="preserve"> № 1-пг «О представлении сведений  о доходах, расходах, об имуществе и обязательствах имущественного характера в 2017 году»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97"/>
        <w:gridCol w:w="1643"/>
        <w:gridCol w:w="1620"/>
        <w:gridCol w:w="900"/>
        <w:gridCol w:w="697"/>
        <w:gridCol w:w="920"/>
        <w:gridCol w:w="1083"/>
        <w:gridCol w:w="1283"/>
        <w:gridCol w:w="1957"/>
      </w:tblGrid>
      <w:tr>
        <w:trPr>
          <w:trHeight w:val="28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  <w:t>муниципального</w:t>
              <w:br/>
              <w:t>обра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  <w:br/>
              <w:t>лиц, замеща-</w:t>
              <w:br/>
              <w:t>ющих муни-</w:t>
              <w:br/>
              <w:t>ципальные</w:t>
              <w:br/>
              <w:t>должности</w:t>
              <w:br/>
              <w:t>на постоян-</w:t>
              <w:br/>
              <w:t>ной осно-</w:t>
              <w:br/>
              <w:t>ве/муници-</w:t>
              <w:br/>
              <w:t>пальных слу-</w:t>
              <w:br/>
              <w:t>жащих, пред-</w:t>
              <w:br/>
              <w:t>ставивших</w:t>
              <w:br/>
              <w:t>сведения о</w:t>
              <w:br/>
              <w:t>доход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, замеща-</w:t>
              <w:br/>
              <w:t>ющих муни-</w:t>
              <w:br/>
              <w:t>ципальные</w:t>
              <w:br/>
              <w:t>должности</w:t>
              <w:br/>
              <w:t>напостоян-</w:t>
              <w:br/>
              <w:t>нойосно-</w:t>
              <w:br/>
              <w:t>ве/муници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ных слу-</w:t>
              <w:br/>
              <w:t>жащих, пред-</w:t>
              <w:br/>
              <w:t>ставивших</w:t>
              <w:br/>
              <w:t>сведения о</w:t>
              <w:br/>
              <w:t>расход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  <w:br/>
              <w:t>руководите-</w:t>
              <w:br/>
              <w:t>лей муници-</w:t>
              <w:br/>
              <w:t>пальных</w:t>
              <w:br/>
              <w:t>учреждений,</w:t>
              <w:br/>
              <w:t>представив-</w:t>
              <w:br/>
              <w:t>ших сведения</w:t>
              <w:br/>
              <w:t>о доход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  <w:br/>
              <w:t>лиц, замеща-</w:t>
              <w:br/>
              <w:t>ющих муни-</w:t>
              <w:br/>
              <w:t>ципальные</w:t>
              <w:br/>
              <w:t>должности</w:t>
              <w:br/>
              <w:t>на постоян-</w:t>
              <w:br/>
              <w:t>ной осно-</w:t>
              <w:br/>
              <w:t>ве/муници-</w:t>
              <w:br/>
              <w:t>пальных слу-</w:t>
              <w:br/>
              <w:t>жащих, не</w:t>
              <w:br/>
              <w:t>представив-</w:t>
              <w:br/>
              <w:t>ших сведе-</w:t>
              <w:br/>
              <w:t>ния (с ука-</w:t>
              <w:br/>
              <w:t>занием ФИО,</w:t>
              <w:br/>
              <w:t>должности</w:t>
              <w:br/>
              <w:t>лица, при-</w:t>
              <w:br/>
              <w:t>чин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с-</w:t>
              <w:br/>
              <w:t>смотренных на заседаниях комиссий по</w:t>
              <w:br/>
              <w:t>соблюдению тре-</w:t>
              <w:br/>
              <w:t>бований к служебному поведению и</w:t>
              <w:br/>
              <w:t>урегулированию</w:t>
              <w:br/>
              <w:t>конфликта интересов (далее - комиссии) заявлений, ма-</w:t>
              <w:br/>
              <w:t>териалов, обращений о невозможнос-</w:t>
              <w:br/>
              <w:t>ти по объективным</w:t>
              <w:br/>
              <w:t>причинам представить све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,</w:t>
              <w:br/>
              <w:t>принятые</w:t>
              <w:br/>
              <w:t>комисси-</w:t>
              <w:br/>
              <w:t>ей по</w:t>
              <w:br/>
              <w:t>каждому</w:t>
              <w:br/>
              <w:t>заявле-</w:t>
              <w:br/>
              <w:t>нию,</w:t>
              <w:br/>
              <w:t>материа-</w:t>
              <w:br/>
              <w:t>лу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-</w:t>
              <w:br/>
              <w:t>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разме-</w:t>
              <w:br/>
              <w:t>щении сведений о дохо-</w:t>
              <w:br/>
              <w:t>дах, расходах лиц,</w:t>
              <w:br/>
              <w:t>замещающих муници-</w:t>
              <w:br/>
              <w:t>пальные должности на</w:t>
              <w:br/>
              <w:t>постоянной основе, и</w:t>
              <w:br/>
              <w:t>членов их семей, муни-</w:t>
              <w:br/>
              <w:t>ципальных служащих и</w:t>
              <w:br/>
              <w:t>членов их семей, све-</w:t>
              <w:br/>
              <w:t>дений о доходах руково-</w:t>
              <w:br/>
              <w:t>дителей учреждений и</w:t>
              <w:br/>
              <w:t>членов их семей на</w:t>
              <w:br/>
              <w:t>официальном сайте</w:t>
              <w:br/>
              <w:t>(дата, электронный</w:t>
              <w:br/>
              <w:t>адрес сайта), а также</w:t>
              <w:br/>
              <w:t>предоставлении их</w:t>
              <w:br/>
              <w:t>СМИ для опубликова-</w:t>
              <w:br/>
              <w:t>ния (дата) (при наличии</w:t>
              <w:br/>
              <w:t>случаев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оих доход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ходах членов семь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оих доход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ходах членов семь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муниципальный рай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ЕДСТАВЛЕНИИ МУНИЦИПАЛЬНЫМИ СЛУЖАЩИМИ МУНИЦИПАЛЬНОЙ СЛУЖБЫ В СТАВРОПОЛЬСКОМ КРАЕ СВЕДЕНИЙ О ДОХОДАХ, ОБ ИМУЩЕСТВЕ И ОБЯЗАТЕЛЬСТВАХ ИМУЩЕСТВЕННОГО ХАРАКТЕРА И РАСХ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ВЛЕНИЕ ТРУДА И СОЦИАЛЬНОЙ ЗАЩИТЫ НАСЕЛЕНИЯ АДМИНИСТРАЦИИ КУРСКОГО МУНИЦИПАЛЬНОГО РАЙОН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900"/>
        <w:gridCol w:w="1980"/>
        <w:gridCol w:w="1980"/>
        <w:gridCol w:w="1080"/>
        <w:gridCol w:w="1440"/>
        <w:gridCol w:w="1620"/>
        <w:gridCol w:w="1620"/>
      </w:tblGrid>
      <w:tr>
        <w:trPr>
          <w:trHeight w:val="3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м/с на 31.12.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/с, обязанных представлять сведения о доходах, имуществе и обязательствах имущественного характе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/с / членов их семей, представивших сведения о доходах и имуществе 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, не представившие сведения о доходах и имуществ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сведений о доходах и имуществе на официальном сайте органа местного самоуправления</w:t>
            </w:r>
          </w:p>
        </w:tc>
      </w:tr>
      <w:tr>
        <w:trPr>
          <w:trHeight w:val="7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 представления све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СЗН администрации Курского муниципального района 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:  на  9 листах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/>
        <w:t>Начальник управления                                                                                                                                  В.В.Ш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Лихтарева Ж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468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1:00Z</dcterms:created>
  <dc:creator>GENY</dc:creator>
  <dc:description/>
  <cp:keywords/>
  <dc:language>en-US</dc:language>
  <cp:lastModifiedBy>User</cp:lastModifiedBy>
  <cp:lastPrinted>2015-03-26T10:28:00Z</cp:lastPrinted>
  <dcterms:modified xsi:type="dcterms:W3CDTF">2019-04-29T11:36:00Z</dcterms:modified>
  <cp:revision>166</cp:revision>
  <dc:subject/>
  <dc:title/>
</cp:coreProperties>
</file>