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муниципальной службы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отделе сельского хозяйства и охраны окружающей среды администрации Курского муниципального район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, и членов их семей за период с 1 января 2017 года по 31 декабря 2017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2174"/>
        <w:gridCol w:w="1424"/>
        <w:gridCol w:w="1220"/>
        <w:gridCol w:w="1766"/>
        <w:gridCol w:w="1077"/>
        <w:gridCol w:w="1254"/>
        <w:gridCol w:w="1613"/>
        <w:gridCol w:w="1620"/>
        <w:gridCol w:w="198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 или пользовани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дилошв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ина Василье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 418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ровимчук Иван Дмитриеви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Мерседенц Бенц С-18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622,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A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490,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касова Снежана Николаевна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ственность (доля в праве 1/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 259,6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ственность (доля в праве 1/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-ственность (доля в праве 1/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ГАЗ 31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УАЗ 31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УАЗ 810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 пчеловодческ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 136,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-ственность (доля в праве 1/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ственность (доля в праве 1/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ственность (доля в праве 1/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ственность (доля в праве 1/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ственность (доля в праве 1/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ан Ларис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овна 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квартир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 328,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(доля в праве 1/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-ственность (доля в праве 1/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 335,9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квартир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квартир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ая квартир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радов Юр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к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-ственность (доля в праве 1/4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 786,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-ственность (доля в праве 1/4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-ственность (доля в праве 1/4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 8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барская 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790,5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Ю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ind w:left="-135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-ственность (доля в праве 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80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A Клар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769,8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-ственность (доля в праве 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-ственность (доля в праве 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128,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-ственность (доля в праве 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-ственность (доля в праве 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-ственность (доля в праве 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-ственность (доля в праве 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соб-ственность (доля в праве 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рян Светлана Владимиров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211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246,7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-ственность (доля в праве 2/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-ственность (доля в праве 1/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211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 945,9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-ственность (доля в праве 1/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-ственность (доля в праве 1/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ая комн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6:00Z</dcterms:created>
  <dc:creator>Кадры</dc:creator>
  <dc:description/>
  <cp:keywords/>
  <dc:language>en-US</dc:language>
  <cp:lastModifiedBy>юрист</cp:lastModifiedBy>
  <cp:lastPrinted>2018-06-15T15:35:00Z</cp:lastPrinted>
  <dcterms:modified xsi:type="dcterms:W3CDTF">2018-06-15T12:44:00Z</dcterms:modified>
  <cp:revision>14</cp:revision>
  <dc:subject/>
  <dc:title>Приложение </dc:title>
</cp:coreProperties>
</file>