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7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</w:tblGrid>
            <w:tr>
              <w:trPr/>
              <w:tc>
                <w:tcPr>
                  <w:tcW w:w="4388" w:type="dxa"/>
                  <w:tcBorders/>
                </w:tcPr>
                <w:p>
                  <w:pPr>
                    <w:pStyle w:val="Style22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Утверждаю:</w:t>
                  </w:r>
                </w:p>
                <w:p>
                  <w:pPr>
                    <w:pStyle w:val="Style22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Председатель</w:t>
                  </w:r>
                </w:p>
                <w:p>
                  <w:pPr>
                    <w:pStyle w:val="Style22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Контрольно-счетного органа</w:t>
                  </w:r>
                </w:p>
                <w:p>
                  <w:pPr>
                    <w:pStyle w:val="Style22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Курского муниципального округа Ставропольского края</w:t>
                  </w:r>
                </w:p>
                <w:p>
                  <w:pPr>
                    <w:pStyle w:val="Style22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________ А.А. Оганесян</w: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sz w:val="29"/>
                      <w:szCs w:val="29"/>
                    </w:rPr>
                    <w:t>«29» ноября 2022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33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на отчет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Кур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за 9 месяцев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801"/>
      </w:tblGrid>
      <w:tr>
        <w:trPr>
          <w:trHeight w:val="106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8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 исполнения бюджета Курского муниципального округа Ставропольского края …………...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до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лате труда муниципальных служащих и работников муниципальных учреждений Курского муниципального округа Ставропольского края …………...…………………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муниципальных гарант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исполнения доходной части бюджета Курского муниципального округа Ставропольского края.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.</w:t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268.1 Бюджетного кодекса Российской Федерации, статьи 6 Положения «О бюджетном процессе в Курском муниципальном округе Ставропольского края» 22.10.2020 г. № 19, статьи 8 Положения «О Контрольно-счетном органе Курского муниципального округа Ставропольского края» от 28.10.2021 г. № 280, распоряжением Контрольно-счетного органа Курского муниципального округа Ставропольского края от 17.11.2022 г. № 23, проведена внешняя проверка отчета об исполнении бюджета Курского муниципального округа Ставропольского края за девять месяцев 2022 года (далее – отчет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(далее – БК РФ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264.2</w:t>
        </w:r>
      </w:hyperlink>
      <w:r>
        <w:rPr>
          <w:sz w:val="28"/>
          <w:szCs w:val="28"/>
        </w:rPr>
        <w:t xml:space="preserve"> БК РФ отчет об исполнении местного бюджета за первый полугодие, полугодие, девять месяцев текущего финансового года и годовой отчет утверждается местной администрацией и направляется в соответствующий представительный орган и созданный им орган внешнего государственного (муниципального) финансового контроля. Единый порядок составления и представления отчетности об исполнении бюджетов бюджетной системы Российской Федерации, в том числе состав форм и обязательные требования к информации, раскрываемой в отчетности об исполнении бюджета муниципальных образований, осуществляющих составление и исполнение соответствующих бюджетов, установлен </w:t>
      </w:r>
      <w:hyperlink r:id="rId4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составления и представления годовой, полугодов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тчетом представл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и работников муниципальных учреждений Курского муниципального округа Ставропольского края и фактических затрат на их денежное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 предоставленных муниципальных гарантиях Курского мун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 ст. 160.1 БК РФ администрацией Курского муниципального округа Ставропольского края утверждено 28 главных администраторов доходов бюджета Курского муниципального округа Ставропольского края, 21 из которых являются и главными распорядителями бюджетных средств (распоряжение от 23.11.2021 г. № 480-р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Функции администратора источника финансирования дефицита местного бюджета выполняло Финансовое управление администрации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бюджетной отчетности в Контрольно-счетный орган Курского муниципального округа Ставропольского края (далее – Контрольно-счетный орган), установленного пунктом 25.4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 от 22.10.2020 г. № 19, нарушен. Дата предоставления отчета 17 ноября 2022 год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характеристики исполнения бюджета Курского муниципального округа Ставропольского края за 9 месяцев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, в первоначально принятый бюджет от 09.12.2021 г. № 306, изменения вносились 3 раза (решение Совета Курского муниципального округа Ставропольского края от 24.03.2022 г. № 363, от 22.06.2022 г. № 407, от 18.08.2022 г. № 42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, уточненные доходы утверждены в сумме 2 438 538,91 тыс. рублей, что на 220 907,13 тыс. рублей (на 9,39 %) выше первоначально утвержденного показателя. Расходы бюджета утверждены в сумме 2 776 377,57 тыс. рублей, что на 423 240,03 тыс. рублей (на 17,99 %) выше первоначально утвержденного показателя. Размер дефицита бюджета составил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араметров бюджета Курского муниципального округа Ставропольского края и их исполнение представлены в таблице 1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3"/>
        <w:gridCol w:w="2673"/>
        <w:gridCol w:w="2673"/>
      </w:tblGrid>
      <w:tr>
        <w:trPr>
          <w:tblHeader w:val="true"/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урского муниципального округа С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6 от 09.12.2021 г., тыс.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урского муниципального округа СК № 421 от 18.08.2022 г., тыс.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бюджета за 9 месяцев 2022 год, тыс. руб.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3" w:right="-95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353 137,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574 044,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669 938,52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353 137,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776 377,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14"/>
              <w:jc w:val="center"/>
              <w:rPr/>
            </w:pPr>
            <w:r>
              <w:rPr/>
              <w:t>1 716 208,87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ефицит(-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202 332,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28"/>
              <w:jc w:val="center"/>
              <w:rPr/>
            </w:pPr>
            <w:r>
              <w:rPr/>
              <w:t>-46 270,35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ым отчета фактически в доход местного бюджета поступило 1 669 938,52 тыс. рублей, что на 904 106,15 тыс. рублей меньше утвержденных показателей. Исполнение по расходам составило                1 716 208,87 тыс. рублей, что ниже утвержденного показателя на 1 060 168,7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исполнения бюджета Курского муниципального округа Ставропольского края за 9 месяцев 2022 года является дефицитным и составил 46 270,35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таток средств на счете по учету средств бюджета Курского муниципального округа Ставропольского края составил 134 902,18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о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бюджета Курского муниципального округа Ставропольского края доходная часть корректировалась и объем бюджетных назначений в целом увеличен на 220 907,13 тыс. рублей. Доля налоговых и неналоговых доходов в общем объеме, в сравнении с первоначально утвержденными показателями, уменьшена с 14,73 % до 13,66 %, безвозмездных перечислений увеличена с 85,27 % до 86,3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доли налоговых и неналоговых доходов повлияла корректировка в сторону увеличения безвозмездных поступлений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езвозмездные поступления увеличены на 247 174,61 тыс. рублей (с 2 006 539,02 тыс. рублей до 2 253 713,63 тыс. рублей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с 441 031,60 тыс. рублей до 604 458,67 тыс. рублей (увеличение на 163 427,07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– с 1 101 913,30 тыс. рублей до 1 155 363,34 тыс. рублей (увеличение на 53 450,04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с 1 078,12 тыс. рублей до 31 375,62 тыс. рублей (увеличение на 30 297,50 тыс.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логовые и неналоговые доходы также увеличены на         4 950,90 тыс. рублей (с 346 598,52 тыс. рублей до 351 549,42 тыс. рублей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уменьшен с 187 797,00 тыс. рублей до 172 297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увеличены с 25 432,00 тыс. рублей до 40 932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государства увеличены с 20 200,00 тыс. рублей до 24 274,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увеличены с 1 877,75 тыс. рублей до 2 753,91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31 218,38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, общий объем доходов утвержден в сумме 2 574 044,67 тыс. рублей, фактически поступило 1 669 938,52 тыс. рублей, что на 35,12 % ниже уточненного показ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на 32,95 % ниже уточненных назначений, при плане в 300 136,23 тыс. рублей, поступило – 201 228,57 тыс. рублей. Доля налоговых доходов составила 12,05 % от общего объема поступивши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уплаты НДФЛ составили 108 161,95 тыс. рублей или 62,78% к уточненн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налогов на товары (работы, услуги), реализуемые на территории РФ составили 36 122,21 тыс. рублей или 96,48 % от уточненного показ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по налогам на совокупный доход составили 43 014,57 тыс. рублей или 105,09 % от уточненных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 составил 3 904,12 тыс. рублей или 41,26 % от уточненного показ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налог составил 5 796,97 тыс. рублей или 16,48 % от уточненного показ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шлина составила 4 228,75 тыс. рублей или 87,48 % от уточненно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исполнены на 12,98 % ниже уточненных назначений, при плане в 51 413,19 тыс. рублей, поступило – 44 742,12 тыс. рублей. Доля неналоговых доходов составила 2,68 % от общего объема поступивши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собственности Курского муниципального округа, составили 13 208,00 тыс. рублей или 57,59 % от уточненно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(плата за иные виды негативного воздействия на окружающую среду) составили 124,13 тыс. рублей или 98,52 % от уточненного показ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исполнены в сумме 20 950,82 тыс. рублей или 86,31 % от уточненно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материальных и нематериальных активов исполнены в сумме 6 104,18 тыс. рублей или больше уточненного показателя в 10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по штрафным санкциям, возмещениям ущерба составили 1 456,19 тыс. рублей или 191,68 % от уточненного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чие неналоговые доходы, зачисляемые в бюджет округа, составили 2 898,80 тыс. рублей или 105,26 % от уточненного показ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в доход бюджета Курского муниципального округа составили 1 423 967,83 тыс. рублей, что на 798 527,42 тыс. рублей или на 35,93 % ниже уточненного плана. Доля безвозмездных поступлений составила 85,27 % от общего объема поступивши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краевого бюджета на выравнивание бюджетной обеспеченности поступили в бюджет Курского муниципального округа в сумме 346 887,00 тыс. рублей или 75,00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и плане 604 458,67 тыс. рублей, поступило 180 984,58 тыс. рублей, что составляет 29,94 % от плана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35 071,43 тыс. рублей (11,74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– 30 269,76 тыс. рублей (23,72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2 730,08 тыс. рублей (44,73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развития и укрепления материально-технической базы домов культуры в населенных пунктах с числом жителей до 50 тысяч человек – 1 307,48 тыс. рублей (100,0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реализацию мероприятий по обеспечению жильем молодых семей</w:t>
      </w:r>
      <w:r>
        <w:rPr>
          <w:sz w:val="28"/>
          <w:szCs w:val="28"/>
        </w:rPr>
        <w:t xml:space="preserve"> – 5 679,23 тыс. рублей (100,0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развитие сети учреждений культурно-досугового типа</w:t>
      </w:r>
      <w:r>
        <w:rPr>
          <w:sz w:val="28"/>
          <w:szCs w:val="28"/>
        </w:rPr>
        <w:t xml:space="preserve"> – 8 256,26 тыс. рублей (100,0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отрасли культуры – 371,74 тыс. рублей (100,0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реализацию мероприятий по модернизации школьных систем образования</w:t>
      </w:r>
      <w:r>
        <w:rPr>
          <w:sz w:val="28"/>
          <w:szCs w:val="28"/>
        </w:rPr>
        <w:t xml:space="preserve"> – 35 168,88 тыс. рублей (69,35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редоставление молодым семьям социальных выплат на приобретение (строительство) жилья – 36 273,77 тыс. рублей (67,27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роведение информационно-пропагандистских мероприятий, направленных на профилактику идеологии терроризма – 54,32 тыс. рублей (54,32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деятельности центров образования цифрового и гуманитарного профилей – 8 154,12 тыс. рублей (65,27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инициативных проектов – 7 647,51 тыс. рублей (71,83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й из краевого бюджета, при плане 1 155 363,34 тыс. рублей, поступило 916 014,00 тыс. рублей, что составляет 79,28 % от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, при плане 31 375,62 тыс. рублей, поступило 11 313,44 тыс. рублей, что составляет 36,06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а муниципального округа составил 31 231,19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ас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муниципального округа Ставропольского края от 09.12.2021 г. № 306 расходы бюджета Курского муниципального округа утверждены в сумме 2 353 137,54 тыс. рублей. В ходе исполнения бюджета округа, плановые назначения увеличены на 423 240,03 тыс. рублей или на 17,99%. С учетом внесенных изменений, годовые назначения утверждены в сумме 2 776 377,57 тыс. рублей, исполнение составило 1 716 208,87 тыс. рублей или 61,81 % годового объема. 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Курского муниципального округа в разрезе разделов бюджетной классификации расходов бюджетов приведено в таблице 2.</w:t>
      </w:r>
    </w:p>
    <w:p>
      <w:pPr>
        <w:pStyle w:val="Style21"/>
        <w:ind w:firstLine="708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37"/>
        <w:gridCol w:w="850"/>
        <w:gridCol w:w="1418"/>
        <w:gridCol w:w="779"/>
        <w:gridCol w:w="780"/>
        <w:gridCol w:w="1984"/>
      </w:tblGrid>
      <w:tr>
        <w:trPr>
          <w:tblHeader w:val="true"/>
          <w:trHeight w:val="32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расходов бюджет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е бюджетные ассигнования в соответствии со сводной бюджетной росписью,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Удельный ве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назначения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29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удельный ве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4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13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34,1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0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циональная безопасность и</w:t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3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8,8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8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93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88,6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56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14,8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2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014,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263,4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18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16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70,3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0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546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63,1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,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7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76 37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16 208,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60 168,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75 % в общем объеме исполненных расходов бюджета Курского муниципального округа, приходится на 2 раздела: образование – 684 014,63 тыс. рублей, социальная политика – 645 546,18 тыс. рубле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точненные плановые назначения исполнены более 75,00 % лишь по разделам «Культура, кинематография» (76,02 %) и «Социальная политика» (84,38%). Наименьшее исполнение расходов сложилось по разделу «Национальная экономика» (15,77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31 подраздела бюджетной классификации, исполнение более 75,00 % обеспечено только по 8 подразделам «Судебная система» (100,00 %), «Сельское хозяйство и рыболовство» (76,45 %), «Молодежная политика и оздоровление детей» (80,06 %), «Другие вопросы в области образования» (78,70 %), «Культура» (76,54 %), «Кинематография» (81,80 %), «Социальное обеспечение населения» (80,41 %), «Охрана семьи и детства» (85,65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82,30 % исполненных бюджетных назначений занимают приоритетные статьи операций сектора государственного управления, перечень которых определен п.10 решения Совета Курского муниципального округа Ставропольского края от 09.12.2021 г. № 306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начисления на выплаты по оплате труда – 637 877,00 тыс. рублей или 37,1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населения – 630 243,72 тыс. рублей или       36,7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 – 4 362,54 тыс. рублей или 0,2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коммунальных услуг – 46 217,00 тыс. рублей или 2,6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продуктов 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44 274,29 тыс. рублей или 2,5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муниципальным бюджетным учреждениям Курского муниципального округа Ставропольского края на выполнение муниципального задания – 44 239,58 тыс. рублей или 2,5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ов и сборов – 5 160,09 тыс. рублей или 0,3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объем неисполненных назначений составил 1 060 168,70 тыс. рублей или 38,19 % от общего объема утвержденных бюджетных назначений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Анализ исполнения программной и непрограммной части бюджета Курского муниципального округа Ставропольского края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Администрацией Курского муниципального округа Ставропольского края, на период 2021-2023 годов, утверждено 17 муниципальных программ. Кассовое исполнение бюджета Курского муниципального округа Ставропольского края осуществлялось в рамках реализации 16 муниципальных программ Курского муниципального округа Ставропольского края (далее - муниципальная(ые) программа(ы)) и реализации непрограммных направлений деятельности соответствующих главных распорядителей средств бюджета Курского муниципального округа Ставропольского кра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, утвержденных решением Совета Курского муниципального округа Ставропольского края от 09.12.2021 г. № 306, расходы на муниципальные программы составили 2 228 553,62 тыс. рублей или 94,71 %, непрограммные расходы – 124 583,92 тыс. рублей или 5,29 %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точненные плановые назначения по программным расходам, на сумму 2 644 819,35 тыс. рублей, превышают соответствующие назначения решения Совета Курского муниципального округа Ставропольского края от 09.12.2021 г. № 306 на 416 265,73 тыс. рублей или на 18,68 %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ых назначений в сторону увеличения произведено по следующим муниципальным программам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(на 167 757,71 тыс. рублей или на 19,01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(на 37 885,89 тыс. рублей или на 5,81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 (на 19 302,74 тыс. рублей или на 13,50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на 1 321,60 тыс. рублей или на 6,51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 (на 101,96 тыс. рублей или на 3,44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Защита населения и территории Курского района Ставропольского края от чрезвычайных ситуаций» (на 184,80 тыс. рублей или на 4,24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 (на 453,05 тыс. рублей или на 3,76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коммунального хозяйства, транспортной системы и обеспечение безопасности дорожного движения» (на 164 558,68 тыс. рублей или на 47,78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сельского хозяйства» (на 247,19 тыс. рублей или на 3,61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Межнациональные отношения и поддержка казачества» (на 5 403,54 тыс. рублей или на 17,34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Формирование комфортной городской среды» (на 22 743,11 тыс. рублей или на 173,64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ы показатели по муниципальным программам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финансами» (на 2 656,40 тыс. рублей или на 5,48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отдельных категорий граждан» (на 1 038,14 тыс. рублей или на 1,63 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программных расходов за 9 месяцев 2022 года сложилось в сумме 1 630 106,48 тыс. рублей или 61,63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исполненных программных расходов принадлежит расходам социальной направленности, в том числе по расходам двух муниципальных программ «Развитие образования» (642 995,71 тыс. рублей) и «Социальная поддержка граждан» (592 057,44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итогам отчетного периода уточненные плановые назначения выполнены более 75 % по двум муниципальным программам</w:t>
      </w:r>
      <w:r>
        <w:rPr>
          <w:sz w:val="28"/>
          <w:szCs w:val="28"/>
        </w:rPr>
        <w:t xml:space="preserve"> «Социальная поддержка граждан» (85,79 %) и «Сохранение и развитие культуры» (76,09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тоже время свыше 65 процентный результат исполнения сложился по пяти</w:t>
      </w:r>
      <w:r>
        <w:rPr>
          <w:sz w:val="28"/>
          <w:szCs w:val="28"/>
        </w:rPr>
        <w:t xml:space="preserve"> муниципальным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физической культуры и спорта» (67,66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 (69,51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правление финансами» (68,08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Курского района Ставропольского края от чрезвычайных ситуаций» (65,54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сельского хозяйства» (74,95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жнациональные отношения и поддержка казачества» (69,14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отдельных категорий граждан» (70,33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роцент исполнения отмечен по муниципальной программе «Профилактика правонарушений в Курском районе Ставропольского края» (1,36 %). Исполнение по программе «Противодействие коррупции», отсутствует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непрограммных расходов увеличены на 6 974,30 тыс. рублей или на 5,60 %. В непрограммных расходах наибольший удельный вес занимают расходы на обеспечение деятельности администрации Курского муниципального округа Ставропольского края (119 697,97 тыс. рублей или 90,98 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непрограммных расходов, за отчетный период, сложилось в сумме 86 102,39 тыс. рублей или 65,4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назначений по программным расходам составил       1 014 712,87 тыс. рублей, непрограммным расходам – 45 455,83 тыс. рублей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Анализ исполнения резервного фонда администрации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К РФ, в расходной части бюджета Курского муниципального округа предусмотрено создание резервного фонда органов местного самоуправления – резервного фонда администрации Курского муниципального округа Ставропольского края (далее – резервный фонд). Согласно решению Совета Курского муниципального округа Ставропольского края от 09.12.2021 г. № 306 утверждены средства резервного фонда в сумме 1 000,00 тыс. рублей, что соответствует требованиям ч. 3 ст. 81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средства из резервного фонд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Сведения об оплате труда и численности муниципальных служащих и работников муниципальных учреждений Курского муниципального округа Ставропольского края за 9 месяцев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несписочная численность муниципальных служащих и работников муниципальных учреждений, в сравнении с началом 2022 года, уменьшилась на 88 человека и составила 2156 человек (муниципальные служащие – с 178 до 176 человек, работники муниципальных учреждений – с 2066 до 1980 человек). Денежное содержание составило 480 061,32 тыс. рублей. На основании вышеизложенного, средняя заработная плата сложилас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е служащие – 37,9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униципальных учреждений – 23,57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 Сведения о предоставленных муниципальных гарантиях, о предоставлении и погашении бюджетных кредитов и о состоянии муниципального долга Курского муниципального округа Ставропольского края за 9 месяцев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го долга бюджет округа не имеет, бюджетные кредиты не привлекались, муниципальные гарантии Курского муниципального округа не предоставля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ету Курского муниципального округа Ставропольского края предлагается отчет об исполнении бюджета Курского муниципального округа Ставропольского края за 9 месяцев 2022 года принять к рассмотрен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В.А. Шатох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CEF9192C41A4161DB8ACFF3591E7534A6C2FAD374A8E8332E4DED91FFC430DDE368A9D4D492927A4808DD6BC3C9I" TargetMode="External"/><Relationship Id="rId3" Type="http://schemas.openxmlformats.org/officeDocument/2006/relationships/hyperlink" Target="consultantplus://offline/ref=3CECEF9192C41A4161DB8ACFF3591E7534A6C2FAD374A8E8332E4DED91FFC430CFE330A7D0D78B992B074E88643A986A2AD5A7BBE186C2CCI" TargetMode="External"/><Relationship Id="rId4" Type="http://schemas.openxmlformats.org/officeDocument/2006/relationships/hyperlink" Target="consultantplus://offline/ref=3CECEF9192C41A4161DB8ACFF3591E7534A7C0F1D075A8E8332E4DED91FFC430CFE330A5D6D28C937A5D5E8C2D6D93762CCEB9BCFF862D18CAC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2-11-29T11:48:00Z</cp:lastPrinted>
  <dcterms:modified xsi:type="dcterms:W3CDTF">2022-11-29T08:50:00Z</dcterms:modified>
  <cp:revision>287</cp:revision>
  <dc:subject/>
  <dc:title>ЗАКЛЮЧЕНИЕ</dc:title>
</cp:coreProperties>
</file>