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9"/>
                <w:szCs w:val="29"/>
              </w:rPr>
              <w:t xml:space="preserve">                                                     </w:t>
            </w:r>
            <w:r>
              <w:rPr>
                <w:sz w:val="29"/>
                <w:szCs w:val="29"/>
              </w:rPr>
              <w:t>«28» апреля 2023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на отчет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Кур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>Ставропольского края за 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801"/>
      </w:tblGrid>
      <w:tr>
        <w:trPr>
          <w:trHeight w:val="106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8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 исполнения бюджета Курского муниципального округа Ставропольского края …………...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………………………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юджетной отчетности исполнения бюджета Курского муниципального округа Ставропольского кра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…...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лате труда муниципальных служащих и работников муниципальных учреждений Курского муниципального округа Ставропольского края …………...……………………….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……………………..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70" w:hRule="atLeast"/>
        </w:trPr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водных показателях использования земель, находящегося в собственности Курского муниципального округа в отчетном году………………………………………………………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доходной части бюджета Курского муниципального округа Ставропольского края за 2022 год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сполнения расходной части бюджета Курского муниципального округа Ставропольского края за 2022 год.</w:t>
            </w:r>
          </w:p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ind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64.4 Бюджетного кодекса Российской Федерации, статьи 6 Положения «О бюджетном процессе в Курском муниципальном округе Ставропольского края» 22.10.2020г. № 19, статьи 8 Положения «О Контрольно-счетном органе Курского муниципального округа Ставропольского края» от 28.10.2021г. № 280, распоряжением председателя Контрольно-счетного органа Курского муниципального округа Ставропольского края от 03.04.2023г. № 11, проведена внешняя проверка годового отчета об исполнении бюджета Курского муниципального округа Ставропольского края за 2022 год (далее – годовой отч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 документы и материалы, подлежащие представлению в составе, определенном статьей 264.1 БК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представлен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чет о предоставленных муниципальных гарантиях Курского мун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Курского муниципального округа Ставропольского кра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использования земель, находящих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рского муниципального округа Ставропольского края от 09.12.2021г. № 306 (далее – решение о бюджете) утверждено 21 главных администраторов доходов бюджета Курского муниципального округа Ставропольского края, которые также являются и главными распорядителями бюджетных средств (далее – ГАБС, ГРБС)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довой бюджетной отчетности в Контрольно-счетный орган Курского муниципального округа Ставропольского края (далее – Контрольно-счетный орган), установленного пунктом 3 статьи 264.4 БК РФ, не нарушен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характеристики исполнения бюджета Курского муниципального округа Ставропольского края з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, в первоначально принятый бюджет от 09.12.2021г. № 306, изменения вносились 6 раз (решения совета Курского муниципального округа Ставропольского края от 30.12.2021г. № 339, от 24.03.2022г. № 363, от 22.06.2022г. № 407, от 18.08.2022г. № 421, от 15.11.2022г. № 439, от 23.12.2022г. № 46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, уточненные доходы утверждены в сумме 2 810 694,40 тыс. рублей, что на 457 556,86 тыс. рублей (на 19,44 %) выше первоначально утвержденного показателя. Расходы бюджета утверждены в сумме 2 994 628,77 тыс. рублей, что на 591 491,23 тыс. рублей (на 27,26 %) выше первоначально утвержденного показателя. Размер дефицита бюджета составил 183 934,3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араметров бюджета Курского муниципального округа Ставропольского края и их исполнение представлены в таблице 1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3"/>
        <w:gridCol w:w="2673"/>
        <w:gridCol w:w="2673"/>
      </w:tblGrid>
      <w:tr>
        <w:trPr>
          <w:tblHeader w:val="true"/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урского муниципального округа С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6 от 09.12.2021г.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18"/>
                <w:szCs w:val="18"/>
              </w:rPr>
              <w:t>Решение совета Курского муниципального округа СК № 465 от 23.12.2022г.,</w:t>
            </w:r>
          </w:p>
          <w:p>
            <w:pPr>
              <w:pStyle w:val="Normal"/>
              <w:ind w:left="-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Отчет об исполнении бюджета за 2022 год,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810 694,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 327 479,86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353 137,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994 628,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14"/>
              <w:jc w:val="center"/>
              <w:rPr/>
            </w:pPr>
            <w:r>
              <w:rPr/>
              <w:t>2 444 576,54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ефицит(-) </w:t>
            </w:r>
          </w:p>
          <w:p>
            <w:pPr>
              <w:pStyle w:val="Normal"/>
              <w:ind w:left="-93" w:right="-9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183 934,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41" w:firstLine="28"/>
              <w:jc w:val="center"/>
              <w:rPr/>
            </w:pPr>
            <w:r>
              <w:rPr/>
              <w:t xml:space="preserve">-117 096,68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годового отчета фактически в доход местного бюджета поступило 2 327 479,86 тыс. рублей, что на 483 214,54 тыс. рублей меньше утвержденных показателей. Исполнение по расходам составило                2 444 576,54 тыс. рублей, что ниже утвержденного показателя на 550 052,2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исполнения бюджета Курского муниципального округа Ставропольского края является дефицитным и составил 117 096,68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таток средств на счете по учету средств бюджета Курского муниципального округа Ставропольского края составил 64 075,85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до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457 556,86 тыс. рублей. Доля налоговых и неналоговых доходов в общем объеме, в сравнении с первоначально утвержденными показателями, уменьшена с 14,72 % до 12,55 %, безвозмездных перечислений увеличена с 85,27 % до 87,4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доли налоговых и неналоговых доходов повлияла корректировка в сторону уменьш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лога на доходы физических лиц (с 187 797,00 тыс. рублей до 172 297,00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 на имущество (с 44 634,83 тыс. рублей до 37 580,15 тыс. рубле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(с 22 933,84 тыс. рублей до 17 510,9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скорректированы бюджетные назначения по безвозмездным поступлениям на 451 553,38 тыс. рублей (с 2 006 539,02 тыс. рублей до        2 458 092,40 тыс. рублей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с 441 031,60 тыс. рублей до 806 887,61 тыс. рублей (увеличение на 365 856,0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– с 1 101 913,30 тыс. рублей до 1 274 883,27 тыс. рублей (увеличение на 172 969,97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с 1 078,12 тыс. рублей до 40 359,90 тыс. рублей (увеличение на 39 281,78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утвержден в сумме 126 554,38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, общий объем доходов утвержден в сумме 2 810 694,40 тыс. рублей, фактически поступило 2 327 479,86 тыс. рублей, что на 17,19 % ниже уточненного показателя и на 1,09 % ниже первоначального показ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на 6,18 % выше уточненных назначений, при плане в 297 854,57 тыс. рублей, поступило – 316 273,58 тыс. рублей. Доля налоговых доходов составила 13,59 % от общего объема поступивших доходов. В сравнении с аналогичным периодом 2020 и 2021 годов, доля налоговых доходов, в общем объеме поступивших доходов, увеличилась на 3,07 % относительно показателя 2020 года и на 0,83 % относительно показат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уплаты НДФЛ составили 171 080,90 тыс. рублей или 99,29 % к уточненным назначениям, что выше на 18 845,61 тыс. рублей показателя 2020 года и на 3 719,37 тыс. рублей показат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на товары (работы, услуги), реализуемые на территории РФ составили 48 455,87 тыс. рублей или на 29,43 % выше уточненного показателя. В сравнении с аналогичным периодом 2020 и 2021 годов, доходы от налогов на товары (работы, услуги), реализуемые на территории РФ, увеличились на 43 487,83 тыс. рублей и на 6 559,44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совокупный доход составили 49 294,73 тыс. рублей или на 7,85 % выше уточненных плановых назначений. В сравнении с аналогичным периодом 2020 и 2021 годов, поступления по налогам на совокупный доход, увеличились на 27 374,56 тыс. рублей и на 15 714,99 тыс. рублей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ам на имущество составили 41 755,15 тыс. рублей или на 11,11 % выше уточненных плановых назначений. В сравнении с аналогичным периодом 2020 и 2021 годов, поступления по налогу на имущество, увеличились на 41 755,15 тыс. рублей относительно показателя 2020 года, но уменьшились на 6 208,75 тыс. рублей относительно показате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составила 5 686,93 тыс. рублей, что выше уточненного показателя на 17,64 %. По сравнению с данными 2020 и 2021 годов, данный вид дохода увеличился на 737,05 тыс. рублей относительно показателя 2020 года, но уменьшился на 985,38 тыс. рублей относительно показате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исполнены на 20,44 % выше уточненных назначений, при плане в 54 747,43 тыс. рублей, поступило – 65 935,19 тыс. рублей. Доля неналоговых доходов составила 2,83 % от общего объема поступивших доходов. В сравнении с аналогичным периодом 2020 и 2021 годов доля неналоговых доходов увеличилась на 0,07 % и на 0,48 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собственности Курского муниципального округа, составили 23 366,64 тыс. рублей, что на 5 855,65 </w:t>
      </w:r>
      <w:r>
        <w:rPr>
          <w:color w:val="000000"/>
          <w:sz w:val="28"/>
          <w:szCs w:val="28"/>
        </w:rPr>
        <w:t>тыс. рублей или на 33,44 % выше уточненного показателя.</w:t>
      </w:r>
      <w:r>
        <w:rPr>
          <w:sz w:val="28"/>
          <w:szCs w:val="28"/>
        </w:rPr>
        <w:t xml:space="preserve"> В сравнении с аналогичным периодом 2020 и 2021 годов, доходы от использования имущества увеличились на 2 487,50 тыс. рублей относительно показателя 2020 года, но уменьшились на 1 931,34 тыс. рублей относительно показат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ри пользовании природными ресурсами (плата за иные виды негативного воздействия на окружающую среду) составили 149,49 тыс. рублей, что на 23,49 </w:t>
      </w:r>
      <w:r>
        <w:rPr>
          <w:color w:val="000000"/>
          <w:sz w:val="28"/>
          <w:szCs w:val="28"/>
        </w:rPr>
        <w:t>тыс. рублей или на 18,64 % выше уточненного показателя.</w:t>
      </w:r>
      <w:r>
        <w:rPr>
          <w:sz w:val="28"/>
          <w:szCs w:val="28"/>
        </w:rPr>
        <w:t xml:space="preserve"> В сравнении с аналогичным периодом 2020 и 2021 годов, платежи при пользовании природными ресурсами увеличились на 323,68 тыс. рублей относительно показателя 2020 года, но уменьшились на 57,37 тыс. рублей относительно показател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затрат государства исполнены в сумме 30 700,38 тыс. рублей, что на 3 526,40 </w:t>
      </w:r>
      <w:r>
        <w:rPr>
          <w:color w:val="000000"/>
          <w:sz w:val="28"/>
          <w:szCs w:val="28"/>
        </w:rPr>
        <w:t>тыс. рублей или на 12,98 % выше уточненного показателя</w:t>
      </w:r>
      <w:r>
        <w:rPr>
          <w:sz w:val="28"/>
          <w:szCs w:val="28"/>
        </w:rPr>
        <w:t>. В сравнении с аналогичным периодом 2020 и 2021 годов доходы от оказания платных услуг и компенсации затрат государства выше на 8 205,38 тыс. рублей и на 8 067,31 тыс. рублей, соответстве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исполнены в сумме 6 447,24 тыс. рублей, что на 459,39 </w:t>
      </w:r>
      <w:r>
        <w:rPr>
          <w:color w:val="000000"/>
          <w:sz w:val="28"/>
          <w:szCs w:val="28"/>
        </w:rPr>
        <w:t>тыс. рублей или на 7,67 % выше уточненного показателя</w:t>
      </w:r>
      <w:r>
        <w:rPr>
          <w:sz w:val="28"/>
          <w:szCs w:val="28"/>
        </w:rPr>
        <w:t>. В сравнении с аналогичным периодом 2020 и 2021 годов, доходы от продажи материальных и нематериальных активов, увеличились на 3 187,94 тыс. рублей и на 2 701,93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ходы по штрафным санкциям, возмещениям ущерба составили 2 081,33 тыс. рублей, что на 1 321,63 </w:t>
      </w:r>
      <w:r>
        <w:rPr>
          <w:color w:val="000000"/>
          <w:sz w:val="28"/>
          <w:szCs w:val="28"/>
        </w:rPr>
        <w:t>тыс. рублей или больше чем в 2 раза уточненного показателя</w:t>
      </w:r>
      <w:r>
        <w:rPr>
          <w:sz w:val="28"/>
          <w:szCs w:val="28"/>
        </w:rPr>
        <w:t>. В сравнении с аналогичным периодом 2020 и 2021 годов, поступление доходов по штрафным санкциям, возмещениям ущерба увеличились на 350,09 тыс. рублей относительно показателя 2020 года, но уменьшились на 101,58 тыс. рублей показател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, зачисляемые в бюджет округа, составили 3 190,11 тыс. рублей, что на 1,20 </w:t>
      </w:r>
      <w:r>
        <w:rPr>
          <w:color w:val="000000"/>
          <w:sz w:val="28"/>
          <w:szCs w:val="28"/>
        </w:rPr>
        <w:t>тыс. рублей или на 0,04 % выше уточненного показателя</w:t>
      </w:r>
      <w:r>
        <w:rPr>
          <w:sz w:val="28"/>
          <w:szCs w:val="28"/>
        </w:rPr>
        <w:t>. В сравнении с аналогичным периодом 2020 и 2021 годов, прочие неналоговые доходы увеличились на 3 053,79 тыс. рублей и на 2 386,35 тыс. рубле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Ф в доход бюджета Курского муниципального округа составили 1 945 271,09 тыс. рублей, что на 512 821,31 тыс. рублей или на 20,86 % ниже уточненного плана. Доля безвозмездных поступлений составила 83,58 % от общего объема поступивших доходов. В сравнении с аналогичным периодом 2020 и 2021 годов, доля безвозмездных поступлений уменьшилась на 3,14 % и на 1,31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из краевого бюджета на выравнивание бюджетной обеспеченности, поступили в бюджет Курского муниципального округа в сумме 462 516,00 тыс. рублей или 10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и плане 806 887,61 тыс. рублей, поступило 290 455,06 тыс. рублей, что составляет 36,0 % от пла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8"/>
          <w:szCs w:val="28"/>
        </w:rPr>
        <w:t>– 82 170,39 тыс. рублей (14,06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  <w:r>
        <w:rPr>
          <w:sz w:val="28"/>
          <w:szCs w:val="28"/>
        </w:rPr>
        <w:t xml:space="preserve"> – 36 168,96 тыс. рублей (81,55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закупку контейнеров для раздельного накопления твердых коммунальных отходов</w:t>
      </w:r>
      <w:r>
        <w:rPr>
          <w:sz w:val="28"/>
          <w:szCs w:val="28"/>
        </w:rPr>
        <w:t xml:space="preserve"> – 509,48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– 28 091,73 тыс. рублей (98,7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– 1 307,48 тыс. рублей (100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мероприятий по обеспечению жильем молодых семей</w:t>
      </w:r>
      <w:r>
        <w:rPr>
          <w:sz w:val="28"/>
          <w:szCs w:val="28"/>
        </w:rPr>
        <w:t xml:space="preserve"> – 5 679,23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азвитие сети учреждений культурно-досугового типа</w:t>
      </w:r>
      <w:r>
        <w:rPr>
          <w:sz w:val="28"/>
          <w:szCs w:val="28"/>
        </w:rPr>
        <w:t xml:space="preserve"> – 8256,26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отрасли культуры</w:t>
      </w:r>
      <w:r>
        <w:rPr>
          <w:sz w:val="28"/>
          <w:szCs w:val="28"/>
        </w:rPr>
        <w:t xml:space="preserve"> – 371,74 тыс. рублей (100,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мероприятий по модернизации школьных систем образования</w:t>
      </w:r>
      <w:r>
        <w:rPr>
          <w:sz w:val="28"/>
          <w:szCs w:val="28"/>
        </w:rPr>
        <w:t xml:space="preserve"> – 45 574,67 тыс. рублей (89,87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молодым семьям социальных выплат на приобретение (строительство) жилья – 53 922,12 тыс. рублей (100,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информационно-пропагандистских мероприятий, направленных на профилактику идеологии терроризма – 100,00 тыс. рублей (100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– 12 456,90 тыс. рублей (99,72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инициативных проектов</w:t>
      </w:r>
      <w:r>
        <w:rPr>
          <w:sz w:val="28"/>
          <w:szCs w:val="28"/>
        </w:rPr>
        <w:t xml:space="preserve"> – 10 349,15 тыс. рублей (100,0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мероприятий по обеспечению антитеррористической защищенности в муниципальных общеобразовательных организациях</w:t>
      </w:r>
      <w:r>
        <w:rPr>
          <w:sz w:val="28"/>
          <w:szCs w:val="28"/>
        </w:rPr>
        <w:t xml:space="preserve"> – 745,37 тыс. рублей (60,6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ализацию мероприятий по модернизации школьных систем образования (завершение работ по капитальному ремонту)</w:t>
      </w:r>
      <w:r>
        <w:rPr>
          <w:sz w:val="28"/>
          <w:szCs w:val="28"/>
        </w:rPr>
        <w:t xml:space="preserve"> – 1 121,58 тыс. рублей (90,00 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роведение работ по благоустройству территорий муниципальных общеобразовательных организаций, участвующих в региональном проекте «Модернизация школьных систем образования» </w:t>
      </w:r>
      <w:r>
        <w:rPr>
          <w:sz w:val="28"/>
          <w:szCs w:val="28"/>
        </w:rPr>
        <w:t>– 3 630,00 тыс. рублей (100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из краевого бюджета, при плане 1 274 883,27 тыс. рублей, поступило 1 277 363,32 тыс. рублей, что составляет 100,19 % от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ых межбюджетных трансфертов, при плане 40 359,90 тыс. рублей, поступило 41 513,91 тыс. рублей, что составляет 102,86 % от плана. Поступившие межбюджетные трансферты предусмотрены на:</w:t>
      </w:r>
      <w:r>
        <w:rPr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 </w:t>
      </w:r>
      <w:r>
        <w:rPr>
          <w:color w:val="000000"/>
          <w:sz w:val="28"/>
          <w:szCs w:val="28"/>
        </w:rPr>
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; обеспечение деятельности депутатов Думы Ставропольского края и их помощников в избирательном округе;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; проведение антитеррористических мероприятий в муниципальных образовательных организациях;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;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 обеспечение питания в образовательных организациях в результате удорожания стоимости продуктов питания; 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округа составил 126 577,20 тыс. рублей (со знаком мин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безвозмездные поступления, в сравнении с показателями 2020 и 2021 годов, увеличены на 428 234,08 тыс. рублей, относительно показателя 2020 года, но уменьшился на 33 236,13 тыс. рублей, относительно показат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асходной части бюджета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Ставропольского края от 09.12.2021г. № 306 расходы бюджета Курского муниципального округа утверждены в сумме 2 353 137,54 тыс. рублей. В ходе исполнения бюджета округа, плановые назначения увеличены на 591 491,23 тыс. рублей или на 27,26 %. С учетом внесенных изменений, годовые назначения утверждены в сумме 2 994 628,77 тыс. рублей, исполнение составило 2 444 576,54 тыс. рублей или 81,63 % годового объема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Курского муниципального округа в разрезе разделов бюджетной классификации расходов бюджетов приведено в таблице 2.</w:t>
      </w:r>
    </w:p>
    <w:p>
      <w:pPr>
        <w:pStyle w:val="Style21"/>
        <w:ind w:firstLine="708"/>
        <w:jc w:val="right"/>
        <w:rPr/>
      </w:pPr>
      <w:r>
        <w:rPr/>
        <w:t>Таблица 2</w:t>
      </w:r>
    </w:p>
    <w:p>
      <w:pPr>
        <w:pStyle w:val="Style21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62"/>
        <w:gridCol w:w="850"/>
        <w:gridCol w:w="1560"/>
        <w:gridCol w:w="850"/>
        <w:gridCol w:w="2126"/>
      </w:tblGrid>
      <w:tr>
        <w:trPr>
          <w:tblHeader w:val="true"/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расходов бюджет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е бюджетные ассигнования в соответствии со сводной бюджетной росписью,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Удельный вес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значения,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5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8,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7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безопасность и</w:t>
            </w:r>
          </w:p>
          <w:p>
            <w:pPr>
              <w:pStyle w:val="Style21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ая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0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67,3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лищно-коммунальное</w:t>
            </w:r>
          </w:p>
          <w:p>
            <w:pPr>
              <w:pStyle w:val="Style21"/>
              <w:rPr/>
            </w:pPr>
            <w:r>
              <w:rPr/>
              <w:t>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,9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храна окружающей ср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07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 6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1,7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, кинемат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2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2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3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ая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7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77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0,0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ая культура и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3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94 62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44 57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 052,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75 % в общем объеме исполненных расходов бюджета Курского муниципального округа, приходится на 2 раздела: образование – 1 018 634,68 тыс. рублей или 41,67 % и социальная политика – 854 772,81 тыс. рублей или 34,97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точненные плановые назначения исполнены полностью только по разделу «Охрана окружающей среды». Наименьшее исполнение расходов сложилось по разделу «Национальная экономика» (20,4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0 подразделов бюджетной классификации, исполнение более 95 % обеспечено практически по всем подразделам, кроме подразделов «Другие общегосударственные вопросы» (93,53 %), «Мобилизационная и вневойсковая подготовка» (74,01 %), «Другие вопросы в области национальной безопасности и правоохранительной деятельности» (88,24 %), «Дорожное хозяйство (дорожные фонды)» (19,07 %), «Другие вопросы в области национальной экономики» (46,45 %), «Массовый спорт» (83,5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исполнения бюджетных назначений показал, что экономическая структура расходной части бюджета Курского муниципального округа представлена следующими группами: выбытия по текущим операциям – 2 377 975,12 тыс. рублей, выбытия по инвестиционным операциям – 66 601,42 тыс. рублей. В структуре расходов более 80 % исполненных бюджетных назначений занимают приоритетные статьи операций сектора государственного управления (далее – КОСГУ), перечень которых определен п.10 решения совета Курского муниципального округа Ставропольского края от 09.12.2021г. № 306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951 147,08 тыс. рублей или 48,11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налогов и сборов – 7 454,04 тыс. рублей или 0,3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и иные выплаты населению Курского муниципального округа Ставропольского края, а так же оплата услуг по перечислению, почтовому переводу (доставка, вручение), социальных выплат населению Курского муниципального округа Ставропольского края – 833 816,22 тыс. рублей или 42,1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 и услуг связи– 64 965,25 тыс. рублей или 3,2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 и оплата услуг по организации питания – 74 723,62 тыс. рублей или 3,7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бюджетным учреждениям Курского муниципального округа Ставропольского края на финансовое обеспечение выполнения муниципального задания на оказание муниципальных услуг – 38 417,89 тыс. рублей или 1,9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еспечение и иные выплаты населению Курского муниципального округа Ставропольского края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 работ) – 6 621,83 тыс. рублей или 0,3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объем неисполненных назначений составил 550 052,23 тыс. рублей или 18,37 % от общего объема утвержденных бюджет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финансовый год, исполнение свыше 95 % обеспечено практически по всем ГРБС, кроме администрации Курского муниципального округа Ставропольского края (44,57 %), Балтийского территориального отдела (93,28%), Кановского территориального отдела (86,70 %), Мирненского территориального отдела (88,45 %), Рощинского территориального отдела (91,96 %)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программной и непрограммной части бюджета Курского муниципального округа Ставропольского края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ассовое исполнение бюджета Курского муниципального округа Ставропольского края осуществлялось в рамках реализации 16 муниципальных программ Курского муниципального округа Ставропольского края (далее - муниципальная(ые) программа(ы))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, утвержденных решением Совета Курского муниципального округа Ставропольского края от 09.12.2021г. № 306, расходы на муниципальные программы составили 2 228 553,62 тыс. рублей или 94,71 %, непрограммные расходы – 124 583,92 тыс. рублей или 5,29 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исполнения бюджета за 2022 год в программную часть вносились измен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рограммной части бюджета в сторону увеличения произведено по следующим муниципальным программа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(на 97 371,68 тыс. рублей или на 11,03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(на 134 854,89 тыс. рублей или на 20,68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 (на 17 903,00 тыс. рублей или на 12,52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на 1 327,10 тыс. рублей или на 6,5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олодежная политика» (на 101,96 тыс. рублей или на 3,44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Курского округа Ставропольского края от чрезвычайных ситуаций» (на 234,27 тыс. рублей или на 5,37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(на 453,05 тыс. рублей или на 3,76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 (на 360 429,03 тыс. рублей или на 104,66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Развитие сельского хозяйства» (на 222,19 тыс. рублей или на 3,25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(на 4 971,04 тыс. рублей или на 15,95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Формирование современной городской среды» (на 21 932,30 тыс. рублей или на 167,45 %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нижены показатели по следующим муниципальным программам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Управление финансами» (на 4 334,59 тыс. рублей или на 8,94 %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Профилактика правонарушений» (на 87,52 тыс. рублей или на 9,57 %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отдельных категорий граждан» (на 1 092,77 тыс. рублей или на 1,71 %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Фактическое исполнение программных расходов за 2021 год сложилось в сумме 2 261 057,05 тыс. рублей или 87,3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70 % исполненных программных расходов принадлежит расходам социальной направленности, в том числе по расходам двух муниципальных программ «Развитие образования» (962 304,09 тыс. рублей) и «Социальная поддержка граждан» (786 905,23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2022 года по всем муниципальным программам уточненные плановые назначения полностью не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оже время достаточно высокий процент исполнения (97% и более) сложился по </w:t>
      </w:r>
      <w:r>
        <w:rPr>
          <w:sz w:val="28"/>
          <w:szCs w:val="28"/>
        </w:rPr>
        <w:t>10 муниципальны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» - 962 304,09 тыс. рублей или 98,2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- 786 905,23 тыс. рублей или 99,9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хранение и развитие культуры» - 158 277,62 тыс. рублей или 98,3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- 21 548,90 тыс. рублей или 99,6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 - 2 979,03 тыс. рублей или 97,3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правление финансами» - 43 149,89 тыс. рублей или 97,6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 - 12 358,77 тыс. рублей или 98,7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сельского хозяйства» - 6 930,06 тыс. рублей или 98,1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жнациональные отношения и поддержка казачества» - 34 751,45 тыс. рублей или 96,1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- 34 073,83 тыс. рублей или 97,2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ьший процент исполнения отмечен по муниципальной программе «Развитие коммунального хозяйства, транспортной системы и обеспечение безопасности дорожного движения» (27,27 %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лановые назначения непрограммных расходов увеличены на 7 205,60 тыс. рублей или на 5,78 %.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(6 890,99 тыс. рублей или           95,63 %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непрограммных расходов за 2022 год сложилось в сумме 126 711,75 тыс. рублей или 96,1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назначений по программным расходам составил 544 974,46 тыс. рублей, непрограммным расходам – 5 077,77 тыс. рублей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Анализ исполнения резервного фонда администрации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К РФ, в расходной части бюджета Курского муниципального округа предусмотрено создание резервного фонда органов местного самоуправления – резервного фонда администрации Курского муниципального округа Ставропольского края (далее – резервный фонд). Согласно решению совета Курского муниципального округа Ставропольского края от 09.12.2021г. № 306 утверждены средства резервного фонда в сумме 1 000,00 тыс. рублей, что соответствует требованиям ч. 3 ст. 81 Б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в 2022 году, на основании распоряжений администрации Курского муниципального округа Ставропольского края от 10.10.2022г. № 339-р и от 17.10.2022г. № 342-р, из резервного фонда были выделены бюджетные ассигнования в полном объеме, на закупку вещевого имущества и иных материальных средств для обеспечения граждан, призванных на военную службу по частичной мобилизации в Вооруженные Силы Российской Федерации. Остаток средств резервного фонда на конец отчетного периода составил 0,00 тыс. рублей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рожного фонд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.4 БК РФ, в расходной части бюджета Курского муниципального округа утвержден объём бюджетных ассигнований дорожного фонда Курского муниципального округа Ставропольского края на 2022 год (далее – дорожный фонд), в размере 285 972,4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ст. 179.4 БК РФ и на основании решений Совета Курского муниципального округа Ставропольского кр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24.03.2022г. № 363, от 22.06.2022г. № 407, от 18.08.2022г. № 421, от 15.11.2022г. № 439, от 23.12.2022г. № 465, объём средств дорожного фонда увеличен на 345 326,75 тыс. рублей. С учетом внесенных изменений, объём средств дорожного фонда составил 631 299,23 тыс.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расходам на финансовое обеспечение дорожной деятельности сложилось в сумме 120 373,75 тыс. рублей, а именно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и содержание автомобильных дорог – 111 682,34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обеспечению безопасности дорожного движения на автомобильных дорогах (энергоснабжение электрической энергией светофоров установленных на пешеходных переходах, ремонт искусственных неровностей, установление знаков дорожного движения) – 3 814,20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 и корректировку сметной документации – 1 705,94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я строительного контроля – 2 319,27 тыс. руб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экспертизы сметной документации – 852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редств дорожного фонда составил 510 925,49 тыс. рублей, из них субсидии </w:t>
      </w:r>
      <w:r>
        <w:rPr>
          <w:color w:val="000000"/>
          <w:sz w:val="28"/>
          <w:szCs w:val="28"/>
        </w:rPr>
        <w:t>на осуществление дорожной деятельности в отношении автомобильных дорог общего пользования</w:t>
      </w:r>
      <w:r>
        <w:rPr>
          <w:sz w:val="28"/>
          <w:szCs w:val="28"/>
        </w:rPr>
        <w:t xml:space="preserve"> в сумме 502 102,1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бюджетной отчетности исполнения бюджета Курского муниципального округа Ставропольского края</w:t>
      </w:r>
      <w:r>
        <w:rPr>
          <w:rStyle w:val="StrongEmphasis"/>
          <w:sz w:val="28"/>
          <w:szCs w:val="28"/>
        </w:rPr>
        <w:t xml:space="preserve"> и годовой бюджетной отчетности главных администраторов доходов, главных распорядителей средств бюджета Курского муниципального округа Ставропольского края, главных администраторов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264.1 БК РФ бюджетная отчетность включает в себя Отчет об исполнении бюджета (ф. 0503117), Баланс исполнения бюджета (ф. 0503120), Отчет о финансовых результатах деятельности (ф. 0503121), Отчет о движении денежных средств (ф. 0503123), Пояснительную записку (ф. 0503160).</w:t>
      </w:r>
    </w:p>
    <w:p>
      <w:pPr>
        <w:pStyle w:val="Style21"/>
        <w:ind w:left="851" w:hanging="143"/>
        <w:jc w:val="both"/>
        <w:rPr/>
      </w:pPr>
      <w:r>
        <w:rPr>
          <w:sz w:val="28"/>
          <w:szCs w:val="28"/>
        </w:rPr>
        <w:t xml:space="preserve">В соответствии с п. 1.2 Плана работы на 2023 год, Контрольно-счетным </w:t>
      </w:r>
    </w:p>
    <w:p>
      <w:pPr>
        <w:pStyle w:val="Style21"/>
        <w:jc w:val="both"/>
        <w:rPr/>
      </w:pPr>
      <w:r>
        <w:rPr>
          <w:sz w:val="28"/>
          <w:szCs w:val="28"/>
        </w:rPr>
        <w:t>органом, в период с 03.04.2023г. по 28.04.2023г., была проведена проверка составления и представления бюджетной отчетности ГРБС за 2022 год на достоверность, полноту и соответствие нормативным требованиям Приказу Минфина Росс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 Объектами проверки определены: Совет КМО СК, Контрольно-счетный орган КМО СК, администрация КМО СК, Финансовое управление администрации КМО СК, отдел образования администрации КМО СК, МКУ «Управление культуры», Управление труда и социальной защиты населения администрации КМО СК, МКУ «Комитет по физической культуры и спорту», МКУ «Курский молодежный центр», отдел сельского хозяйства и охраны окружающей среды администрации КМО СК и территориальные отделы администрации КМО 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, результаты финансовой деятельности главных распорядителей средств местного бюджета и исполнение бюджета Курского муниципального округа Ставропольского края за 202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133 Инструкции № 191н Отчет об исполнении бюджета Курского муниципального округа Ставропольского края (ф. 0503317) составлен финансовым </w:t>
      </w:r>
      <w:r>
        <w:rPr>
          <w:sz w:val="28"/>
          <w:szCs w:val="28"/>
        </w:rPr>
        <w:t xml:space="preserve">органом на основании данных по исполнению бюджета консолидированных Отчетов </w:t>
      </w:r>
      <w:hyperlink r:id="rId2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и Справок </w:t>
      </w:r>
      <w:hyperlink r:id="rId3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 xml:space="preserve"> 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, представленных на отчетную дату и консолидированного Отчета </w:t>
      </w:r>
      <w:hyperlink r:id="rId4">
        <w:r>
          <w:rPr>
            <w:rStyle w:val="InternetLink"/>
            <w:sz w:val="28"/>
            <w:szCs w:val="28"/>
          </w:rPr>
          <w:t>(ф. 0503124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утвержденных бюджетных назначений в Отчете об исполнении бюджета (ф. 0503117) по разделам «Доходы» «Расходы» и «Источники финансирования дефицита бюджета» соответствует показателям, утвержденных </w:t>
      </w:r>
      <w:r>
        <w:rPr>
          <w:sz w:val="28"/>
          <w:szCs w:val="28"/>
        </w:rPr>
        <w:t>решением совета Курского муниципального округа Ставропольского края от 09.12.2021г. № 306</w:t>
      </w:r>
      <w:r>
        <w:rPr>
          <w:color w:val="000000"/>
          <w:sz w:val="28"/>
          <w:szCs w:val="28"/>
        </w:rPr>
        <w:t xml:space="preserve"> (2 810 694,40 тыс. рублей, 2 994 628,77 тыс. рублей и 183 934,37 тыс. рублей соответствен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аланс исполнения бюджета Курского муниципального округа Ставропольского края (ф. 0503120), согласно пункту 114 Инструкции № 191н, составлен финорганом на основании данных сводного Баланса </w:t>
      </w:r>
      <w:hyperlink r:id="rId5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, сформированного финансовым органом, и сводного годового Баланса </w:t>
      </w:r>
      <w:hyperlink r:id="rId6">
        <w:r>
          <w:rPr>
            <w:rStyle w:val="InternetLink"/>
            <w:sz w:val="28"/>
            <w:szCs w:val="28"/>
          </w:rPr>
          <w:t>(ф. 0503140)</w:t>
        </w:r>
      </w:hyperlink>
      <w:r>
        <w:rPr>
          <w:sz w:val="28"/>
          <w:szCs w:val="28"/>
        </w:rPr>
        <w:t xml:space="preserve"> путем объединения показателей по строкам и графам отчетов, с одновременным исключением взаимосвязанных показателей, а также с правилами пункта 110 Инструкции № 191н, в разрезе бюджетной деятельности, средств во временном распоряжении и итогового показателя на начало года и конец отчетного периода,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менение части показателей вступительного баланса исполнения бюджета Курского муниципального округа Ставропольского края в отчетном периоде обусловлено исправлением ошибок прошлых лет, а также пересчетом показателей отчетности. Обобщенные за отчетный период данные об изменении показателей баланса исполнения бюджета Курского муниципального округа Ставропольского края отражены в соответствующих разделах Сведений об изменении остатков валюты баланса (ф. 050317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бюджетной отчетности исполнения бюджета Курского муниципального округа Ставропольского края показал, что стоимость нефинансовых активов по сравнению с началом 2022 года уменьшилась на 520 644,47 тыс. рублей и на конец года сложилась в сумме 2 272 419,3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сумма денежных средств на счетах бюджета в органе Федерального казначейства относительно начала финансового года уменьшилась на 117 409,94 тыс. рублей и на конец отчетного периода сложилась в сумме 62 265,6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нализируемом периоде объем финансовых вложений увеличился по сравнению с аналогичным показателем на начало отчетного периода на 40 044,76 тыс. рублей и составил 246 496,21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дебиторской задолженности по доходам на конец отчетного периода достиг уровня 5 386 934,64 тыс. рублей, уменьшившись в течение года на 577 105,62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ая сумма задолженности перед бюджетом в виде оплаченных авансовых платежей, расчетов с подотчетными лицами, расчетов по платежам в бюджеты увеличилась на 20 810,65 тыс. рублей и на конец отчетного периода составила 32 215,78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кредиторской задолженности по расчетам по принятым обязательствам увеличился в течение отчетного периода на 3 404,17 тыс. рублей и составил 19 835,1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ь местного бюджета по начисленным суммам налогов, сборов, страховых взносов и иным обязательным платежам на конец отчетного периода сложилась в сумме 9 183,76 тыс. рублей, что относительно показателя на начало 2022 года меньше на 119,59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 0503121) содержатся данные о финансовых результатах деятельности учреждений при исполнении бюджета Курского муниципального округа Ставропольского края в разрезе классификации операций сектора государственного управления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учреждений в сумме 2 782 963,63 тыс. рублей начислены по бюджет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ую долю занимают налоговые доходы – 321 943,22 тыс. рублей и безвозмездные денежные поступления текущего характера – 2 031 194,38 тыс. рублей. Безвозмездные денежные поступления капитального характера составили 36 490,20 тыс. рублей. Безвозмездные неденежные поступления в сектор государственного управления составили 289 129,5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анализируемом периоде начислены доходы от операций с активами в сумме 50 124,97 тыс. рублей. Суммы штрафов, пеней, неустоек, возмещения ущерба составили доход в размере 2 424,8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от собственности в 2022 году сложились в сумме 23 025,44 тыс. рублей. Также в анализируемом периоде начислены доходы от оказания платных услуг (работ), компенсаций затрат в сумме 28 631,02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учреждений сформированы только за счет бюджетной деятельности в сумме 3 239 625,29 тыс. рублей и представлены следующей структуро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труда и начисления на выплаты по оплате труда – 862 527,4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лата работ, услуг – 381 732,4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текущего характера организациям – 163 424,7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бюджетам – 796 427,2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циальное обеспечение – 839 543,4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ходы по операциям с активами – 168 708,69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еречисления капитального характера организациям – 22 185,8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расходы – 5 075,4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ерационный результат до налогообложения составил 456 661,65 тыс. рублей. С учетом начисленного налога на прибыль в сумме 515,61 тыс. рублей чистый операционный результат составил 457 177,2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 о движении денежных средств (ф. 0503123) в разрезе кодов КОСГУ отражает данные о движении денежных средств, сформированные финансовым органом в соответствии с показателями консолидированных отчетов ГРБС, главных администраторов доходов бюджета и включает в себя текущие, инвестиционные и финансовые операции по разделам: «Поступления», «Выбытия», «Изменение остатков средств», «Аналитическая информация по выбытия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показал, что в отчетном периоде поступления денежных средств сложились в сумме 2 451 091,43 тыс. рублей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упления по текущим операциям – 2 444 644,2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т инвестиционных операций – 6 447,2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я по текущим операциям сформировали: налоговые доходы в сумме 316 273,58 тыс. рублей, доходы от собственности – 23 516,13 тыс. рублей, доходы от оказания платных услуг (работ), компенсаций затрат – 27 734,75 тыс. рублей, поступления по штрафам, пеням, неустойкам, возмещению ущерба – 2 081,33 тыс. рублей, безвозмездные денежные поступления текущего характера – 2 038 547,81 тыс. рублей, безвозмездные денежные поступления капитального характера – 36 490,20 тыс. рублей, иные текущие поступления – 0,4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упления от инвестиционных операций сформированы за счет реализации нефинансовых активов, в том числе: основных средств – 1 018,80 тыс. рублей, непроизведенных активов – 5 339,20 тыс. рублей и материальных запасов – 89,2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мма выбытия денежных средств со счетов по учету бюджетных средств составила 2 444 576,55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текущим операциям – 2 377 975,1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 инвестиционным операциям – 66 601,4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итоговая сумма поступления денежных средств на счета бюджета, единого счета бюджета, открытого в органе, осуществляющем кассовое обслуживание исполнения бюджета, превысила их выбытие на 6 514,88 тыс. рублей.</w:t>
      </w:r>
    </w:p>
    <w:p>
      <w:pPr>
        <w:pStyle w:val="Style21"/>
        <w:ind w:left="851" w:hanging="1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ебиторская задолженность всего, в соответствии с формой 0503169 н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чало 2022 года составляла 5 975 445,39 тыс. рублей, на конец отчетного периода составила 5 419 150,42 тыс. рублей. Основную долю задолженности составила задолженность по счету 205000 «Расчеты по доходам» (5 385 616,67 рубля), на котором учитываются расчеты по суммам доходов (поступлений), начисленных в момент возникновения требований к их плательщикам (по суммам предстоящих доходов), возникающих в силу договоров, соглашений, а также при выполнении субъектом учета возложенных согласно законодательству РФ на него функций. Следует отметить, что у Курского муниципального округа Ставропольского края имеется просроченная дебиторская задолженность по аренде земельных участков – 3 906,24 тыс. рублей, по аренде помещений – 40,90 тыс. рублей</w:t>
      </w:r>
      <w:r>
        <w:rPr>
          <w:color w:val="000000"/>
          <w:sz w:val="28"/>
          <w:szCs w:val="28"/>
        </w:rPr>
        <w:t xml:space="preserve"> и просроченная дебиторская задолженность по данным Управления федеральной налоговой службы по Ставропольскому краю в сумме 27 133,69 тыс. рубле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редиторская задолженность Курского муниципального округа Ставропольского края в соответствии с формой 0503169 на начало 2022 года составляла 173 677,23 тыс. рублей. На 01.01.2023 г. кредиторская задолженность составила 53 277,55 тыс. рублей. Кредиторская задолженность по принятым обязательствам, в сумме 19 676,43 тыс. рублей, сложилась из задолженности перед поставщиками по расчетам за предоставленные, но не оплаченные счета на конец отчетного период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ебиторской и кредиторской задолженности, отраженные в форме 0503169 соответствуют показателям Баланса (ф. 0503120) на конец отчетного периода и в полном объеме отражены в Отчете о финансовых результатах деятельности (ф. 050312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еднесписочная численность муниципальных служащих и работников муниципальных учреждений, в сравнении с началом 2022 года уменьшилась на 85 человек и составила 2159 человек (муниципальные служащие – численность не изменилась и составила 178 человек, работники муниципальных учреждений – с 2066 до 1981 человек). Денежное содержание, в сравнении с 2021 годом, увеличилось на 78 475,53 тыс. рублей и составило 712 342,64 тыс. рублей. На основании вышеизложенного, средняя заработная плата сложилас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униципальные служащие – 39,86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униципальных учреждений – 26,3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Сведения о предоставленных муниципальных гарантиях, о предоставлении и погашении бюджетных кредитов и о состоянии муниципального долга Курского муниципального округа Ставропольского края за 2021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го долга бюджет округа не имеет, бюджетные кредиты не привлекались, муниципальные гарантии Курского муниципального округа Ставропольского края не предоставлял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Сведения о просроченной кредиторской задолженности за 2021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в разделе 4 Пояснительной записки (ф.0503160) и сведениям о дебиторской и кредиторской задолженности            (ф. 0503169), </w:t>
      </w:r>
      <w:r>
        <w:rPr>
          <w:color w:val="000000"/>
          <w:sz w:val="28"/>
          <w:szCs w:val="28"/>
        </w:rPr>
        <w:t>по состоянию на 01.01.2023г., в бюджете округа сложилась просроченная кредиторская задолженность в сумме 43,25 тыс. рублей. Просроченная кредиторская задолженность возникла по причине несвоевременного предоставления документов на оплату за оказан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ведения о сводных показателях использования земель, находящегося в собственности Курского муниципального округа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23 года за 65 муниципальными учреждениями на праве постоянного (бессрочного) пользования, закреплено 405 земельных участков, общей площадью 5 357 363,30 кв.м. Одному муниципальному предприятию, трем иным организациям и четырем физическим лицам предоставлены в аренду 15 земельных участков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П «Курский районный рынок» - 2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рское районное казачье общество Ставропольского окружного казачьего общества Терского войскового казачьего общества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остовановское хуторское казачье общество </w:t>
      </w:r>
      <w:r>
        <w:rPr>
          <w:sz w:val="28"/>
          <w:szCs w:val="28"/>
        </w:rPr>
        <w:t>-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меноводческое хозяйство» -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евский В.П. – 3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риелян Д.А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ова Е.С. – 1 участ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ибов Т.К. – 1 учас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размер арендной платы составляет 1 781,41 тыс. рубле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2022 год принять к рассмотрению в установленном порядк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Н. Аллен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59924B5AAFA253368BB0DAD4B26315FCC4C507C52E251BBC3B49BF3337DDA58ABBFE83F23A6A26675C3912F556EA246B3219C4E816B63F8eFM" TargetMode="External"/><Relationship Id="rId3" Type="http://schemas.openxmlformats.org/officeDocument/2006/relationships/hyperlink" Target="consultantplus://offline/ref=ACB59924B5AAFA253368BB0DAD4B26315FCC4C507C52E251BBC3B49BF3337DDA58ABBFE83F23A6A46275C3912F556EA246B3219C4E816B63F8eFM" TargetMode="External"/><Relationship Id="rId4" Type="http://schemas.openxmlformats.org/officeDocument/2006/relationships/hyperlink" Target="consultantplus://offline/ref=ACB59924B5AAFA253368BB0DAD4B26315FCC4C507C52E251BBC3B49BF3337DDA58ABBFE83F23A3A36675C3912F556EA246B3219C4E816B63F8eFM" TargetMode="External"/><Relationship Id="rId5" Type="http://schemas.openxmlformats.org/officeDocument/2006/relationships/hyperlink" Target="consultantplus://offline/ref=CA1606AAB8855FBFBB832C97E5BA386807E22C32B71B10F7B488A8F4788D5C47D512952806C38711B3688423807A3B754BE58C71CB6DAF88AAM9N" TargetMode="External"/><Relationship Id="rId6" Type="http://schemas.openxmlformats.org/officeDocument/2006/relationships/hyperlink" Target="consultantplus://offline/ref=CA1606AAB8855FBFBB832C97E5BA386807E22C32B71B10F7B488A8F4788D5C47D512952806C38317B6688423807A3B754BE58C71CB6DAF88AAM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4-13T15:53:00Z</cp:lastPrinted>
  <dcterms:modified xsi:type="dcterms:W3CDTF">2023-04-27T07:34:00Z</dcterms:modified>
  <cp:revision>301</cp:revision>
  <dc:subject/>
  <dc:title>ЗАКЛЮЧЕНИЕ</dc:title>
</cp:coreProperties>
</file>