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57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248" w:hanging="0"/>
              <w:rPr/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</w:t>
            </w:r>
          </w:p>
          <w:p>
            <w:pPr>
              <w:pStyle w:val="Style22"/>
              <w:ind w:left="4248" w:hanging="0"/>
              <w:rPr/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</w:t>
            </w:r>
            <w:r>
              <w:rPr>
                <w:sz w:val="29"/>
                <w:szCs w:val="29"/>
              </w:rPr>
              <w:t>Утверждаю: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 </w:t>
            </w:r>
            <w:r>
              <w:rPr>
                <w:sz w:val="29"/>
                <w:szCs w:val="29"/>
              </w:rPr>
              <w:t>Председатель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 </w:t>
            </w:r>
            <w:r>
              <w:rPr>
                <w:sz w:val="29"/>
                <w:szCs w:val="29"/>
              </w:rPr>
              <w:t>Контрольно-счетного орган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 </w:t>
            </w:r>
            <w:r>
              <w:rPr>
                <w:sz w:val="29"/>
                <w:szCs w:val="29"/>
              </w:rPr>
              <w:t>Курского муниципального округ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 </w:t>
            </w:r>
            <w:r>
              <w:rPr>
                <w:sz w:val="29"/>
                <w:szCs w:val="29"/>
              </w:rPr>
              <w:t>Ставропольского края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 </w:t>
            </w:r>
            <w:r>
              <w:rPr>
                <w:sz w:val="29"/>
                <w:szCs w:val="29"/>
              </w:rPr>
              <w:t>________________ А.А. Оганесян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29"/>
                <w:szCs w:val="29"/>
              </w:rPr>
              <w:t xml:space="preserve">                                             </w:t>
            </w:r>
            <w:r>
              <w:rPr>
                <w:sz w:val="29"/>
                <w:szCs w:val="29"/>
              </w:rPr>
              <w:t>«19» мая 2022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КЛЮЧЕНИЕ № 27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Контрольно-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у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на отчет об исполнении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Кур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тавропольского края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8"/>
                <w:szCs w:val="48"/>
              </w:rPr>
              <w:t>за 1 квартал 2022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тр.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40"/>
        <w:gridCol w:w="801"/>
      </w:tblGrid>
      <w:tr>
        <w:trPr>
          <w:trHeight w:val="106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left="-8" w:right="-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..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-8"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характеристики исполнения бюджета Курского муниципального округа Ставропольского края …………...………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доходной части бюджета Курского муниципального округа Ставропольского края………………………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расходной части бюджета Курского муниципального округа Ставропольского края………………………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плате труда муниципальных служащих и работников муниципальных учреждений Курского муниципального округа Ставропольского края …………...……………………….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оставленных муниципальных гарант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0" w:type="dxa"/>
            <w:tcBorders/>
          </w:tcPr>
          <w:p>
            <w:pPr>
              <w:pStyle w:val="Normal"/>
              <w:snapToGrid w:val="false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0" w:type="dxa"/>
            <w:tcBorders/>
          </w:tcPr>
          <w:p>
            <w:pPr>
              <w:pStyle w:val="Normal"/>
              <w:snapToGrid w:val="false"/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 исполнения доходной части бюджета Курского муниципального округа Ставропольского края.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исполнения расходной части бюджета Курского муниципального округа Ставропольского края.</w:t>
            </w:r>
          </w:p>
          <w:p>
            <w:pPr>
              <w:pStyle w:val="Normal"/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268.1 Бюджетного кодекса Российской Федерации, статьи 6 Положения «О бюджетном процессе в Курском муниципальном округе Ставропольского края» 22.10.2020 г. № 19, статьи 8 Положения «О Контрольно-счетном органе Курского муниципального округа Ставропольского края» от 28.10.2021 г. № 280, распоряжением председателя  Контрольно-счетного органа Курского муниципального округа Ставропольского края от 13.05.2022 г. № 8, проведена внешняя проверка отчета об исполнении бюджета Курского муниципального округа Ставропольского края за первый квартал 2022 года (далее – квартальный отчет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ст. 264.2</w:t>
        </w:r>
      </w:hyperlink>
      <w:r>
        <w:rPr>
          <w:sz w:val="28"/>
          <w:szCs w:val="28"/>
        </w:rPr>
        <w:t xml:space="preserve"> БК РФ отчет об исполнении местного бюджета за первый квартал, полугодие, девять месяцев текущего финансового года и годовой отчет утверждается местной администрацией и направляется в соответствующий представительный орган и созданный им орган внешнего государственного (муниципального) финансового контроля. Единый порядок составления и представления отчетности об исполнении бюджетов бюджетной системы Российской Федерации, в том числе состав форм и обязательные требования к информации, раскрываемой в отчетности об исполнении бюджета муниципальных образований, осуществляющих составление и исполнение соответствующих бюджетов, установлен </w:t>
      </w:r>
      <w:hyperlink r:id="rId4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квартальным отчетом представлен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Курского муниц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ного округа и работников муниципальных учреждений Курского муниципального округа Ставропольского края и фактических затрат на их денежное содерж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чет о предоставленных муниципальных гарантиях Курского мун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2 ст. 160.1 БК РФ администрацией Курского муниципального округа Ставропольского края утверждено 28 главных администраторов доходов бюджета Курского муниципального округа Ставропольского края, 21 из которых являются и главными распорядителями бюджетных средств (распоряжение от 23.11.2021 г. № 480-р)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Функции администратора источника финансирования дефицита местного бюджета выполняло Финансовое управление администрации Курского 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годовой бюджетной отчетности в Контрольно-счетный орган Курского муниципального округа Ставропольского края (далее – Контрольно-счетный орган), установленного пунктом 25.4 Положения о бюджетном процессе в Курском муниципальном округе Ставропольского края, утвержденного решением Совета Курского муниципального округа Ставропольского края от 22.10.2020 г. № 19, не нарушен. 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характеристики исполнения бюджета Курского муниципального округа Ставропольского края за 1 квартал 2021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, в первоначально принятый бюджет от 09.12.2021 г. № 306, изменения вносились 1 раз (решение Совета Курского муниципального округа Ставропольского края от 24.03.2022 г. № 36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, уточненные доходы утверждены в сумме 2 354 246,68 тыс. рублей, что на 1 109,14 тыс. рублей (на 0,05 %) выше первоначально утвержденного показателя. Расходы бюджета утверждены в сумме 2 621 774,27 тыс. рублей, что на 268 636,73 тыс. рублей (на 11,42 %) выше первоначально утвержденного показателя. Размер дефицита бюджета составил 267 527,59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параметров бюджета Курского муниципального округа Ставропольского края и их исполнение представлены в таблице 1: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73"/>
        <w:gridCol w:w="2673"/>
        <w:gridCol w:w="2673"/>
      </w:tblGrid>
      <w:tr>
        <w:trPr>
          <w:tblHeader w:val="true"/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Курского муниципального округа С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6 от 09.12.2021 г.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18"/>
                <w:szCs w:val="18"/>
              </w:rPr>
              <w:t>Решение Совета Курского муниципального округа СК № 363 от 24.03.2022 г.,</w:t>
            </w:r>
          </w:p>
          <w:p>
            <w:pPr>
              <w:pStyle w:val="Normal"/>
              <w:ind w:left="-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8"/>
                <w:szCs w:val="18"/>
              </w:rPr>
              <w:t>Отчет об исполнении бюджета за 1 квартал 2022 год,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3" w:right="-95" w:hanging="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 353 137,5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 354 246,6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79 422,36</w:t>
            </w:r>
          </w:p>
        </w:tc>
      </w:tr>
      <w:tr>
        <w:trPr>
          <w:trHeight w:val="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3" w:right="-95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 353 137,5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 621 774,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41" w:firstLine="14"/>
              <w:jc w:val="center"/>
              <w:rPr/>
            </w:pPr>
            <w:r>
              <w:rPr/>
              <w:t>485 057,01</w:t>
            </w:r>
          </w:p>
        </w:tc>
      </w:tr>
      <w:tr>
        <w:trPr>
          <w:trHeight w:val="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3" w:right="-95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ефицит(-)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 267 527,5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41" w:firstLine="28"/>
              <w:jc w:val="center"/>
              <w:rPr/>
            </w:pPr>
            <w:r>
              <w:rPr/>
              <w:t>- 5 634,65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данным квартального отчета фактически в доход местного бюджета поступило 479 422,36 тыс. рублей, что на 1 874 824,32 тыс. рублей меньше утвержденных показателей. Исполнение по расходам составило                485 057,01 тыс. рублей, что ниже утвержденного показателя на 2 136 717,2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исполнения бюджета Курского муниципального округа Ставропольского края за 1 квартал 2022 года является дефицитным и составил 5 634,65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статок средств на счете по учету средств бюджета Курского муниципального округа Ставропольского края составил 175 537,88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исполнения доходной части бюджета Кур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исполнения бюджета Курского муниципального округа Ставропольского края доходная часть корректировалась и объем бюджетных назначений в целом увеличен на 1 109,14 тыс. рублей. Доля налоговых и неналоговых доходов в общем объеме, в сравнении с первоначально утвержденными показателями, увеличена с 14,73 % до 14,76 %, безвозмездных перечислений уменьшена с 85,27 % до 85,24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доли налоговых и неналоговых доходов повлияла корректировка в сторону увеличения неналоговых доходов на 936,39 тыс. рублей (с 46 462,29 тыс. рублей до 47 398,68 тыс. рублей)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ы от оказания платных услуг и компенсации затрат государства - с 20 200,00 тыс. рублей до 20 328,93 тыс. рублей (увеличение на 128,93 тыс.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неналоговые доходы - с 1 877,75 тыс. рублей до 2 685,21 тыс. рублей (увеличение на 807,46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этим безвозмездные поступления также были увеличены на 172,75 тыс. рублей (с 2 006 539,02 тыс. рублей до 2 006 711,77 тыс. рублей)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с 441 031,60 тыс. рублей до 548 468,02 тыс. рублей (увеличение на 107 436,42 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и – с 1 101 913,30 тыс. рублей до 1 112 064,71 тыс. рублей (увеличение на 10 151,41 тыс. рубл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с 1 078,12 тыс. рублей до 10 040,38 тыс. рублей (увеличение на 8 962,25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врат остатков субсидий, субвенций и иных межбюджетных трансфертов, имеющих целевое назначение, прошлых лет утвержден в сумме 126 377,34 тыс. рублей (со знаком мину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данное увеличение не повлияло на увеличение доли безвозмездных по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несенных изменений, общий объем доходов утвержден в сумме 2 354 246,68 тыс. рублей, фактически поступило 479 422,36 тыс. рублей, что на 79,64 % ниже уточненного показател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исполнены на 75,23 % ниже уточненных назначений, при плане в 300 136,23 тыс. рублей, поступило – 74 340,33 тыс. рублей. Доля налоговых доходов составила 15,51 % от общего объема поступивши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уплаты НДФЛ составили 31 184,85 тыс. рублей или 16,61% к уточненн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налогов на товары (работы, услуги), реализуемые на территории РФ составили 10 829,71 тыс. рублей или 28,93 % от уточненного показ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я по налогам на совокупный доход составили 26 181,27 тыс. рублей или 102,95 % от уточненных планов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 на имущество физических лиц составил 922,66 тыс. рублей или 9,75 % от уточненного показ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й налог составил 3 912,44 тыс. рублей или 11,12 % от уточненного показ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ая пошлина составила 1 309,40 тыс. рублей или 27,09 % от уточненного показ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исполнены на 75,98 % ниже уточненных назначений, при плане в 47 398,68 тыс. рублей, поступило – 11 384,78 тыс. рублей. Доля неналоговых доходов составила 2,37 % от общего объема поступивших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от использования имущества, находящегося в собственности Курского муниципального округа, составили 2 639,77 тыс. рублей или 11,51 % от уточненного показ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ежи при пользовании природными ресурсами (плата за иные виды негативного воздействия на окружающую среду) составили 118,92 тыс. рублей или 94,38 % от уточненного показа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ходы от оказания платных услуг и компенсации затрат государства исполнены в сумме 6 651,55 тыс. рублей или 32,72 % от уточненного показ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продажи материальных и нематериальных активов исполнены в сумме 1 470,65 тыс. рублей или 260,29 % от уточненного показ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ходы по штрафным санкциям, возмещениям ущерба составили 161,99 тыс. рублей или 21,32 % от уточненного показ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чие неналоговые доходы, зачисляемые в бюджет округа, составили 341,90 тыс. рублей или 12,73 % от уточненного показател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от других бюджетов бюджетной системы РФ в доход бюджета Курского муниципального округа составили 393 697,25 тыс. рублей, что на 1 613 014,52 тыс. рублей или на 80,38 % ниже уточненного плана. Доля безвозмездных поступлений составила 82,12 % от общего объема поступивших до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из краевого бюджета на выравнивание бюджетной обеспеченности поступили в бюджет Курского муниципального округа в сумме 115 629,00 тыс. рублей или 25,00 % от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й, при плане 548 468,02 тыс. рублей, поступило 6 752,52 тыс. рублей, что составляет 1,23 % от плана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– 4 068,00 тыс. рублей (14,29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отрасли культуры – 371,74 тыс. рублей (100,00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центров образования цифрового и гуманитарного профилей – 2 312,78 тыс. рублей (19,56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бвенций из краевого бюджета, при плане 1 112 064,71 тыс. рублей, поступило 302 192,97 тыс. рублей, что составляет 27,17 % от пл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межбюджетных трансфертов, при плане 10 040,38 тыс. рублей, поступило 329,56 тыс. рублей, что составляет 3,28 % от плана. Поступившие межбюджетные трансферты предусмотрены на </w:t>
      </w:r>
      <w:r>
        <w:rPr>
          <w:sz w:val="28"/>
          <w:szCs w:val="28"/>
          <w:lang w:eastAsia="en-US" w:bidi="en-US"/>
        </w:rPr>
        <w:t>обеспечение деятельности депутатов Думы Ставропольского края и их помощников в избирательном округ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из бюджета муниципального округа составил 126 377,34 тыс. рублей (со знаком мину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исполнения расходной части бюджета Кур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Курского муниципального округа Ставропольского края от 09.12.2021 г. № 306 расходы бюджета Курского муниципального округа утверждены в сумме 2 353 137,54 тыс. рублей. В ходе исполнения бюджета округа, плановые назначения увеличены на 268 636,73 тыс. рублей или на 11,42%. С учетом внесенных изменений, годовые назначения утверждены в сумме 2 621 774,27 тыс. рублей, исполнение составило 485 057,01 тыс. рублей или 18,50 % годового объема. 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Курского муниципального округа в разрезе разделов бюджетной классификации расходов бюджетов приведено в таблице 2.</w:t>
      </w:r>
    </w:p>
    <w:p>
      <w:pPr>
        <w:pStyle w:val="Style21"/>
        <w:ind w:firstLine="708"/>
        <w:jc w:val="right"/>
        <w:rPr/>
      </w:pPr>
      <w:r>
        <w:rPr/>
        <w:t>Таблица 2</w:t>
      </w:r>
    </w:p>
    <w:p>
      <w:pPr>
        <w:pStyle w:val="Style21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537"/>
        <w:gridCol w:w="850"/>
        <w:gridCol w:w="1418"/>
        <w:gridCol w:w="779"/>
        <w:gridCol w:w="780"/>
        <w:gridCol w:w="1984"/>
      </w:tblGrid>
      <w:tr>
        <w:trPr>
          <w:tblHeader w:val="true"/>
          <w:trHeight w:val="32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а</w:t>
            </w:r>
          </w:p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бюджетной классификации</w:t>
            </w:r>
          </w:p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расходов бюджетов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очненные бюджетные ассигнования в соответствии со сводной бюджетной росписью, 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Удельный ве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исполненные </w:t>
            </w:r>
          </w:p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назначения,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blHeader w:val="true"/>
          <w:trHeight w:val="291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удельный ве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21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14,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897,35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циональная обор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3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циональная безопасность и</w:t>
            </w:r>
          </w:p>
          <w:p>
            <w:pPr>
              <w:pStyle w:val="Style21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8,21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29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0,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 661,45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илищно-коммунальное</w:t>
            </w:r>
          </w:p>
          <w:p>
            <w:pPr>
              <w:pStyle w:val="Style21"/>
              <w:rPr/>
            </w:pPr>
            <w:r>
              <w:rPr/>
              <w:t>хозяй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1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79,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33,31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раз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 17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765,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406,27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льтура, кинематограф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52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89,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338,37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циальная поли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 655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624,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030,71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зическая культура и спор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3,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6,29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621 77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5 057,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136 717,2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80 % в общем объеме исполненных расходов бюджета Курского муниципального округа, приходится на 2 раздела: образование – 183 765,86 тыс. рублей, социальная политика – 215 624,98 тыс. рублей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Уточненные плановые назначения исполнены более 25,00 % лишь по разделу «Социальная политика»(29,63 %). Наименьшее исполнение расходов сложилось по разделу «Национальная экономика» (0,91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29 подразделов бюджетной классификации, исполнение более 25,00 % обеспечено подразделам «Другие вопросы в области образования» (40,48 %), «Кинематография» (28,19 %), «Социальное обеспечение населения» (38,99 %), «Охрана семьи и детства» (27,67 %), «Физическая культура» (27,62 %) и «Массовый спорт» (31,34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расходов 91,25 % исполненных бюджетных назначений занимают приоритетные статьи операций сектора государственного управления, перечень которых определен п.10 решения Совета Курского муниципального округа Ставропольского края от 09.12.2021 г. № 306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у труда и начисления на выплаты по оплате труда – 177 844,19 тыс. рублей или 36,66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ое обеспечение населения – 211 164,46 тыс. рублей или       43,53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связи – 1 736,52 тыс. рублей или 0,36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у коммунальных услуг – 26 767,29 тыс. рублей или 5,5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продуктов пит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13 498,78 тыс. рублей или 2,78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муниципальным бюджетным учреждениям Курского муниципального округа Ставропольского края на выполнение муниципального задания – 9 871,11 тыс. рублей или 2,04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лату налогов и сборов – 1 764,97 тыс. рублей или 0,3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объем неисполненных назначений составил 2 136 717,26 тыс. рублей или 81,50 % от общего объема утвержденных бюджетн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, исполнение свыше 25,00 % обеспечено лишь по Управлению труда и социальной защиты населения администрации Курского муниципального округа Ставропольского края (32,62 %).</w:t>
      </w:r>
    </w:p>
    <w:p>
      <w:pPr>
        <w:pStyle w:val="Style21"/>
        <w:ind w:firstLine="708"/>
        <w:jc w:val="both"/>
        <w:rPr/>
      </w:pPr>
      <w:r>
        <w:rPr>
          <w:b/>
          <w:sz w:val="28"/>
          <w:szCs w:val="28"/>
        </w:rPr>
        <w:t>Анализ исполнения программной и непрограммной части бюджета Курского муниципального округа Ставропольского края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Администрацией Курского муниципального округа Ставропольского края, на период 2021-2023 годов, утверждено 17 муниципальных программ. Кассовое исполнение бюджета Курского муниципального округа Ставропольского края осуществлялось в рамках реализации 16 муниципальных программ Курского муниципального округа Ставропольского края (далее - муниципальная(ые) программа(ы)) и реализации непрограммных направлений деятельности соответствующих главных распорядителей средств бюджета Курского муниципального округа Ставропольского кра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расходов, утвержденных решением Совета Курского муниципального округа Ставропольского края от 09.12.2021 г. № 306, расходы на муниципальные программы составили 2 228 553,62 тыс. рублей или 94,71 %, непрограммные расходы – 124 583,92 тыс. рублей или 5,29 %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Уточненные плановые назначения по программным расходам, на сумму 2 504 642,71 тыс. рублей, превышают соответствующие назначения решения Совета Курского муниципального округа Ставропольского края от 09.12.2021 г. № 306 на 276 089,09 тыс. рублей или на 12,39 %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ых назначений в сторону увеличения произведено по следующим муниципальным программам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» (на 130 914,62 тыс. рублей или на 14,84 %)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 (на 197,23 тыс. рублей или на 0,03 %)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 (на 17 580,74 тыс. рублей или на 12,30%)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(на 461,09 тыс. рублей или на 2,27 %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«Управление финансами» (на 8 721,49 тыс. рублей или на 17,98 %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«Защита населения и территории Курского района Ставропольского края от чрезвычайных ситуаций» (на 6,40 тыс. рублей или на 0,15 %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«Развитие коммунального хозяйства, транспортной системы и обеспечение безопасности дорожного движения» (на 110 603,39 тыс. рублей или на 32,12%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«Развитие сельского хозяйства» (на 8,53 тыс. рублей или на 0,12%)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комфортной городской среды» (на 8 286,24 тыс. рублей или на 63,26 %)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ы показатели лишь по муниципальной программе: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«Межнациональные отношения и поддержка казачества» (на 263,18 тыс. рублей или на 0,84 %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«Обеспечение жильем отдельных категорий граждан» (на 427,46 тыс. рублей или на 0,67 %)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нение программных расходов за 1 квартал 2022 года сложилось в сумме 460 029,09 тыс. рублей или 18,37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исполненных программных расходов принадлежит расходам социальной направленности, в том числе по расходам двух муниципальных программ «Развитие образования» (169 619,26 тыс. рублей) и «Социальная поддержка граждан» (212 665,70 тыс. рубле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 итогам отчетного периода уточненные плановые назначения выполнены более 25 % по муниципальным программам</w:t>
      </w:r>
      <w:r>
        <w:rPr>
          <w:sz w:val="28"/>
          <w:szCs w:val="28"/>
        </w:rPr>
        <w:t xml:space="preserve"> «Социальная поддержка граждан» (32,60 %) и «Межнациональные отношения и поддержка казачества» (32,35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тоже время свыше 20 процентный результат исполнения сложился по трем</w:t>
      </w:r>
      <w:r>
        <w:rPr>
          <w:sz w:val="28"/>
          <w:szCs w:val="28"/>
        </w:rPr>
        <w:t xml:space="preserve"> муниципальным программ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охранение и развитие культуры» - 33 058,88 тыс. рублей или 20,59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физической культуры и спорта» - 4 635,64 тыс. рублей или 22,33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Курского района Ставропольского края от чрезвычайных ситуаций» - 950,49 тыс. рублей или 21,7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ьший процент исполнения отмечен по муниципальной программе «Развитие коммунального хозяйства, транспортной системы и обеспечение безопасности дорожного движения» (3,19 %). Исполнение по таким программам, как «Профилактика правонарушений в Курском районе Ставропольского края», «Противодействие коррупции», «Обеспечение жильем отдельных категорий граждан» и «Формирование комфортной городской среды», отсутствует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непрограммных расходов уменьшены на 7 452,39 тыс. рублей или на 5,98 %. В непрограммных расходах наибольший удельный вес занимают расходы на обеспечение деятельности администрации Курского муниципального округа Ставропольского края (110 179,78 тыс. рублей или 94,07 %)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непрограммных расходов, за отчетный период, сложилось в сумме 25 027,92 тыс. рублей или 21,37 %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исполненных назначений по программным расходам составил       2 044 613,62 тыс. рублей, непрограммным расходам – 92 103,61 тыс. рублей.</w:t>
      </w:r>
    </w:p>
    <w:p>
      <w:pPr>
        <w:pStyle w:val="Style21"/>
        <w:ind w:firstLine="708"/>
        <w:jc w:val="both"/>
        <w:rPr/>
      </w:pPr>
      <w:r>
        <w:rPr>
          <w:b/>
          <w:sz w:val="28"/>
          <w:szCs w:val="28"/>
        </w:rPr>
        <w:t>Анализ исполнения резервного фонда администрации Кур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1 БК РФ, в расходной части бюджета Курского муниципального округа предусмотрено создание резервного фонда органов местного самоуправления – резервного фонда администрации Курского муниципального округа Ставропольского края (далее – резервный фонд). Согласно решению Совета Курского муниципального округа Ставропольского края от 09.12.2021 г. № 306 утверждены средства резервного фонда в сумме 1 000,00 тыс. рублей, что соответствует требованиям ч. 3 ст. 81 БК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средства из резервного фонда не выде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5. Сведения об оплате труда и численности муниципальных служащих и работников муниципальных учреждений Курского муниципального округа Ставропольского края за 1 квартал 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еднесписочная численность муниципальных служащих и работников муниципальных учреждений, в сравнении с началом 2022 года, уменьшилась на 68 человек и составила 2176 человек (муниципальные служащие – 178 человек, работники муниципальных учреждений – с 2066 до 1998 человек). Денежное содержание составило 136 456,88 тыс. рублей. На основании вышеизложенного, средняя заработная плата сложилас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униципальные служащие – 33,66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муниципальных учреждений – 19,77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6. Сведения о предоставленных муниципальных гарантиях, о предоставлении и погашении бюджетных кредитов и о состоянии муниципального долга Курского муниципального округа Ставропольского края за 1 квартал 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ого долга бюджет округа не имеет, бюджетные кредиты не привлекались, муниципальные гарантии Курского муниципального округа не предоставляли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вету Курского муниципального округа Ставропольского края предлагается отчет об исполнении бюджета Курского муниципального округа Ставропольского края за 1 квартал 2022 года принять к рассмотрению в установленном порядке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Инспектор</w:t>
      </w:r>
    </w:p>
    <w:p>
      <w:pPr>
        <w:pStyle w:val="TextBody"/>
        <w:spacing w:before="0" w:after="0"/>
        <w:jc w:val="both"/>
        <w:rPr/>
      </w:pPr>
      <w:r>
        <w:rPr/>
        <w:t>Контрольно-счетного органа</w:t>
      </w:r>
    </w:p>
    <w:p>
      <w:pPr>
        <w:pStyle w:val="TextBody"/>
        <w:spacing w:before="0" w:after="0"/>
        <w:jc w:val="both"/>
        <w:rPr/>
      </w:pPr>
      <w:r>
        <w:rPr/>
        <w:t>Курского муниципального округа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В.А. Шатохин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31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BodyText1">
    <w:name w:val="Body Text1"/>
    <w:basedOn w:val="Normal"/>
    <w:qFormat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ECEF9192C41A4161DB8ACFF3591E7534A6C2FAD374A8E8332E4DED91FFC430DDE368A9D4D492927A4808DD6BC3C9I" TargetMode="External"/><Relationship Id="rId3" Type="http://schemas.openxmlformats.org/officeDocument/2006/relationships/hyperlink" Target="consultantplus://offline/ref=3CECEF9192C41A4161DB8ACFF3591E7534A6C2FAD374A8E8332E4DED91FFC430CFE330A7D0D78B992B074E88643A986A2AD5A7BBE186C2CCI" TargetMode="External"/><Relationship Id="rId4" Type="http://schemas.openxmlformats.org/officeDocument/2006/relationships/hyperlink" Target="consultantplus://offline/ref=3CECEF9192C41A4161DB8ACFF3591E7534A7C0F1D075A8E8332E4DED91FFC430CFE330A5D6D28C937A5D5E8C2D6D93762CCEB9BCFF862D18CAC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Jukovskaya</dc:creator>
  <dc:description/>
  <cp:keywords/>
  <dc:language>en-US</dc:language>
  <cp:lastModifiedBy>USER</cp:lastModifiedBy>
  <cp:lastPrinted>2022-05-19T15:22:00Z</cp:lastPrinted>
  <dcterms:modified xsi:type="dcterms:W3CDTF">2022-05-19T12:22:00Z</dcterms:modified>
  <cp:revision>273</cp:revision>
  <dc:subject/>
  <dc:title>ЗАКЛЮЧЕНИЕ</dc:title>
</cp:coreProperties>
</file>