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ragraph">
              <wp:posOffset>190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41" w:leader="none"/>
        </w:tabs>
        <w:rPr>
          <w:sz w:val="28"/>
        </w:rPr>
      </w:pPr>
      <w:r>
        <w:rPr/>
        <w:tab/>
        <w:t>ст-ца Курска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состав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июня 2021 г. № 6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состав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, утвержденный постановлением администрации Курского муниципального округа Ставропольского края от 28 июня 2021 г. № 670 «Об инвентаризационной комиссии по проведению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Курского муниципального округа Ставропольского края» (с изменениями, внесенными постановлением администрации Курского муниципального округа Ставропольского края 27 декабря 2023 г. № 1412) (далее - инвентаризационная комиссия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Исключить  из  состава  инвентаризационной   комиссии   Сагдакова В.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ключить в состав инвентаризационной комиссии Зеленскую Жанну Владимировну, </w:t>
      </w:r>
      <w:r>
        <w:rPr>
          <w:sz w:val="28"/>
          <w:szCs w:val="28"/>
        </w:rPr>
        <w:t>начальника Рощинского территориального отдела администрации Курского муниципального округа Ставропольского края, членом инвентаризационной комиссии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Cs/>
          <w:sz w:val="28"/>
          <w:szCs w:val="28"/>
        </w:rPr>
        <w:t>Отделу по организационным и общим вопросам администрации Курского муниципального округа Ставропольского края 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-лекоммуникационной сети «Интернет»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8"/>
          <w:szCs w:val="22"/>
        </w:rPr>
        <w:t>3</w:t>
      </w:r>
      <w:r>
        <w:rPr>
          <w:sz w:val="28"/>
          <w:szCs w:val="28"/>
        </w:rPr>
        <w:t>. Настоящее постановление вступает в силу 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2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2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350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.Н.Коби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.И.Струлин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оект постановления вносит начальник отдела муниципального хозяйства, архитектуры и градостроительств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.А.Вардзел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ект постановления подготовлен главным специалистом отдела муниципального хозяйства, архитектуры и градостроительст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Саркисяном</w:t>
            </w:r>
          </w:p>
        </w:tc>
      </w:tr>
    </w:tbl>
    <w:p>
      <w:pPr>
        <w:pStyle w:val="Normal"/>
        <w:spacing w:lineRule="exact" w:line="240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00:00Z</dcterms:created>
  <dc:creator>111</dc:creator>
  <dc:description/>
  <cp:keywords/>
  <dc:language>en-US</dc:language>
  <cp:lastModifiedBy>Irina</cp:lastModifiedBy>
  <cp:lastPrinted>2024-07-30T11:40:00Z</cp:lastPrinted>
  <dcterms:modified xsi:type="dcterms:W3CDTF">2024-07-30T08:41:00Z</dcterms:modified>
  <cp:revision>13</cp:revision>
  <dc:subject/>
  <dc:title>"О вводе в эксплуатацию объекта</dc:title>
</cp:coreProperties>
</file>