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</w:tabs>
        <w:jc w:val="center"/>
        <w:rPr>
          <w:sz w:val="28"/>
          <w:szCs w:val="28"/>
        </w:rPr>
      </w:pPr>
      <w:r>
        <w:rPr/>
        <w:t>ст-ца Кур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15 декабря 2020 г. № 39 «Об утверждении Положения о конкурсе на замещение вакантной должности муниципальной службы в администрации Курского муниципального округа Ставропольского края» 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урского муниципального округа Ставропольского края от 15 декабря 2020 г. № 39 «Об утверждении Положения о конкурсе на замещение вакантной должности муниципальной службы в администрации Курского муниципальн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илагаемое изменение, которое вносится в Положение о конкурсе на замещение вакантной должности муниципальной службы в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твердить прилагаемое изменение, которое вносится Методику проведения конкурса на замещение вакантной должности муниципальной службы в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на  официальном   сайте   администрации  Курского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 w:val="28"/>
          <w:szCs w:val="26"/>
        </w:rPr>
        <w:t>округа Ставропольского края</w:t>
        <w:tab/>
        <w:tab/>
        <w:tab/>
        <w:tab/>
        <w:t xml:space="preserve">                               П.В.Бабиче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0"/>
        <w:gridCol w:w="1275"/>
        <w:gridCol w:w="1277"/>
        <w:gridCol w:w="3356"/>
        <w:gridCol w:w="152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  отдела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заведующим сектором кадрового обеспечения - юрисконсультом отдела правового и кадрового обеспечения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о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№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0" w:name="P1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ое вносится в Положение о конкурсе на замещение вакантной должности муниципальной службы в администрации Курск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ункт 17.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курсная комиссия обеспечивает предоставление в рамках регионального  проекта  «Защитники»,  реализуемого  в  Ставропольском  крае  в 2023 - 2027 годах, льготы кандидатам, являющимся (являвшимся) участниками специальной военной операции, относящимся к данной категории граждан в соответствии со статьей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Закона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, путем начисления им дополнительного 1 балла к полученным им баллам за прохождение тестирова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№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ое вносится в Методику проведения конкурса на замещение вакантной должности муниципальной службы в администрации Курского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ункт 1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тоговый балл кандидата определяется как сумма среднего арифметического баллов, выставленных кандидату членами конкурсной комиссии, а также начисленного дополнительного 1 балла к полученным за прохождение тестирования кандидату, являющемуся (являвшемуся) участником специальной военной операции, относящемуся к данной категории граждан в соответствии  со  </w:t>
      </w:r>
      <w:hyperlink r:id="rId4">
        <w:r>
          <w:rPr>
            <w:rStyle w:val="InternetLink"/>
            <w:sz w:val="28"/>
            <w:szCs w:val="28"/>
          </w:rPr>
          <w:t>статьей  2</w:t>
        </w:r>
      </w:hyperlink>
      <w:r>
        <w:rPr>
          <w:sz w:val="28"/>
          <w:szCs w:val="28"/>
        </w:rPr>
        <w:t xml:space="preserve">  Закона  Ставропольского  края  от  28  февраля  2023  г. № 18-кз «О дополнительных социальных гарантиях участникам специальной военной операции и мерах социальной поддержки членов их семей», в качестве льготы в рамках регионального проекта «Защитники», реализуемого в Ставропольском крае в 2023 - 2027 годах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0A5873F218E87FB0EC4470DE918C4D82912E0AF0F5A252BA8DFCA66F6AC736EC4D7D2592A967480E687FB886366A6E154CBC0869EC595F36ED7E1k3i6G" TargetMode="External"/><Relationship Id="rId4" Type="http://schemas.openxmlformats.org/officeDocument/2006/relationships/hyperlink" Target="consultantplus://offline/ref=12151417F2E7EA82F3A973935FB4E1C6C50A529030937F331929BF17060777F882A570F6EC05F99F89CCAF0E2057207556092BDD49D281EF2AFE228EuFB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3:00Z</dcterms:created>
  <dc:creator>1</dc:creator>
  <dc:description/>
  <cp:keywords/>
  <dc:language>en-US</dc:language>
  <cp:lastModifiedBy>Irina</cp:lastModifiedBy>
  <cp:lastPrinted>2023-11-16T14:32:00Z</cp:lastPrinted>
  <dcterms:modified xsi:type="dcterms:W3CDTF">2023-11-16T11:33:00Z</dcterms:modified>
  <cp:revision>4</cp:revision>
  <dc:subject/>
  <dc:title> </dc:title>
</cp:coreProperties>
</file>