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82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77" w:leader="none"/>
        </w:tabs>
        <w:jc w:val="center"/>
        <w:rPr>
          <w:sz w:val="28"/>
          <w:szCs w:val="24"/>
        </w:rPr>
      </w:pPr>
      <w:r>
        <w:rPr>
          <w:sz w:val="24"/>
          <w:szCs w:val="24"/>
        </w:rPr>
        <w:t>ст-ца Курская</w:t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Курского муниципального округа Ставропольского края «Управление финансами», </w:t>
      </w:r>
      <w:r>
        <w:rPr>
          <w:sz w:val="28"/>
        </w:rPr>
        <w:t xml:space="preserve">утвержденную постановлением администрации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Ставропольского края от 07</w:t>
      </w:r>
      <w:r>
        <w:rPr>
          <w:sz w:val="28"/>
          <w:szCs w:val="28"/>
        </w:rPr>
        <w:t xml:space="preserve"> декабря 2020 г.</w:t>
      </w:r>
      <w:r>
        <w:rPr/>
        <w:t xml:space="preserve"> </w:t>
      </w:r>
      <w:r>
        <w:rPr>
          <w:sz w:val="28"/>
          <w:szCs w:val="28"/>
        </w:rPr>
        <w:t>№ 1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Курского муниципального округа Ставропольского края от 12 декабря 2023 г. № 607 «О внесении изменений в решение Совета Курского муниципального округа Ставропольского края от  08 декабря 2022 г. № 45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Кур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>, в связи с корректировкой объемов бюджетного финансирования администра</w:t>
        <w:softHyphen/>
        <w:t xml:space="preserve">ция Курского муниципального округа Ставропольского кра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прилагаемые изменения, которые вносятся в</w:t>
      </w:r>
      <w:r>
        <w:rPr>
          <w:sz w:val="28"/>
        </w:rPr>
        <w:t xml:space="preserve"> муниципальную программу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Ставропольского края «Управление финансами», утвержденную постановлением администрации Курского  муниципального округа Ставропольского края от </w:t>
      </w:r>
      <w:r>
        <w:rPr>
          <w:sz w:val="28"/>
          <w:szCs w:val="28"/>
        </w:rPr>
        <w:t xml:space="preserve">07 декабря </w:t>
        <w:br/>
        <w:t>2020 г.</w:t>
      </w:r>
      <w:r>
        <w:rPr/>
        <w:t xml:space="preserve"> </w:t>
      </w:r>
      <w:r>
        <w:rPr>
          <w:sz w:val="28"/>
          <w:szCs w:val="28"/>
        </w:rPr>
        <w:t>№ 1</w:t>
      </w:r>
      <w:r>
        <w:rPr>
          <w:sz w:val="28"/>
        </w:rPr>
        <w:t xml:space="preserve"> «Об утверждении муниципальной программы Курского муниципального округа Ставропольского края «Управление финансами» (с изменениями, внесенными постановлениями администрации Курского муници</w:t>
        <w:softHyphen/>
        <w:t xml:space="preserve">пального округа Ставропольского края от 08 февраля 2021 г. № 53, 17 мая 2021 г. № 448, от 16 июля 2021 г. № 793, от 01 ноября 2021 г. № 1315, от </w:t>
        <w:br/>
        <w:t xml:space="preserve">26 января 2022 г. № 68, от 31 января 2022 г. № 91, от 29 апреля 2022 г. </w:t>
        <w:br/>
        <w:t xml:space="preserve">№ 420, от 12 мая 2022 г. № 453, от 27 июля 2022 г. № 765, от 19 сентября 2022 г. № 975, от 06 декабря 2022 г. № 1404, от 11 января 2023 г. № 7, </w:t>
        <w:br/>
        <w:t>от 11 января 2023 г. № 8, от 22 мая 2023 г. № 449, от 26 июня 2023 г. № 648, от 30 октября 2023 г. № 119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 настоящее  постановление  на официальном сайте администрации Курс-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Default"/>
        <w:spacing w:before="0" w:after="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кого муниципального  округа  Ставропольского  края в информационно-теле- коммуникационной сети «Интернет»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3. Настоящее</w:t>
      </w:r>
      <w:r>
        <w:rPr>
          <w:sz w:val="28"/>
          <w:szCs w:val="28"/>
          <w:shd w:fill="FFFFFF" w:val="clear"/>
        </w:rPr>
        <w:t xml:space="preserve"> постановление вступает в силу со дня его официального обнародования на официальном сайте администрации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shd w:fill="FFFFFF" w:val="clear"/>
        </w:rPr>
        <w:t xml:space="preserve"> Ставропольского края в информационно-телекоммуника</w:t>
        <w:softHyphen/>
        <w:t>ционной  сети  «Интернет»  и  распространяется  на правоотношения, возникшие с 12</w:t>
      </w:r>
      <w:r>
        <w:rPr>
          <w:sz w:val="28"/>
          <w:szCs w:val="28"/>
        </w:rPr>
        <w:t xml:space="preserve"> декабря </w:t>
      </w:r>
      <w:r>
        <w:rPr>
          <w:sz w:val="28"/>
          <w:szCs w:val="28"/>
          <w:shd w:fill="FFFFFF" w:val="clear"/>
        </w:rPr>
        <w:t>2023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right="57" w:hanging="0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зируют:</w:t>
      </w:r>
    </w:p>
    <w:p>
      <w:pPr>
        <w:pStyle w:val="Normal"/>
        <w:spacing w:lineRule="exact" w:line="240"/>
        <w:ind w:left="-851" w:right="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52"/>
        <w:gridCol w:w="1559"/>
        <w:gridCol w:w="851"/>
        <w:gridCol w:w="3508"/>
        <w:gridCol w:w="36"/>
      </w:tblGrid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Н.Сидор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по организационным и общим вопросам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Шпить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правового и кадрового обеспечен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сультант - юрисконсульт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Г.Лымарь</w:t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вносит начальник Финансового управлен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В.Миши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 постановления подготовлен заместителем начальника Финансового управления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.В.Дюкаревой </w:t>
            </w:r>
          </w:p>
        </w:tc>
      </w:tr>
      <w:tr>
        <w:trPr/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№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Кур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«Управление финан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 паспорте муниципальной программы Курского муниципального округа Ставропольского края «Управление финансами» (далее - Программа) по</w:t>
      </w:r>
      <w:r>
        <w:rPr>
          <w:sz w:val="28"/>
        </w:rPr>
        <w:t>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 128207,73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1 году - 37874,0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2 году - 44168,7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46164,92 тыс. рубле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источникам финансового обеспе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Ставропольского края (да-                        лее - местный бюджет) - 128207,73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37874,09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- 44168,72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46164,92 тыс. рублей.</w:t>
      </w:r>
    </w:p>
    <w:p>
      <w:pPr>
        <w:pStyle w:val="Style4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может уточняться при формировании и внесении изменений в местный бюджет на соответствующий финанс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5 к Программе изложить в редакции согласно приложению к настоящим изменения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05"/>
      </w:tblGrid>
      <w:tr>
        <w:trPr/>
        <w:tc>
          <w:tcPr>
            <w:tcW w:w="8897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1092"/>
            <w:bookmarkStart w:id="1" w:name="Par1092"/>
            <w:bookmarkEnd w:id="1"/>
          </w:p>
        </w:tc>
        <w:tc>
          <w:tcPr>
            <w:tcW w:w="560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ропольского края «Управление финансами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5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 муниципаль-ного округа Ставропольского края «Управление финансами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муниципальной программы Курского муниципального округа Ставропольского края «Управление финансами» </w:t>
      </w:r>
      <w:r>
        <w:rPr>
          <w:rFonts w:cs="Times New Roman" w:ascii="Times New Roman" w:hAnsi="Times New Roman"/>
          <w:caps/>
          <w:sz w:val="28"/>
          <w:szCs w:val="28"/>
        </w:rPr>
        <w:t>&lt;*&gt;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&lt;*&gt; Далее в настоящем приложении используется сокращение - Программ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63"/>
        <w:gridCol w:w="5103"/>
        <w:gridCol w:w="1559"/>
        <w:gridCol w:w="1418"/>
        <w:gridCol w:w="1559"/>
        <w:gridCol w:w="239"/>
        <w:gridCol w:w="186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bookmarkStart w:id="2" w:name="OLE_LINK4"/>
            <w:bookmarkStart w:id="3" w:name="OLE_LINK5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ового обеспечения п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, соисполнителю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подпрограммы Программы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мероприятию подпрограм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годам (тыс. рублей)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7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6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64,9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Курского муниципального округа Ставропольского края (далее - местный бюдже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7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6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64,9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  <w:gridCol w:w="1559"/>
        <w:gridCol w:w="1560"/>
        <w:gridCol w:w="1417"/>
        <w:gridCol w:w="425"/>
      </w:tblGrid>
      <w:tr>
        <w:trPr>
          <w:trHeight w:val="288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му управлению администрации Курского муниципального округа Ставропольского края (далее - Финансовое у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76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казенному учреждению «Централизованная бухгалтерия» (далее - Централизованная бухгалте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 464,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26,6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ановскому территориальному отделу администрации Курского муниципального округа Ставропольского края (далее - Ростовановский территориальный от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ому территориальному отделу администрации Курского муниципального округа Ставропольского края (далее - Русский территориальный от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ому территориальному отделу администрации Курского муниципального округа Ставропольского края (далее - Серноводский территориальный от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труда и социальной защиты населения администрации Курского муниципального округа Ставропольского края (да-</w:t>
              <w:br/>
              <w:t>лее - управление труда и социального защиты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у образования администрации Курского муниципального округа Ставропольского края (далее - отдел образ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у сельского хозяйства и охраны окружающей среды администрации Курского муниципального округа Ставропольского края (далее - отдел сельского хозяй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  <w:gridCol w:w="1559"/>
        <w:gridCol w:w="1560"/>
        <w:gridCol w:w="1417"/>
        <w:gridCol w:w="239"/>
        <w:gridCol w:w="186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охраны окружающей ср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скому территориальному отделу администрации Курского муниципального округа Ставропольского края (далее - Рощинский территориальный от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  <w:lang w:eastAsia="ru-RU"/>
              </w:rPr>
              <w:t>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</w:t>
            </w:r>
            <w:r>
              <w:rPr>
                <w:sz w:val="24"/>
                <w:szCs w:val="24"/>
              </w:rPr>
              <w:t>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1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5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98,2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1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5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98,2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26,6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ановскому территориальному от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территориальному от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ому территориальному от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у сельского хозяйства 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щинскому территориальному отде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  том   числе  следующие   основные меро</w:t>
              <w:softHyphen/>
              <w:t>прият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  <w:gridCol w:w="1559"/>
        <w:gridCol w:w="1560"/>
        <w:gridCol w:w="1417"/>
        <w:gridCol w:w="239"/>
        <w:gridCol w:w="360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ирование средств на исполнение расходных обязательств Курско- го муниципального округа Ставропольского края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нтии, предоставляемые муниципальным служащим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ановскому территориальному от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территориальному от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ому территориальному от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 труда  и  социальной 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у сельского хозяйства 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щинскому территориальному отде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Централизованное ведение бюджетного (бухгалтерского) учета и формирование  отчетности органов мест- ного  самоуправления   Курского  му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26,64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  <w:gridCol w:w="1418"/>
        <w:gridCol w:w="1417"/>
        <w:gridCol w:w="1418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иципального округа Ставропольского края и подведомственных им  муниципальных  учреждений  Курского  муниципального округа Ставропольского края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26,64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ой бухгалте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26,64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  <w:lang w:eastAsia="ru-RU"/>
              </w:rPr>
              <w:t>Обеспечение реализа</w:t>
              <w:softHyphen/>
              <w:t>ции муниципальной программы Кур</w:t>
              <w:softHyphen/>
              <w:t>ского муниципального округа Ставро</w:t>
              <w:softHyphen/>
              <w:t>польского края «Управление финан</w:t>
              <w:softHyphen/>
              <w:t>сами» и общепрограммные мероприя</w:t>
              <w:softHyphen/>
              <w:t>тия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66,71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66,71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66,71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sz w:val="24"/>
                <w:szCs w:val="24"/>
              </w:rPr>
              <w:t>следующее основное меро</w:t>
              <w:softHyphen/>
              <w:t>прият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66,71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66,71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66,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1418" w:top="1985" w:footer="0" w:bottom="567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FontStyle44">
    <w:name w:val="Font Style44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1:00Z</dcterms:created>
  <dc:creator>отдел</dc:creator>
  <dc:description/>
  <cp:keywords/>
  <dc:language>en-US</dc:language>
  <cp:lastModifiedBy>Elena</cp:lastModifiedBy>
  <cp:lastPrinted>2023-12-20T16:16:00Z</cp:lastPrinted>
  <dcterms:modified xsi:type="dcterms:W3CDTF">2023-12-22T07:31:00Z</dcterms:modified>
  <cp:revision>13</cp:revision>
  <dc:subject/>
  <dc:title/>
</cp:coreProperties>
</file>