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177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450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>ст-ца Курская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остановление администрации Курского муниципального округа Ставропольского края от 29 августа 2023 г. № 931 «О создании и ведении официальных страниц администрации Курского муниципального округа Ставропольского края, структурных подразделений и территориальных органов администрации Курского муниципального округа Ставропольского края и муниципальных организаций Курского муниципального округа Ставропольского края в информационно-телекоммуникационной сети «Интернет»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постановлением Правительства Ставропольского края от 30 октября 2024 г. № 623-п «О внесении изменений в постановление Правительства Ставропольского края от 27 июля 2023 г. № 459-п «О создании и ведении официальных страниц органов исполнительной власти Ставропольского края, государственных органов Ставропольского края, образованных Губернатором Ставропольского края или Правительством Ставропольского края, и организаций, подведомственных органам исполнительной власти Ставропольского края, в информационно-телекоммуникационной сети «Интернет» администрация Курского муниципального округа Ставропольского края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урского муниципального округа Ставропольского края от 29 августа 2023 г. № 931 «О создании и ведении официальных страниц администрации Курского муниципального округа Ставропольского края, структурных подразделений и территориальных органов администрации Курского муниципального округа Ставропольского края и муниципальных организаций Курского муниципального округа Ставропольского края в информационно-телекоммуникационной сети «Интернет» изменения, заменив в преамбуле слова «постановлением Правительства Ставропольского края от 27 июля 2023 г. № 459-п «О создании и ведении официальных страниц органов исполнительной власти Ставропольского края, государственных органов Ставропольского края, образованных Губернатором Ставропольского края или Правительством Ставропольского края, и организаций,  подведомственных  органам  исполнительной   власти   Став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ского края,  в  информационно-телекоммуникационной сети «Интернет» словами «постановлением Правительства Ставропольского края от 27 июля </w:t>
        <w:br/>
        <w:t>2023 г. № 459-п «О создании и ведении официальных страниц исполнительных органов Ставропольского края, государственных органов Ставропольского края, образованных Губернатором Ставропольского края или Правительством Ставропольского края, и организаций, подведомственных исполнительным органам Ставропольского края, в информационно-телекоммуни-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бнародовать настоящее  постановление на официальном  сайте администрации  Курского муниципального округа Ставропольского края в информационно-телекоммуни-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заместитель главы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рского муниципального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П.В.Бабичев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10"/>
        <w:gridCol w:w="350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одготовил и вносит начальник отдела по организационным и общи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692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8:00Z</dcterms:created>
  <dc:creator>отдел</dc:creator>
  <dc:description/>
  <cp:keywords/>
  <dc:language>en-US</dc:language>
  <cp:lastModifiedBy>Elena</cp:lastModifiedBy>
  <cp:lastPrinted>2025-02-18T15:00:00Z</cp:lastPrinted>
  <dcterms:modified xsi:type="dcterms:W3CDTF">2025-02-27T06:32:00Z</dcterms:modified>
  <cp:revision>691</cp:revision>
  <dc:subject/>
  <dc:title/>
</cp:coreProperties>
</file>