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3 августа 2021 г. № 929</w:t>
      </w:r>
    </w:p>
    <w:p>
      <w:pPr>
        <w:pStyle w:val="Style101"/>
        <w:widowControl/>
        <w:spacing w:lineRule="exact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>. Внести в состав антинаркотической комиссии</w:t>
      </w:r>
      <w:r>
        <w:rPr>
          <w:sz w:val="28"/>
          <w:szCs w:val="28"/>
        </w:rPr>
        <w:t xml:space="preserve"> 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 xml:space="preserve">утвержденный постановлением администрации Курского муниципального округа Ставропольского края от </w:t>
        <w:br/>
        <w:t>13 августа 2021 г. № 929</w:t>
      </w:r>
      <w:r>
        <w:rPr/>
        <w:t xml:space="preserve"> «</w:t>
      </w:r>
      <w:r>
        <w:rPr>
          <w:rStyle w:val="FontStyle24"/>
          <w:sz w:val="28"/>
          <w:szCs w:val="28"/>
        </w:rPr>
        <w:t xml:space="preserve">Об антинаркотической комиссии Курского муниципального округа Ставропольского края» (с изменениями, внесенными постановлениями администрации Курского муниципального округа Ставропольского края от 29 декабря 2021 г. № 1616, от 26 декабря 2022 г. № 1496, 02 апреля 2024 г. № 341, от 20 августа 2024 г. № 847), изменения, изложив его в прилагаемой редакции.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>2. Признать утратившим силу постановления администрации Курс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ab/>
        <w:t>от 29 декабря 2021 г. № 1616 «</w:t>
      </w:r>
      <w:r>
        <w:rPr>
          <w:sz w:val="28"/>
          <w:szCs w:val="28"/>
        </w:rPr>
        <w:t>О внесении изменений в постановление администрации Курского муниципального округа Ставропольского края от 13 августа 2021 г. № 929 «Об антинаркотической комиссии Кур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 декабря 2022 г. № 1496 «О внесении изменений в состав антинаркотической комисс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3 августа 2021 г. № 92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0 августа 2024 г. № 847 «О внесении изменений в состав антинаркотической комиссии Курского муниципального округа Ставропольского края, утвержденный постановле</w:t>
        <w:softHyphen/>
        <w:t>нием администрации Курского муниципального округа Ставропольского края от 13 августа 2021 г. № 929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ab/>
        <w:t xml:space="preserve">3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2"/>
        <w:gridCol w:w="3464"/>
        <w:gridCol w:w="1789"/>
        <w:gridCol w:w="951"/>
        <w:gridCol w:w="2784"/>
        <w:gridCol w:w="582"/>
      </w:tblGrid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eastAsia="en-US"/>
              </w:rPr>
              <w:t>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консульт отдела 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Гаври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 и вносит начальник отдела по общест-венной безопасности, гражданской обо-роне и чрезвычайным ситуациям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 августа 2021 г. № 929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аспоряжения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                            №      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Курского муниципального округ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антинарко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антинарко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и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инистерства внут-ренних дел Российской Федерации «Курский» - на-чальник полиции, заместитель председателя антинарко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пурин Эдуар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, секретарь антинаркотической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жиева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Кур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ина 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 «Управление культуры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ыкова Юлия </w:t>
            </w:r>
          </w:p>
          <w:p>
            <w:pPr>
              <w:pStyle w:val="TextBody"/>
              <w:jc w:val="left"/>
              <w:rPr/>
            </w:pPr>
            <w:r>
              <w:rPr/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Ку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ян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Курского муниципального округа Ставропольского края «Единая дежурно-диспетчерская служб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едов Зай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линико-эксперт-ной работы</w:t>
            </w:r>
            <w:r>
              <w:rPr>
                <w:sz w:val="28"/>
                <w:szCs w:val="28"/>
              </w:rPr>
              <w:t xml:space="preserve"> государственного бюджетного учреждения здравоохранения Ставропольского края «Ку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 Иван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группы по контролю за оборотом наркотиков Отдела Министерства внутренних дел Российской Федерации «Кур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о Васи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Курский молодежный Центр»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ошвили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анч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социальн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Сух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отделения (подготовки, призыва граждан на военную службу) военного комиссариата городского округа Кировский и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урского межмуниципального филиала Федерального казенного учреждения уголов-         но-исполнительной инспекции Управления Федеральной службы исполнения наказания Российской Федерации по Ставропольскому краю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0:00Z</dcterms:created>
  <dc:creator>Irina</dc:creator>
  <dc:description/>
  <cp:keywords/>
  <dc:language>en-US</dc:language>
  <cp:lastModifiedBy>Elena</cp:lastModifiedBy>
  <cp:lastPrinted>2025-02-17T13:49:00Z</cp:lastPrinted>
  <dcterms:modified xsi:type="dcterms:W3CDTF">2025-02-27T13:38:00Z</dcterms:modified>
  <cp:revision>43</cp:revision>
  <dc:subject/>
  <dc:title/>
</cp:coreProperties>
</file>