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76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328" w:leader="none"/>
        </w:tabs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ab/>
        <w:t>ст-ца Курская</w:t>
        <w:tab/>
      </w:r>
    </w:p>
    <w:p>
      <w:pPr>
        <w:pStyle w:val="Normal"/>
        <w:tabs>
          <w:tab w:val="clear" w:pos="708"/>
          <w:tab w:val="center" w:pos="4677" w:leader="none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 утверждении норматива стоимости одного квадратного метра общей площади жилого помещения в муниципальном образовании Курского муниципального округа Ставропольского края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архитектуры Ставропольского края от 10 апреля 2025 г. № 161 «Об утверждении средней рыночной стоимости 1 кв. метра общей площади жилья по муниципальным и городским округам Ставропольского края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, Методикой определения средней рыночной стоимости 1 квадратного метра общей площади жилья на территории Курского муниципального округа Ставропольского края, утвержденной постановлением администрации Курского муниципального округа Ставропольского края от 04 апреля 2022 г. № 329, администрация Курского муниципальн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тоимости одного квадратного метра общей площади жилого помещения в муниципальном образовании Кур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в размере 54327 рублей 73 копе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  и    распространяется  на    правоотношения,    возникшие    с </w:t>
        <w:br/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01 апрел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3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 глав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3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3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3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3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3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38"/>
        <w:jc w:val="both"/>
        <w:outlineLvl w:val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57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3260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Заместитель главы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Заместитель главы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ым и общи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Струлинска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одготовил и вносит </w:t>
            </w: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начальник отдела социального развит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анченко</w:t>
            </w:r>
          </w:p>
        </w:tc>
      </w:tr>
    </w:tbl>
    <w:p>
      <w:pPr>
        <w:pStyle w:val="Normal"/>
        <w:tabs>
          <w:tab w:val="clear" w:pos="708"/>
          <w:tab w:val="left" w:pos="6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6:00Z</dcterms:created>
  <dc:creator>отдел</dc:creator>
  <dc:description/>
  <cp:keywords/>
  <dc:language>en-US</dc:language>
  <cp:lastModifiedBy>Elena</cp:lastModifiedBy>
  <cp:lastPrinted>2025-04-11T11:49:00Z</cp:lastPrinted>
  <dcterms:modified xsi:type="dcterms:W3CDTF">2025-04-15T08:23:00Z</dcterms:modified>
  <cp:revision>9</cp:revision>
  <dc:subject/>
  <dc:title/>
</cp:coreProperties>
</file>