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40"/>
        <w:ind w:left="0" w:hanging="0"/>
        <w:jc w:val="center"/>
        <w:rPr>
          <w:b/>
          <w:b/>
          <w:szCs w:val="20"/>
          <w:lang w:val="en-US" w:eastAsia="zh-CN"/>
        </w:rPr>
      </w:pPr>
      <w:r>
        <w:rPr>
          <w:b/>
          <w:szCs w:val="20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Cs w:val="20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П О С Т А Н О В Л Е Н И Е</w:t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341" w:leader="none"/>
        </w:tabs>
        <w:rPr>
          <w:sz w:val="28"/>
          <w:szCs w:val="28"/>
          <w:lang w:eastAsia="zh-CN"/>
        </w:rPr>
      </w:pPr>
      <w:r>
        <w:rPr>
          <w:lang w:eastAsia="zh-CN"/>
        </w:rPr>
        <w:tab/>
        <w:t>ст-ца Курская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34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eastAsia="zh-CN"/>
        </w:rPr>
        <w:t>Об утверждении Порядка инвентаризации и паспортизации зеленых насаждений на территории муниципального образования Кур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Федеральными законами от 10 января 2002 г. № 7-ФЗ «Об охране окружающей среды», от 06 октября 2003 г.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 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zh-CN"/>
        </w:rPr>
        <w:t>1. Утвердить прилагаемый Порядок инвентаризации и паспортизации зеленых насаждений на территории муниципального образования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zh-CN"/>
        </w:rPr>
        <w:t>2. Установить, что зеленым фондом муниципального образования Курского муниципального округа Ставропольского края являются озелененные и лесные территории всех категорий и видов в пределах черты населенного пункта, а также озелененные территории, лесные территории за пределами населенного пункта, находящиеся в ведении органов местного самоуправления Курского муниципального округа Ставропольского края для экологической защиты и организации рекреации на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zh-CN"/>
        </w:rPr>
        <w:t>3. Отделу сельского хозяйства и охраны окружающей среды администрации Курского муниципального округа Ставропольского края, территориальным отделам администрации Курского муниципального округа Ставропольского края, в целях оценки состояния озелененных территорий создать комиссию по обследованию зеленых насаждений на подведомственных территориях.</w:t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</w:t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zh-CN"/>
        </w:rPr>
        <w:t>4. Отделу муниципального хозяйства, строительства и архитектуры администрации Курского муниципального округа Ставропольского края осуществлять контроль за ежегодным внесением землепользователями озелененных территорий в паспорта учетных объектов всех текущих изменений, происшедших в зеленых насаждениях на 01 января каждого год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en-US"/>
        </w:rPr>
        <w:t>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 муниципаль-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6</w:t>
      </w:r>
      <w:r>
        <w:rPr>
          <w:bCs/>
          <w:sz w:val="28"/>
          <w:szCs w:val="28"/>
          <w:lang w:eastAsia="zh-CN"/>
        </w:rPr>
        <w:t>. Настоящее постановление вступает в силу с 01 января 2026 год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880" w:type="dxa"/>
        <w:jc w:val="left"/>
        <w:tblInd w:w="-13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6"/>
        <w:gridCol w:w="2552"/>
        <w:gridCol w:w="3412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.А.Вардзел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Н.Коби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Консультан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М.Ересько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роект постановления подготовил и вносит заместитель главы администрации - начальник отдела сельского  хозяйства и охраны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Н.Сушко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но исполняю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__                            № 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и паспортизации зеленых насаждений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инвентаризации и паспортизации зеленых насаждений на территории муниципального образования Курского муниципального округа Ставропольского кра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нвентаризация зеленых насаждений на территории муниципального образования Курского муниципального округа Ставропольского края (да-  лее - инвентаризация зеленых насаждений) проводится в целях оценки состояния озелененных территорий, включающей в себя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 на подведомстве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нвентаризация зеленых насаждений осуществляется на землях, находящихся в муниципальной собственности Курского муниципального округа Ставропольского края, а также на земля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Территориальные отделы администрации Кур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обладающие правами юридического лица, отдел сельского хозяйства и охраны окружающей среды администрации Курского муниципального округа Ставропольского края проводят инвентаризацию и паспортизацию зеленых насаждений (деревьев, кустарников, газонов, цветников, малых архитектурных форм) на ландшафтно-архитектурных объектах общего пользования в предел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сельского хозяйства и охраны окружающей среды администрации Курского муниципального округа Ставропольского края проводит инвентаризацию и паспортизацию зеленых насаждений (деревьев, кустарников, газонов,  цветников, малых архитектурных форм) на озелененных терри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ориях за пределами населенного пункта, находящихся в ведении органов местного самоуправления Курского муниципального округа Ставропольского края для экологической защиты и организации рекреаци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вентаризация зеленых насаждений проводи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границ озелененной территории и их документального закре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 достоверных данных по количеству зеленых насаждений, расположенных на территории муниципального образования Курского муниципального округа Ставропольского кра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й регистрации происшедши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наличия и принадлежности,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рационального использования территории муниципального образования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учета объектов озеленения и зеленых насаждений в целом по Курскому муниципальному округу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настоящим Порядком инвентаризации и паспортизации подлежат все (за исключением расположенных на землях, изъятых для государственных и (или) муниципальных нужд) ландшафтно-архитектурные объекты общественного пользования (парки, сады, улицы и проезды, скверы, бульвары и др.) в границах населенных пунктов муниципального образования Курского муниципального округа Ставропольского края, а также озелененные территории, лесные территории, расположенные за пределами населенных пунктов, предназначенные для экологической защиты и организации рекреаци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Инвентаризация и паспортизация зеленых насаждений, расположенных на землях, находящихся в собственности Российской Федерации, могут осуществляться собственниками, землевладельцами и землепользователями, осуществляющими   функции   заказчика   услуг  по  проектированию,  строи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ьству, реконструкции, ремонту и содержанию объектов, неразрывно связанных с данными зем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рядок проведения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та по инвентаризации зеленых насаждений проводится специализированными организациями по технической инвентаризации в соответствии с Методикой инвентаризации городских земельных насаждений, утвержденной начальником Департамента жилищно-коммунального хозяйства Министерства строительства Российской Федерации Авдеевым</w:t>
      </w:r>
      <w:r>
        <w:rPr/>
        <w:t xml:space="preserve"> </w:t>
      </w:r>
      <w:r>
        <w:rPr>
          <w:sz w:val="28"/>
          <w:szCs w:val="28"/>
        </w:rPr>
        <w:t>В.В., 199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целях выявления происшедших изменений и отражения их в материалах инвентаризации, ландшафтно-архитектурные объекты обследуются один раз в 5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ление паспорта учетных объ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результате проведения инвентаризации зеленых насаждений составляется паспорт учетного объекта (далее - паспорт) (приложения 1, 2,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аспорт учетного объекта составляется в двух экземплярах на бумажном носителе и в двух экземплярах в электронном виде. Электронная версия паспорта содержит все данные, идентичные паспорту на бумажном носителе. Идентичность данных паспорта, представляемых на бумажном и электронном носителях, гарантируется исполнителем работ по инвентаризации объ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Учет и хранение материалов инвентаризации и паспор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Материалы по инвентаризации и паспортизации зеленых насаждений передаются юридическими и физическими лицами, осуществлявшими работу по инвентаризации и паспортизации зеленых насаждений в отдел сельского хозяйства и охраны окружающей среды администрации Курского муниципального округа Ставропольского края (далее - реестродержа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естродержатель осуществляет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материалов на хранение в организации, осуществляющие техническую инвентаризац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у юридическим и физическим лицам, осуществлявшим работу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вентаризации и паспортизации зеленых насаждений, необходимого количества копий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ИЗАЦИИ ЗЕЛЕНЫХ НАСАЖДЕНИЙ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lang w:eastAsia="zh-CN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ИИ ЛЕВОКУМСКОГО МУНИЦИПАЛЬНОГО ОКРУГА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2. Инвентаризация зеленых насаждений Левокумского муниципального округа Ставропольского края (далее - инвентаризация зеленых насаждений) проводится в целях оценки состояния озелененных территорий, включающей в себя комплекс организационных, инженерно-планировочных, агротехнических и други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 на подведомственной </w:t>
      </w:r>
    </w:p>
    <w:p>
      <w:pPr>
        <w:pStyle w:val="Normal"/>
        <w:widowControl w:val="false"/>
        <w:jc w:val="both"/>
        <w:rPr/>
      </w:pPr>
      <w:r>
        <w:rPr>
          <w:color w:val="FFFFFF"/>
          <w:sz w:val="28"/>
          <w:szCs w:val="28"/>
        </w:rPr>
        <w:t>администрации Левокумского муниципального округа Ставропольского края проводят инвентаризацию и паспортизацию зеленых насаждений (деревьев, кустарников, газонов, цветников, малых архитектурных форм) на ландшафтно-архитектурных объектах общего пользования в пределах населенного пункта.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5. Управление.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6. Инвентаризация зеленых насаждений проводится в целях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становления границ озелененной территории и их документального закреп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 деревьев и кус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1450</wp:posOffset>
                </wp:positionV>
                <wp:extent cx="607695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инвентаризаци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спортизации зеленых наса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Кур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6pt;mso-wrap-distance-left:9pt;mso-wrap-distance-right:0pt;mso-wrap-distance-top:0pt;mso-wrap-distance-bottom:0pt;margin-top:113.5pt;mso-position-vertical-relative:page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067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инвентаризации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изации зеленых наса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Кур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ДНЕВН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ландшафтно-архитектурного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 ______________ 20__ 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 ____________ 20__ г.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гистрации происшедших изменений;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опред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417"/>
        <w:gridCol w:w="1474"/>
        <w:gridCol w:w="850"/>
        <w:gridCol w:w="680"/>
        <w:gridCol w:w="951"/>
        <w:gridCol w:w="850"/>
        <w:gridCol w:w="907"/>
        <w:gridCol w:w="1410"/>
        <w:gridCol w:w="1417"/>
        <w:gridCol w:w="1701"/>
        <w:gridCol w:w="12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учет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био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Вид насаждений (рядовая, групповая посад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Состав древостоя (биогруппы), порода, тип газона, цве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деревь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Диаметр (на высоте 1,3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Высота, 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Сомкнутость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деревьев на 1 г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Подвергающиеся обрезк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стоя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еления землепользователей территорий и установления ответственных организаций, юридических и физических лиц за их сохранность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ояние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инвентаризации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и зеленых насажде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урского муниципального округа Ставрополь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4"/>
        <w:gridCol w:w="3068"/>
        <w:gridCol w:w="453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ое 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ь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стояния деревьев (жизнеспособ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ризна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еревь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изнаков ослаб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аб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ьно ослаб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%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ыха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  На   стволе   и   ветвях   часто</w:t>
            </w:r>
          </w:p>
        </w:tc>
      </w:tr>
      <w:tr>
        <w:trPr>
          <w:trHeight w:val="176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хост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хост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лы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ва или хвоя осыпала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изнаков ослаб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аб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 – 15 %), изменением формы кроны, имеются повреждения вредителям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ьно ослаб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 25 % до 50 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ыха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 %, имеются признаки поражения болезнями и вредителям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стой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стой прошлых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он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ош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хорошо спланирована, траво-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4"/>
        <w:gridCol w:w="3068"/>
        <w:gridCol w:w="453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ветники из многолетни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е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довлетворительн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инвентаризации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и зеленых насажден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ур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ный №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ндшафтно-архитектурного объ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102"/>
        <w:gridCol w:w="1191"/>
        <w:gridCol w:w="510"/>
        <w:gridCol w:w="794"/>
        <w:gridCol w:w="1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лина улицы (проез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.ч. озелененная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едняя ширина проез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щая площадь объекта (проезд, сквер, парк, бульвар и т.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зелеными насаждениями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деревьями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кустарниками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цветниками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газонами (без деревьев), в т.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) обыкнов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) партер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) луг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замощением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сфальтовое покры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щебеночное, гравий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ли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102"/>
        <w:gridCol w:w="1191"/>
        <w:gridCol w:w="510"/>
        <w:gridCol w:w="794"/>
        <w:gridCol w:w="1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рунтовые улу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рунт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строениями и сооруж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 водоем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объекте наход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515"/>
        <w:gridCol w:w="1361"/>
        <w:gridCol w:w="1474"/>
        <w:gridCol w:w="1019"/>
        <w:gridCol w:w="1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пла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честв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2. Деревья, кустарники, цветники, газон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звание ландшафтно-архитектурн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бот по содержанию зеленых насаждений, их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7:00Z</dcterms:created>
  <dc:creator>IRONMANN (AKA SHAMAN)</dc:creator>
  <dc:description/>
  <cp:keywords/>
  <dc:language>en-US</dc:language>
  <cp:lastModifiedBy>Irina</cp:lastModifiedBy>
  <cp:lastPrinted>2025-07-10T11:02:00Z</cp:lastPrinted>
  <dcterms:modified xsi:type="dcterms:W3CDTF">2025-07-11T12:33:00Z</dcterms:modified>
  <cp:revision>12</cp:revision>
  <dc:subject/>
  <dc:title/>
</cp:coreProperties>
</file>