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3492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ст-ца Ку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Курского муници-пального округа Ставропольского края «Социальная поддержка граждан», утвержденную постановлением администрации Курского муниципального округа Ставропольского края от 18 августа 2023 г. № 91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решением Совета Курского муниципального округа Ставропольского края от 24 апреля  2025 г. № 776 «О внесении изменений в решение Совета Курского муниципального округа Ставропольского края от 12 декабря 2024 г. № 738 «О бюджете Курского муниципального округа Ставропольского края на 2025 год и плановый период 2026 и 2027 годов», в связи с корректировкой объемов бюджетного финансирования администрация Кур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Курского муниципального округа Ставропольского края «Социальная поддержка граждан», утвержденную постановлением администрации Курского муниципального округа Ставропольского края от 18 августа 2023 г. № 913 «Об утверждении муниципальной программы Курского муниципального округа Ставропольского края «Социальная поддержка граждан» (с изменениями, внесенными постановлениями администрации Курского муниципального округа Ставропольского края от 23 января 2024 г. № 58, от 16 мая 2024 г. № 481, от 29 июля 2024 г. № 749, от 04 декабря </w:t>
        <w:br/>
        <w:t>2024 г. № 1234, от 29 января 2025 г. № 73, от 29 января 2025 г. № 74, от 19 мая 2025 г. № 51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постановление  вступает в  силу со дня его официального обнародования и распространяется на правоотношения, возникшие с 24 апре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Курского муниципального округа</w:t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Ставропольского края                                                                      П.А.Вардзелов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15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16"/>
        <w:gridCol w:w="1606"/>
        <w:gridCol w:w="850"/>
        <w:gridCol w:w="3402"/>
        <w:gridCol w:w="284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Миши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Шпитьк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- юрисконсульт 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Струлинск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становления подготовил и вносит начальник управления труда и социальной защиты населения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Годжие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5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торые вносятся в муниципальную программу Курского муниципального округа Ставропольского края «Социальная поддержка граждан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Курского муниципального округа Ставропольского края «Социальная поддержка граждан» (да-           лее - Программа) позицию «Объемы и источники финансового обеспечения  Программы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ъем финансового обеспечения Программы составит 840451,62 тыс. рублей, в том числе по источникам финансового обеспеч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бюджет - 176044,81 тыс. рублей, в том числе по год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4 году - 74428,15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5 году - 56291,13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6 году - 45325,53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тавропольского края (далее - краевой бюджет) - 645436,81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- 196187,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5 году - 201507,79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6 году - 247741,26 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 Курского  муниципального  округа Ставропольского края (далее - местный бюджет) - 18970,0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4 году - 210,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5 году - 18580,0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6 году - 180,00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1 «Подпрограмма «Социальное обеспечение насе-ления» муниципальной программы Курского муниципального округа Став-ропольского  края «Социальная поддержка граждан» к Программе (далее для целей  настоящего пункта - Подпрограмма)  в  паспорте Подпрограммы пози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бъем финансового обеспечения Подпрограммы составит 768148,15 тыс. рублей, в том числе  по источникам финансов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 - 176044,81 тыс. рублей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4 году - 74428,15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5 году - 56291,13 тыс. рублей;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в 2026 году - 45325,53 тыс. рублей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 Ставропольского края (далее - краевой бюджет) - 573133,34 тыс. рублей, в том числе по год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4 году - 172673,78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5 году - 177113,10 тыс. рублей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6 году - 223346,46 тыс. рублей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юджет  Курского  муниципального  округа  (далее  -  местный  бюд-жет) - 18970,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- 21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5 году - 18580,00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- 180,00 тыс. рублей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Приложение 5 «</w:t>
      </w:r>
      <w:r>
        <w:rPr>
          <w:sz w:val="28"/>
          <w:szCs w:val="28"/>
          <w:lang w:eastAsia="ar-SA"/>
        </w:rPr>
        <w:t>Объемы и источники финансового обеспечения му-ниципальной программы Курского муниципального округа  Ставропольского края «Социальная поддержка граждан»</w:t>
      </w:r>
      <w:r>
        <w:rPr>
          <w:sz w:val="28"/>
          <w:szCs w:val="28"/>
        </w:rPr>
        <w:t>» к Программе изложить в редакции согласно приложению к настоящим изменениям.</w:t>
      </w:r>
    </w:p>
    <w:p>
      <w:pPr>
        <w:pStyle w:val="Normal"/>
        <w:widowControl w:val="false"/>
        <w:autoSpaceDE w:val="false"/>
        <w:ind w:left="1" w:firstLine="70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7" w:leader="none"/>
        </w:tabs>
        <w:suppressAutoHyphens w:val="true"/>
        <w:autoSpaceDE w:val="false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250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1428" w:hRule="atLeast"/>
        </w:trPr>
        <w:tc>
          <w:tcPr>
            <w:tcW w:w="5250" w:type="dxa"/>
            <w:tcBorders/>
          </w:tcPr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к изменениям, которые вносятся в 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униципальную программу Курского муниципального округа Ставропольского края «Социальная поддержка граждан»</w:t>
            </w:r>
          </w:p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риложение 5</w:t>
            </w:r>
          </w:p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 муниципальной программе Курского 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И ИСТОЧН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го обеспечения муниципальной программы Кур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Социальная поддержка граждан» &lt;*&gt;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 _ _ _ _ _ _ _ _ _ _ _ _ _ _ _ _ _ _ _ _ _ _ _ _ _ _ _ _ _ _ _ _ _ _ _ _ _ _ </w:t>
      </w:r>
    </w:p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670"/>
        <w:gridCol w:w="1276"/>
        <w:gridCol w:w="1275"/>
        <w:gridCol w:w="1276"/>
      </w:tblGrid>
      <w:tr>
        <w:trPr>
          <w:trHeight w:val="6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го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Программ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ового обеспечения по ответственному исполнителю, соисполнителю Программы,  подпрограммы Программы, основному мероприятию подпрограммы Програм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годам (тыс. рублей)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ая программа Курского муниципального округа Ставро-польского края «Социальная под-держка граждан», 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82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63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3246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42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29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325,5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5670"/>
        <w:gridCol w:w="1276"/>
        <w:gridCol w:w="1275"/>
        <w:gridCol w:w="1276"/>
      </w:tblGrid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правлению труда и социальной защиты населения администрации Курского муниципального округа Ставропольского края  (далее - 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42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29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325,53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бюджета Ставропольского края (да-</w:t>
              <w:br/>
              <w:t>лее - краевой бюджет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18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0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7741,26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18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0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7741,26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бюджета Курского муниципального округа Ставропольского края (далее - местный бюджет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0,00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и Курского муниципального округа Ставропольского края (далее - админ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,00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Социальное обеспе-чение населения» Программы (далее для целей настоящего пункта - Под-программа), 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731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198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8851,99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42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29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325,53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42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29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325,53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67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71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3346,46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67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71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3346,46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0,00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5670"/>
        <w:gridCol w:w="1276"/>
        <w:gridCol w:w="1275"/>
        <w:gridCol w:w="1276"/>
      </w:tblGrid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 том   числе   следующие   основные мероприятия Подпрограмм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ер социальной под-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ржки отдельным категориям граж-дан, 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963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223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7639,19</w:t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13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5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173,37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13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5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173,37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28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1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2285,82</w:t>
            </w:r>
          </w:p>
        </w:tc>
      </w:tr>
      <w:tr>
        <w:trPr>
          <w:trHeight w:val="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17028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1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2285,8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0,00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регионального проекта «Финансовая поддержка семей при рождении детей», 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70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27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27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оставление государственной социальной помощи на основании социального    контракта   отдельны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97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5670"/>
        <w:gridCol w:w="1276"/>
        <w:gridCol w:w="1275"/>
        <w:gridCol w:w="1276"/>
      </w:tblGrid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м граждан, 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2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1802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регионального проекта «Многодетная семья», 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12,8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76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2,16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76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2,16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60,64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60,64</w:t>
            </w:r>
          </w:p>
        </w:tc>
      </w:tr>
      <w:tr>
        <w:trPr>
          <w:trHeight w:val="1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программа «Обеспечение реали-зации муниципальной программы Курского муниципального округа Ставропольского края «Социальная поддержка граждан» и общепрограм-мные      мероприятия»     Программы (далее  для  целей  настоящего  пунк-та - Подпрограмма), всег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51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3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394,8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51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3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394,8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51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3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394,8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20"/>
        <w:gridCol w:w="5245"/>
        <w:gridCol w:w="1417"/>
        <w:gridCol w:w="1276"/>
        <w:gridCol w:w="1276"/>
        <w:gridCol w:w="1842"/>
      </w:tblGrid>
      <w:tr>
        <w:trPr>
          <w:trHeight w:val="1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том числе следующее основное мероприятие Подпрограмм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реализа-ции Программы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5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3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394,8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средства краевого 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5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3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394,8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5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3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394,80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0:00Z</dcterms:created>
  <dc:creator>User</dc:creator>
  <dc:description/>
  <cp:keywords/>
  <dc:language>en-US</dc:language>
  <cp:lastModifiedBy>Irina</cp:lastModifiedBy>
  <cp:lastPrinted>2025-05-27T11:44:00Z</cp:lastPrinted>
  <dcterms:modified xsi:type="dcterms:W3CDTF">2025-05-27T08:45:00Z</dcterms:modified>
  <cp:revision>31</cp:revision>
  <dc:subject/>
  <dc:title/>
</cp:coreProperties>
</file>