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bidi="ar-SA"/>
        </w:rPr>
      </w:pPr>
      <w:r>
        <w:rPr>
          <w:rFonts w:cs="Times New Roman" w:ascii="Times New Roman" w:hAnsi="Times New Roman"/>
          <w:b/>
          <w:szCs w:val="28"/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 ноября 2023 г.                        ст-ца Курская </w:t>
        <w:tab/>
        <w:tab/>
        <w:tab/>
        <w:t xml:space="preserve">                     № 588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екте решения Совета Курского муниципального округа Ставрополь-ского кра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Уставом Курского муниципального округа Ставропольского края, Положением о порядке организации и проведения публичных слушаний в Курском муниципальном округе Ставропольского края, утвержденным решением Совета Курского муниципального округа Ставропольского края от 30.09.2020 г. № 9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  <w:lang w:val="ru-RU"/>
        </w:rPr>
        <w:t>» до 24 ноября  2023 года путем размещения его текста на информационных стендах, расположенных в здании администрации Курского муниципального округа, в зданиях территориальных отделов администрации   Курского муниципального округа, а также разместить на официальном сайте администрации Курского муниципального округа, (курский-округ.рф, раздел «Совет / Решения совета»)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2. Назначить публичные слушания по прилагаемому проекту решения Совета Курского муниципального округа Ставропольского края «</w:t>
      </w:r>
      <w:r>
        <w:rPr>
          <w:bCs/>
          <w:sz w:val="28"/>
          <w:szCs w:val="28"/>
          <w:lang w:val="ru-RU"/>
        </w:rPr>
        <w:t>О бюджете Курского муниципального округа Ставропольского края  на 2024 год и плановый период 2025 и 2026 годов</w:t>
      </w:r>
      <w:r>
        <w:rPr>
          <w:sz w:val="28"/>
          <w:szCs w:val="28"/>
          <w:lang w:val="ru-RU"/>
        </w:rPr>
        <w:t>» на 12 декабря 2023 года, в 10-00 часов, в   зале  заседаний администрации Курского муниципального округа, по адресу: ст. Курская, пер. Школьный,12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Совет Курского муниципального округа Ставропольского края до 11 декабря 2023 года по адресу: ст. Курская, пер. Школьный,12. (кабинет № 401, тел. 6-28-51). 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4. Протокол и заключение о результатах публичных слушаний подлежат обнародованию в срок до 17 декабря 2023 года путем их размещения на   информационных стендах, расположенных в здании администрации Курского муниципального округа, в зданиях территориальных отделов администрации   Курского муниципального округа, а также разместить на официальном сайте администрации Курского муниципального округа, (курский-округ.рф, раздел «Совет/Публичные слушания»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значить ответственной за проведение публичных слушаний комиссию Совета Курского муниципального округа Ставропольского края по бюджету, экономической политике, налогам, собственности и инвестициям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В.Бабичев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муниципального округа 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 ноября  2023  г.  № 588       </w:t>
      </w:r>
    </w:p>
    <w:p>
      <w:pPr>
        <w:pStyle w:val="Normal"/>
        <w:tabs>
          <w:tab w:val="left" w:pos="708" w:leader="none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(ПРОЕКТ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ст-ца Курская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Кур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щий объем доходов местного бюджета на 2024 год в сумме  2054122,61 тыс. рублей, на 2025 год в сумме 1907555,43 тыс. рублей, на 2026 год в сумме 1833313,21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местного бюджета на 2024 год в сумме 2054122,61 тыс. рублей, на 2025 год в сумме 1907555,43 тыс. рублей, в том числе условно утвержденные расходы в сумме 25150,59 тыс. рублей, и на 2026 год в сумме 1833313,21 тыс. рублей, в том числе условно утвержденные расходы в сумме 50176,08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ефицит местного бюджета на 2024 год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5 год в сумме 0,0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6 год в сумме 0,0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источники финансирования дефицита местного бюджета на 2024 год и плановый период 2025 и 2026 годов согласно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1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Уполномочить главных администраторов доходов местного бюджета на получение от Управления Федерального казначейства по Ставропольскому краю данных по лицевым счетам подведомственных им администраторов доходов местного бюдж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2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честь в составе доходов местного бюджета на 2024 год и плановый период 2025 и 2026 годов межбюджетные трансферты, получаемые из бюджета Ставропольского края, на 2024 год в сумме 1690217,22 тыс. рублей, на 2025 год в сумме 1535342,76 тыс. рублей и на 2026 год в сумме 1453576,61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и плановый период 2025 и 2026 годов согласно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3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 согласно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4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распределение бюджетных ассигнований по разделам, подразделам классификации расходов бюджетов на 2024 год и плановый период 2025 и 2026 годов согласно 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общий объем бюджетных ассигнований на исполнение публичных нормативных обязательств на 2024 год в сумме 190435,67 тыс. рублей, на 2025 год в сумме 151640,05 тыс. рублей, на 2026 год в сумме 142861,4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объем бюджетных ассигнований дорожного фонда Курского муниципального округа Ставропольского края на 2024 год в сумме 135385,99 тыс. рублей, на 2025 год в сумме 45673,73 тыс. рублей, на 2026 год в сумме 47138,6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твердить объем резервного фонда на 2024 год в сумме 7000,00 тыс. рублей, на 2025 год в сумме 7000,00 тыс. рублей, на 2026 год в сумме 0,00 тыс.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плату персоналу в целях обеспечения выполнения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 (далее - муниципальные казенные учреждения), а также оплату услуг по перечислению выплат персонал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плату налогов, сборов и иных платеж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циальное обеспечение и иные выплаты населению, а также оплату услуг  по  перечислению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ому переводу (доставке, вручению) социаль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ых выплат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инансовое обеспечение мероприятий, связанных с  предотвращением влияния ухудшения геополитической и экономической ситуации на развитие отраслей экономики на территории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плату коммунальных услуг и услуг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иобретение лекарственных препаратов и медицинск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приобретение (изготовление) продуктов питания и оплату услуг по организации питания для муниципальных учреждений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8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едоставление субсидий муниципальным бюджетным учреждениям Курского муниципального округа Ставропольского края (далее - муниципальные бюджетные учреждения)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социальное обеспечение и иные выплаты населению Курского муниципального округа Ставропольского края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 работ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финансовое обеспечение мероприятий, источником финансового обеспечения которых являются средства резервного фонда администрации Курского муниципального округа Ставропольского края (далее - резервный фонд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исполнение иных расходных обязательств Курского муниципального округа Ставропольского края, софинансирование которых осуществляется из федерального бюджета и бюджет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лавным распорядителям средств местного бюджета обеспечить направление средств местного бюджета на финансовое обеспечение указанных в пункте 12 настоящего решения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 на возмещение недополученных доходов, связанных с работой общественного транспорта на муниципальных маршрутах регулярных перевозок Курского муниципального округа Ставрополського края, предоставляются на конкурсной основе в 2024 году в объеме 3506,39 тыс. рублей, в 2025 году в объеме 3506,39 тыс. рублей, в 2026 году в объеме 3506,39 тыс. рублей в порядке, устанавливаемом администраци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 на конкурсной основе в 2024 году в объеме 50,00 тыс. рублей в порядке, устанавливаемым администраци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Установи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настоящим реше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юджетных ассигнований на 2024 год в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2,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, должности муниципальной службы в органах местного самоуправления Кур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бюджетных ассигнований на 2024 год в объеме 7000,00 тыс. рублей, на 2025 год в объеме 70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правлениям, установленным положением о резервном фонд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декабря 2020 г. № 51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, в целях софинансирования которых предоставляются субсидии из бюджета Ставропольского края, и услуг по проведению строительного контрол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бюджетных ассигнований на 2024 год в объеме 2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реализации инициативных проек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выполнения строительного контроля, инженерных изысканий, подготовку проектной документации, внесения изменений в проектную документацию и (или) результаты инженерных изысканий, проведения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Учесть ежемесячную денежную выплату отдельным категориям граждан, работающим и проживающим в сельской местности, установленную решением Совета Курского муниципального округа Ставропольского края от 10 декабря 2020 г. № 96 «О мерах социальной поддержки отдельных категорий граждан, работающих и проживающих в сельской местности», в 2024 году в размере 897,70 рублей, в 2025 году - 933,60 рублей, в 2026 году - 970,95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Установить, что погашение кредиторской задолженности, образовавшейся по состоянию на 01 января 2024 года, осуществляется главными распорядителями средств местного бюджета и муниципальными казенными учреждениями в первоочередном порядке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Установить, что остатки субсидий, предоставленных в 2023 году муниципальным бюджетным учреждениям на финансовое обеспечение выполнения ими муниципального задания, образовавшие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 до 01 марта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0. Установить, что в 2024 году казначейскому сопровождению подлежат следующие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 до 200000,00 тыс. рублей;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на сумму от 50000,00 тыс. рублей до 200000,00 тыс. рублей, источником финансового обеспечения которых являются субсидии,  получ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абзацем вторым пункта 1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.1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пунктом 1 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Установить, что доходы местного бюджета от платы за негативное воздействие на окружающую среду, от штрафо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1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2. Установить, что 25 процентов прибыли муниципальных унитарных предприятий Курского муниципального округа Ставропольского края, остающейся после уплаты налогов и иных обязательных платежей в бюджет, подлежат перечислению ими в местный бюджет в течение 10 дней со дня истечения срока представления годовой бухгалтерской отчетности, установленного законодательством Российской Федер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Установить верхний предел муниципального внутреннего долга Курского муниципального округа Ставропольского края 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5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6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7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Утвердить объем расходов на обслуживание муниципального внутреннего долга Курского муниципальн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у в сумме 0,00 тыс. рублей, в 2025 году в сумме 0,00 тыс. рублей, в 2026 году 0,00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Утверд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гарантий Курского муниципального округа Ставропольского края в валюте Российской Федерации, предоставляемых в 2024 году и плановом периоде 2025 и 2026 годов, согласно приложению № 6 к настоящему решению, Программу муниципальных гарантий Курского муниципального округа Ставропольского края в иностранной валюте, предоставляемых в 2024 году и плановом периоде 2024 и 2026 годов, согласно приложению № 7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Изменение тарифов на оплату коммунальных услуг в Курском муниципальном округе Ставропольского края в 2024 году и плановом периоде 2025 и 2026 годов допускается в соответствии с законодательством Российской Федерации в пределах средств, предусмотренных настоящим решением на финансовое обеспечение обязательств текущего финансового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</w:t>
      </w:r>
      <w:bookmarkStart w:id="1" w:name="Par34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официальному опубликованию (обнародованию) и вступает в силу с 01 января 2024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№</w:t>
      </w:r>
    </w:p>
    <w:p>
      <w:pPr>
        <w:pStyle w:val="Normal"/>
        <w:spacing w:lineRule="exact" w:line="240"/>
        <w:ind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559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9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030223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90 2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35 3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3 576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90 2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35 3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3 576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 00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 0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 871,23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79,53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79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8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8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7 7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3 496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4 2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1 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6 702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 0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4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20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7 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2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9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0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25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6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4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410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410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 6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4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480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4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54 1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07 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3 313,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№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4822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45"/>
        <w:gridCol w:w="737"/>
        <w:gridCol w:w="737"/>
        <w:gridCol w:w="737"/>
        <w:gridCol w:w="1870"/>
        <w:gridCol w:w="737"/>
        <w:gridCol w:w="1657"/>
        <w:gridCol w:w="1560"/>
        <w:gridCol w:w="1842"/>
      </w:tblGrid>
      <w:tr>
        <w:trPr>
          <w:tblHeader w:val="true"/>
          <w:trHeight w:val="322" w:hRule="atLeast"/>
        </w:trPr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_bookmark_1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512" w:hRule="atLeast"/>
        </w:trPr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4" w:name="__bookmark_2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 6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 02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 899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29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55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2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1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773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0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6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1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1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1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5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8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8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02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02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24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9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196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51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3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712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2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8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1 7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5 74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14 847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7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34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126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7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34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126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737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4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2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7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 3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 91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 202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69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45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 750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 7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 86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 160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3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44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736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6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 5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 2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помещений и кабинетов центра «Точка рос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1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22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30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9,0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1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 01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78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, направленные на оздоровление детей и подро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трудоустройству учащихся в каникулярное вре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3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6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28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70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50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73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27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03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3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2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7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29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Управлен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 2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49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 894,0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8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95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83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8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273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3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кинообслужи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4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 8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 68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 916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3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25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4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25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99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0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08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85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6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95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2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5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43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0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98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5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82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5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1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7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50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82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615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1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6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43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выплаты социального пособия на погреб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0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06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08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3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40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08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0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200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13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12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7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07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67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42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11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70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нтр по работе с молодежью Кур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йонных мероприятий в агропромышленном комплек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2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9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8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6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8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6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0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9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4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0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06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1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0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5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4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4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19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4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7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4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40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9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9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0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4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7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74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8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амят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8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2,7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4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3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3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0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ind w:right="-42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№</w:t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4"/>
        <w:gridCol w:w="2410"/>
        <w:gridCol w:w="851"/>
        <w:gridCol w:w="1559"/>
        <w:gridCol w:w="1559"/>
        <w:gridCol w:w="1559"/>
      </w:tblGrid>
      <w:tr>
        <w:trPr>
          <w:tblHeader w:val="true"/>
          <w:trHeight w:val="64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__bookmark_3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0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ЦСР</w:t>
            </w:r>
          </w:p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ВР</w:t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6" w:name="__bookmark_4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7 1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7 6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 877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 0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 09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 52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6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 750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 8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 160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3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4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736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6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 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 2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9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помещений и кабинетов центра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 6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2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019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 6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2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019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737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28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, направленные на оздоровление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трудоустройству учащихся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22,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30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9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33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33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43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28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7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5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73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2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038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 9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 7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016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 9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 7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 014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 2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 1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 014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3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3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0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200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1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12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07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6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42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25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99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0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0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85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95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52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4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0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982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82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7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5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615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43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выплаты социального пособия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3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772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95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0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912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8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1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189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Кинообслуживание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кино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0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84,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Имущественные и земельные отно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5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38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712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65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1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7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697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7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697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7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014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амя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растение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йонных мероприятий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» Поддержка казачьих об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8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18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645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 7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 5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337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0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5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12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411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9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5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6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8,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 на выплаты персоналу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318"/>
      </w:tblGrid>
      <w:tr>
        <w:trPr>
          <w:trHeight w:val="114" w:hRule="atLeast"/>
        </w:trPr>
        <w:tc>
          <w:tcPr>
            <w:tcW w:w="143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№</w:t>
      </w:r>
    </w:p>
    <w:p>
      <w:pPr>
        <w:pStyle w:val="Normal"/>
        <w:ind w:right="111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7" w:name="__bookmark_5"/>
      <w:bookmarkStart w:id="8" w:name="__bookmark_5"/>
      <w:bookmarkEnd w:id="8"/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  <w:t xml:space="preserve">(тыс.рублей)                                                                                                                                                              </w:t>
      </w:r>
    </w:p>
    <w:tbl>
      <w:tblPr>
        <w:tblW w:w="1482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36"/>
        <w:gridCol w:w="737"/>
        <w:gridCol w:w="737"/>
        <w:gridCol w:w="2151"/>
        <w:gridCol w:w="2268"/>
        <w:gridCol w:w="2693"/>
      </w:tblGrid>
      <w:tr>
        <w:trPr>
          <w:tblHeader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6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6"/>
            </w:tblGrid>
            <w:tr>
              <w:trPr/>
              <w:tc>
                <w:tcPr>
                  <w:tcW w:w="1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17" w:hRule="atLeast"/>
              </w:trPr>
              <w:tc>
                <w:tcPr>
                  <w:tcW w:w="21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</w:tblGrid>
            <w:tr>
              <w:trPr>
                <w:trHeight w:val="417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</w:tblGrid>
            <w:tr>
              <w:trPr>
                <w:trHeight w:val="417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9" w:name="__bookmark_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 95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28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 547,4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3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6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121,4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0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4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647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5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88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345,4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2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5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52,6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 4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02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738,4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9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93,4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11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70,0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11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70,0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8 7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8 51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3 488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 47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 02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 806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 75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 76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 189,6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79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582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582,6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50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 39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165,4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 2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 08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 498,3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19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86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273,6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 7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 73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 222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99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12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114,5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2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7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11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6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2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20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№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10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4 году и плановом периоде 2025 и 2026 годов</w:t>
      </w:r>
      <w:bookmarkEnd w:id="10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  №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гарантий </w:t>
      </w:r>
      <w:bookmarkStart w:id="11" w:name="_Hlk54876729"/>
      <w:r>
        <w:rPr>
          <w:rFonts w:cs="Times New Roman" w:ascii="Times New Roman" w:hAnsi="Times New Roman"/>
          <w:sz w:val="28"/>
          <w:szCs w:val="28"/>
          <w:lang w:val="ru-RU"/>
        </w:rPr>
        <w:t>Курского муниципального округа Ставропольского края в иностранной валюте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4 году и плановом периоде 2025 и 2026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иностранная валюта)</w:t>
      </w:r>
    </w:p>
    <w:tbl>
      <w:tblPr>
        <w:tblW w:w="149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709"/>
        <w:gridCol w:w="2051"/>
        <w:gridCol w:w="1920"/>
        <w:gridCol w:w="2160"/>
        <w:gridCol w:w="1660"/>
        <w:gridCol w:w="2266"/>
        <w:gridCol w:w="23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54879439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CF834F1AC555250B73654C5BB8D40EFD1764358E6A0ACAA068C76C7FA25F2541E0E8010F3E23C02557DP72FQ" TargetMode="External"/><Relationship Id="rId4" Type="http://schemas.openxmlformats.org/officeDocument/2006/relationships/hyperlink" Target="consultantplus://offline/ref=25DCF834F1AC555250B73654C5BB8D40EFD1764358E6A0ACAA068C76C7FA25F2541E0E8010F3E23C02557DP72FQ" TargetMode="External"/><Relationship Id="rId5" Type="http://schemas.openxmlformats.org/officeDocument/2006/relationships/hyperlink" Target="consultantplus://offline/ref=25DCF834F1AC555250B73654C5BB8D40EFD1764358E6A0ACAA068C76C7FA25F2541E0E8010F3E23C02507AP72BQ" TargetMode="External"/><Relationship Id="rId6" Type="http://schemas.openxmlformats.org/officeDocument/2006/relationships/hyperlink" Target="consultantplus://offline/ref=25DCF834F1AC555250B73654C5BB8D40EFD1764358E6A0ACAA068C76C7FA25F2541E0E8010F3E23C02507AP72BQ" TargetMode="External"/><Relationship Id="rId7" Type="http://schemas.openxmlformats.org/officeDocument/2006/relationships/hyperlink" Target="consultantplus://offline/ref=25DCF834F1AC555250B73654C5BB8D40EFD1764358E6A0ACAA068C76C7FA25F2541E0E8010F3E23C02507AP72BQ" TargetMode="External"/><Relationship Id="rId8" Type="http://schemas.openxmlformats.org/officeDocument/2006/relationships/hyperlink" Target="consultantplus://offline/ref=25DCF834F1AC555250B72859D3D7D34AE9DF284A5FE3A2F3F359D72B90F32FA5135157C151FBPE2BQ" TargetMode="External"/><Relationship Id="rId9" Type="http://schemas.openxmlformats.org/officeDocument/2006/relationships/hyperlink" Target="consultantplus://offline/ref=AD6133AC4E27EF1EBECBAAECA40ECD728D05A821EE338979D328F8A1245CF04E34FFDD0E3581569C5CBC02D6312E4699508C2EF253F8W0WAI" TargetMode="External"/><Relationship Id="rId10" Type="http://schemas.openxmlformats.org/officeDocument/2006/relationships/hyperlink" Target="consultantplus://offline/ref=AD6133AC4E27EF1EBECBAAECA40ECD728D05A821EE338979D328F8A1245CF04E34FFDD0C3486539E0DE612D278794F85549030F24DF80877WEWCI" TargetMode="External"/><Relationship Id="rId11" Type="http://schemas.openxmlformats.org/officeDocument/2006/relationships/hyperlink" Target="consultantplus://offline/ref=AD6133AC4E27EF1EBECBAAECA40ECD728D05A821EE338979D328F8A1245CF04E34FFDD093184589C5CBC02D6312E4699508C2EF253F8W0WAI" TargetMode="External"/><Relationship Id="rId1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13" Type="http://schemas.openxmlformats.org/officeDocument/2006/relationships/hyperlink" Target="consultantplus://offline/ref=433B72C188202D6BAC17B06AAC44EC0B8DBE4792201243ED4972330EC81A7853F0557D03E30BB33A6ACF50F622EDE0E0584Bh5G" TargetMode="External"/><Relationship Id="rId1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1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1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17" Type="http://schemas.openxmlformats.org/officeDocument/2006/relationships/hyperlink" Target="consultantplus://offline/ref=BF4D36CA409CF5095AA6C3F7A216A96B98E9BFE9E224084D1205BFD0357E1DACEB58957F9B34AB1F8A8ED0C1c4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cp:keywords/>
  <dc:language>en-US</dc:language>
  <cp:lastModifiedBy>User</cp:lastModifiedBy>
  <cp:lastPrinted>2023-11-24T10:22:00Z</cp:lastPrinted>
  <dcterms:modified xsi:type="dcterms:W3CDTF">2023-11-24T07:23:00Z</dcterms:modified>
  <cp:revision>10</cp:revision>
  <dc:subject/>
  <dc:title/>
</cp:coreProperties>
</file>