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 w:bidi="en-US"/>
        </w:rPr>
      </w:pPr>
      <w:r>
        <w:rPr>
          <w:b/>
          <w:szCs w:val="28"/>
          <w:lang w:val="en-US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4447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ноября 2023 г.                         ст-ца Курская </w:t>
        <w:tab/>
        <w:tab/>
        <w:tab/>
        <w:t xml:space="preserve">                     № 590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1"/>
        <w:widowControl/>
        <w:spacing w:lineRule="exact" w:line="240" w:before="86" w:after="0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 xml:space="preserve">утвержденное решением Совета Курского муниципального округа Ставропольского края от 22 октября </w:t>
        <w:br/>
        <w:t>2020 г. № 19</w:t>
      </w:r>
    </w:p>
    <w:p>
      <w:pPr>
        <w:pStyle w:val="Normal"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Законом  Ставропольского края  от </w:t>
      </w:r>
      <w:r>
        <w:rPr>
          <w:sz w:val="28"/>
          <w:szCs w:val="28"/>
          <w:lang w:eastAsia="ru-RU"/>
        </w:rPr>
        <w:t>27 июля 2023 г. № 82-кз</w:t>
      </w:r>
      <w:r>
        <w:rPr>
          <w:sz w:val="28"/>
          <w:szCs w:val="28"/>
        </w:rPr>
        <w:t xml:space="preserve"> «О внесении изменений в Закон Ставропольского края «О бюджетном процессе в Ставропольском крае», Законом  Ставропольского  края  от 19 ноября 2007 г. № 59-кз «О бюджетном процессе в Ставропольском крае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ложение о бюджетном процессе в Курском муниципальном округе Ставропольского края, </w:t>
      </w:r>
      <w:r>
        <w:rPr>
          <w:rStyle w:val="FontStyle12"/>
          <w:sz w:val="28"/>
          <w:szCs w:val="28"/>
        </w:rPr>
        <w:t>утвержденное решением Совета Курского муниципального округа Ставропольского края от 22 октября 2020 г. № 19, следующие изменения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1.1. Подпункт 42 пункта 5 дополнить словами:</w:t>
      </w:r>
    </w:p>
    <w:p>
      <w:pPr>
        <w:pStyle w:val="Normal"/>
        <w:jc w:val="both"/>
        <w:rPr/>
      </w:pPr>
      <w:r>
        <w:rPr>
          <w:rStyle w:val="FontStyle12"/>
          <w:sz w:val="28"/>
          <w:szCs w:val="28"/>
        </w:rPr>
        <w:tab/>
        <w:t>«</w:t>
      </w:r>
      <w:r>
        <w:rPr>
          <w:sz w:val="28"/>
          <w:szCs w:val="28"/>
        </w:rPr>
        <w:t>решения об изменении (отмене) решения о применении бюджетных мер принуждения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пункт 1 пункта 16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) распределение доходов местного бюджета на очередной финансовый год и плановый период по группам, подгруппам и статьям классификации доходов бюджетов бюджетной классификации Российской Федераци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24 изложить в следующей редакции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«24. Особенности внесения изменений в сводную бюджетную роспись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ами Финансового управления дополнительно к основаниям, установленным пунктом 3 статьи 217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может осуществляться внесение изменений в сводную бюджетную роспись местного бюджета без внесения изменений в решение Совета о местном бюджете на текущий финансовый год и плановый период по следующим основан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в случае перераспределения бюджетных ассигнований в пределах общего объема бюджетных ассигнований, предусмотренных главному распорядителю бюджетных средств на текущий финансовый год на предоставление бюджетным учреждениям субсидий на иные цел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 в случае перераспределения бюджетных ассигнований (за исключением бюджетных ассигнований, предоставляемых на конкурсной основе) в связи с предоставлением грантов и стипендий в соответствии с решениями Президента Российской Федерации, Правительства Российской Федерации и Правительства Ставропольского кра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) в случае увеличения бюджетных ассигнований по отдельным разделам, подразделам, целевым статьям и группам видов расходов местного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й группе видов расходов не превышает 10 процен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в случае перераспределения бюджетных ассигнований, предусмотренных на мероприятия, связанные с созданием, ликвидацией и преобразованием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) в случае перераспределения бюджетных ассигнований при изменении классификации расходов бюдже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) в случае перераспределения бюджетных ассигнований между разделами, подразделами, целевыми статьями и группами видов расходов местного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, в целях обеспечения условий предоставления субсидий и иных межбюджетных трансфертов, имеющих целевое назначение, из бюджета Ставропольского края на софинансирование расходных обязательств, возникающих при осуществлении органами местного самоуправления Курского муниципального округа полномочий по решению вопросов местного значения, а также возврата средств в бюджет Ставропольского края при невыполнении указанных условий;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Cs w:val="28"/>
        </w:rPr>
        <w:tab/>
        <w:t>7) в случае увеличения или перераспределения бюджетных ассигнований резервного фонда администрации на сумму неиспользованных бюджетных ассигнований, выделенных главному распорядителю бюджетных средств в текущем финансовом году из резервного фонда администрации;</w:t>
      </w:r>
    </w:p>
    <w:p>
      <w:pPr>
        <w:pStyle w:val="Heading1"/>
        <w:keepNext w:val="false"/>
        <w:autoSpaceDE w:val="false"/>
        <w:ind w:left="0" w:hanging="0"/>
        <w:jc w:val="both"/>
        <w:rPr/>
      </w:pPr>
      <w:r>
        <w:rPr>
          <w:szCs w:val="28"/>
        </w:rPr>
        <w:tab/>
        <w:t>8) в случае принятия распоряжения администрации по проектной деятельности, принимаемого в порядке, определяемом администрацие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 перераспределении бюджетных ассигнований между региональными проектами (программами)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местного бюджета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 увеличении бюджетных ассигнований, предусмотренных на финансовое обеспечение реализации региональных проектов (программ), за счет уменьшения бюджетных ассигнований, не отнесенных решением совета о местном бюджете на текущий финансовый год и плановый период на указанные цел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) в случае принятия распоряжения администрации по использованию (перераспределению) зарезервированных средств на исполнение расходных обязательств Курского муниципального округа в составе утвержденных бюджетных ассигнований, предусмотренных по разделу «Общегосударственные вопросы», подразделу «Другие общегосударственные вопрос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 случае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муниципальных гарантий и выплату единовременного поощрения в связи с выходом на страховую пен-сию лиц, замещающих (замещавших) муниципальные должности в органах местного самоуправления Курского муниципальн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) в случае перераспределения бюджетных ассигнований для достижения показателей средней заработной платы, определенных Указами Президента Российской Федерации от 07 мая 2012 г. </w:t>
      </w:r>
      <w:hyperlink r:id="rId4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 государственной  социальной политики»,  от  01  июня  2012 г. </w:t>
      </w:r>
      <w:hyperlink r:id="rId5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 и от 28 декабря 2012 г. </w:t>
      </w:r>
      <w:hyperlink r:id="rId6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2) в случае перераспределения, направления бюджетных ассигнований на выполнение условий софинансирования расходных обязательств, возникающих при выполнении полномочий органами местного самоуправления и подведомственными им учреждениями по вопросам местного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3) в случае перераспределения, направления бюджетных ассигнований на 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ов инженерных изысканий, проведение государственной экспертизы проектной документации, результаты инженерных изысканий и достоверности определения сметной стоимости для строительства, реконструкции, модернизации и капитального ремонта объектов, находящихся в муниципальной собственности, авторский надз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) в случае перераспределения бюджетных ассигнований, предусмотренных в местном бюджете на реализацию муниципальных программ Курского муниципального округа, в том числе в случае изменения состава муниципальных программ Курского муниципального округа, обусловленного их объединением или изменение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) в случае перераспределения бюджетных ассигнований между текущим финансовым годом и плановым периодом в пределах предусмотренного настоящим решением общего объема бюджетных ассигнований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6) в случае перераспределения бюджетных ассигнований в пределах средств, предусмотренных главным распорядителям бюджетных средств на предоставление муниципальным бюджетным учреждениям Курского муниципального округа субсидий на финансовое обеспечение муниципального задания на оказание муниципальных услуг (выполнение работ) и субсидий на иные цели, между видами расходов бюджетной классификации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7) в случае перераспределения бюджетных ассигнований, предусмотренных главному распорядителю бюджетных средств, между разделами, подразделами, целевыми статьями и группами видов расходов классификации расходов бюджетов в связи с необходимостью выплаты работникам среднемесячного заработка на период трудоустройства при их увольнении в случаях, установленных трудовым законодательств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8) в случае перераспределения бюджетных ассигнований, предусмотренных управлению труда и социальной защиты населения администрации Курского муниципального округа Ставропольского края на реализацию мер социальной поддержки отдельным категориям граждан, между группами видов расходов классификации расходов бюджетов в пределах общего объема бюджетных ассигнований по соответствующей целевой статье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) в случае увеличения (уменьшения) бюджетных ассигнований за счет субсидий (иных межбюджетных трансфертов из бюджета Ставропольского края) на основании закона Ставропольского края о внесении изменений в закон Ставропольского края о бюджете Ставропольского края на соответствующий финансовый год и плановый период и (или) нормативного правового акта Правительства Ставропольского края о распределении субсидий (иных межбюджетных трансфертов) бюджетам муниципальных образований Ставропольского края из бюджета Ставропольского края и (или) заключенного соглашения между главным распорядителем средств бюджета Ставропольского края и администрацией о предоставлении субсидии (иного межбюджетного трансферта) из бюджета Ставропольского края бюджету Курского муниципального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) в случае перераспределения бюджетных ассигнований, предусмотренных главному распорядителю бюджетных средств по целевым статьям расходов «Расходы на обеспечение деятельности (оказание услуг) муниципальных учреждений» и «Расходы на обеспечение функций органов местного самоуправления», между группами видов расходов классификации расходов бюджетов в пределах общего объема бюджетных ассигнований по соответствующей целевой статье классификации расходов бюджетов в целях оплаты (возмещения) командировочных расход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1) по иным основаниям, установленным решением Совета о местном бюджете на текущий финансовый год и плановый перио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2. Настоящее решение вступает в силу со дня его официального опубликования (обнародования</w:t>
      </w:r>
      <w:r>
        <w:rPr/>
        <w:t>).</w:t>
      </w:r>
    </w:p>
    <w:tbl>
      <w:tblPr>
        <w:tblW w:w="1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9822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791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Ку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.И.Вощанов                            </w:t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рского 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П.В.Бабичев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4791"/>
            </w:tblGrid>
            <w:tr>
              <w:trPr/>
              <w:tc>
                <w:tcPr>
                  <w:tcW w:w="48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овета Кур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jc w:val="right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.И.Вощанов                            </w:t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рского муниципального округ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вропольского края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exact" w:line="240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П.В.Бабичев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90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2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Верхний колонтитул Знак1"/>
    <w:qFormat/>
    <w:rPr>
      <w:lang w:eastAsia="zh-CN"/>
    </w:rPr>
  </w:style>
  <w:style w:type="character" w:styleId="12">
    <w:name w:val="Нижний колонтитул Знак1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Основной текст + 8"/>
    <w:qFormat/>
    <w:rPr>
      <w:spacing w:val="0"/>
      <w:sz w:val="17"/>
      <w:szCs w:val="17"/>
      <w:shd w:fill="FFFFFF" w:val="clear"/>
    </w:rPr>
  </w:style>
  <w:style w:type="character" w:styleId="31TimesNewRoman">
    <w:name w:val="Основной текст (31) + Times New Roman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left="0" w:right="0"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left="0" w:right="0"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left="0" w:right="0" w:firstLine="605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4"/>
      <w:ind w:left="0" w:right="0" w:firstLine="6542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5A3643E40CC6DD2B6EE0329A2ACDA9F480B45734635C7E29B06829576A02K" TargetMode="External"/><Relationship Id="rId4" Type="http://schemas.openxmlformats.org/officeDocument/2006/relationships/hyperlink" Target="consultantplus://offline/ref=D7DA37C805EA7FA7869E4BE8B8B71ED36E7ECD9BD77200ACD2D7DFBF5B8C7029DD393510105D80EAD47A191DE3q6b3F" TargetMode="External"/><Relationship Id="rId5" Type="http://schemas.openxmlformats.org/officeDocument/2006/relationships/hyperlink" Target="consultantplus://offline/ref=D7DA37C805EA7FA7869E4BE8B8B71ED36E7FC49DD27000ACD2D7DFBF5B8C7029DD393510105D80EAD47A191DE3q6b3F" TargetMode="External"/><Relationship Id="rId6" Type="http://schemas.openxmlformats.org/officeDocument/2006/relationships/hyperlink" Target="consultantplus://offline/ref=D7DA37C805EA7FA7869E4BE8B8B71ED36D74C69FD67E00ACD2D7DFBF5B8C7029DD393510105D80EAD47A191DE3q6b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23:00Z</dcterms:created>
  <dc:creator>отдел</dc:creator>
  <dc:description/>
  <cp:keywords/>
  <dc:language>en-US</dc:language>
  <cp:lastModifiedBy>User</cp:lastModifiedBy>
  <cp:lastPrinted>2023-11-14T16:36:00Z</cp:lastPrinted>
  <dcterms:modified xsi:type="dcterms:W3CDTF">2023-11-24T07:43:00Z</dcterms:modified>
  <cp:revision>14</cp:revision>
  <dc:subject/>
  <dc:title/>
</cp:coreProperties>
</file>