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6573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ноября 2023 г.                      ст-ца Курская </w:t>
        <w:tab/>
        <w:tab/>
        <w:tab/>
        <w:t xml:space="preserve">                     № 6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Советом Курского муниципального округа Ставропольского края права законодательной инициативы в Дум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 Федеральными  законами  от 06 октября 1999 г.      № 184-ФЗ «Об общих принципах организации законодательных (пред-ставительных) и исполнительных органов государственной власти субъектов Российской Федерации», от  06 октября 2003 г. № 131-ФЗ «Об общих принципах организации местного самоуправления в Российской Федерации», Уставом (Основным Законом) Ставропольского края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июня 2002 г. № 24-кз «О порядке принятия законов Ставропольского края», Уставом Курского муниципального округ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ое Положение о порядке осуществления советом Курского муниципального округа Ставропольского края права законодательной инициативы в Думе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урского муниципального района Ставропольского края от 31 марта 2016 г. № 272   «Об утверждении Положения о порядке осуществления советом Курского муниципального района Ставропольского края права законодательной инициативы в Дум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Heading1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TextBodyIndent"/>
        <w:spacing w:lineRule="exact" w:line="240"/>
        <w:ind w:left="4248" w:firstLine="708"/>
        <w:jc w:val="right"/>
        <w:rPr/>
      </w:pPr>
      <w:r>
        <w:rPr>
          <w:szCs w:val="28"/>
        </w:rPr>
        <w:t>решением Совета  Курского</w:t>
      </w:r>
    </w:p>
    <w:p>
      <w:pPr>
        <w:pStyle w:val="TextBodyIndent"/>
        <w:spacing w:lineRule="exact" w:line="240"/>
        <w:ind w:left="4248" w:firstLine="708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круга </w:t>
      </w:r>
    </w:p>
    <w:p>
      <w:pPr>
        <w:pStyle w:val="TextBodyIndent"/>
        <w:spacing w:lineRule="exact" w:line="240"/>
        <w:ind w:left="4248"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3 ноября 2023 г. № 60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ОСУЩЕСТВЛЕНИЯ СОВЕТОМ КУРСКОГО МУНИЦИПАЛЬНОГО ОКРУГА СТАВРОПОЛЬСКОГО КРАЯ ПРАВА ЗАКОНОДАТЕЛЬНОЙ ИНИЦИАТИВЫ В ДУМ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 Настоящее Положение устанавливает порядок осуществления Советом Курского муниципального округа Ставропольского края (далее – Совет) права законодательной инициативы в Думе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законодательной инициативы осуществляется Советом в форме внесения в Думу Ставропольского края проекта закона Ставропольского края или проекта закона Ставропольского края о внесении изменений в действующий закон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едложение об обращении с законодательной инициативой в Думу Ставропольского края может быть внесено в Совет главой Курского муниципального округа Ставропольского края, председателем Совета, депутатами Совета, постоянными комиссиями Совета, органами территориального общественного самоуправления, а также инициативной группой граждан, наделенной правом правотворческой инициативы в соответствии с Уставом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опроекты, исходящие от органов, организаций или граждан, могут быть направлены в Совет через субъекты, указанные в пункте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опроект направляется в Совет вместе с сопроводительным письмом и пояснительной запиской, в которой должны содерж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основание необходимости принятия законопроекта, его цели и основные положения, место будущего закона в системе действующего законодательства, состояние законодательства в данной сфере правов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казание на соответствие положений законопроекта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 и </w:t>
      </w:r>
      <w:hyperlink r:id="rId5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(Основному Закону)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финансово-экономическое обос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огноз социально-экономических и иных последствий принятия закон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еречень законов и иных нормативных правовых актов Ставропольского края, подлежащих отмене, признанию утратившими силу, приостановлению, изменению в связи с принятием закона Ставропольского кра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иная информация по усмотрению инициаторов законо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лучае внесения законопроекта о внесении изменений в закон Ставропольского края должна быть представлена сравнительная таблица, содержащая текст положения закона Ставропольского края, подлежащего изменению, и текст указанного положения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Текст законопроекта и приложенные к нему материалы  представляются на бумажном и электронном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конопроект с приложенными к нему материалами регистрируется в Совете в установленном порядке и направляется на предварительное рассмотрение в постоянную комиссию Совета (далее – постоян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 постоянной комиссии в десятидневный срок со дня поступления законопроекта и приложенных к нему материалов обеспечивает их предварительное рассмотрение на предмет соответствия требованиям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онопроект и приложенные к нему материалы могут быть доработаны его инициаторами  с участием специалистов органов местного самоуправления, иных органов 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одготовки законодательной инициативы по внесению в Думу Ставропольского края проекта закона Ставропольского края Советом может создаваться рабочая группа, в состав которой могут включаться депутаты Совета, муниципальные служащие, а также по согласованию представители государственных органов, организаций, общественных объединений, ученые и специалис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прос о законодательной инициативе по внесению в Думу Ставропольского края проекта закона Ставропольского края рассматривается на заседании постоянной комиссии, на который приглашаются инициаторы законопроекта, или их представ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остоянная комиссия по результатам обсуждения законопроекта принимает решение рекомендовать Совету внести в Думу Ставропольского края в порядке законодательной инициативы проект закона Ставропольского края либо отклонить его. Решение постоянной комисси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онопроект, подлежащий внесению в Думу Ставропольского края в порядке законодательной инициативы, рассматривается и принимается на заседании Совета в порядке, предусмотренном Регламентом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решении Совета о внесении в Думу Ставропольского края в порядке законодательной инициативы проекта закона Ставропольского края указывается представитель Совета, уполномоченный представлять в Думе Ставропольского края внесенный законо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конопроект вносится в Думу Ставропольского края с приложенными к законопроекту материалами и решением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овет до принятия законопроекта Думой Ставропольского края в первом чтении на основании соответствующего решения вправе отозвать внесенный проект закон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B54A6B5C4C1F53024BA9BCAA2282DE4D657D4DF35AAE0A714BA63BC6E8B9E64807FF7EFC130365CD40D4h5UBG" TargetMode="External"/><Relationship Id="rId4" Type="http://schemas.openxmlformats.org/officeDocument/2006/relationships/hyperlink" Target="consultantplus://offline/ref=55C29EA2E8141119FCBF12D513D7E0DE608276701A03185FBC7B00S3ZFG" TargetMode="External"/><Relationship Id="rId5" Type="http://schemas.openxmlformats.org/officeDocument/2006/relationships/hyperlink" Target="consultantplus://offline/ref=55C29EA2E8141119FCBF0CD805BBBED465812F781955430EB7715567A9EA44A1S6Z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2:00Z</dcterms:created>
  <dc:creator>Бухгалетрия</dc:creator>
  <dc:description/>
  <cp:keywords/>
  <dc:language>en-US</dc:language>
  <cp:lastModifiedBy>User</cp:lastModifiedBy>
  <cp:lastPrinted>2023-11-24T11:07:00Z</cp:lastPrinted>
  <dcterms:modified xsi:type="dcterms:W3CDTF">2023-11-24T08:08:00Z</dcterms:modified>
  <cp:revision>65</cp:revision>
  <dc:subject/>
  <dc:title/>
</cp:coreProperties>
</file>