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jc w:val="right"/>
        <w:rPr>
          <w:rFonts w:ascii="Times New Roman" w:hAnsi="Times New Roman" w:cs="Times New Roman"/>
          <w:b/>
          <w:b/>
          <w:color w:val="7F7F7F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30226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декабря 2023 г.                      ст-ца Курская </w:t>
        <w:tab/>
        <w:tab/>
        <w:tab/>
        <w:t xml:space="preserve">                     № 606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Кур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щий объем доходов местного бюджета на 2024 год в сумме  2173255,27 тыс. рублей, на 2025 год в сумме 1967119,95 тыс. рублей, на 2026 год в сумме 1840123,62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местного бюджета на 2024 год в сумме 2173255,27 тыс. рублей, на 2025 год в сумме 1967119,95 тыс. рублей, в том числе условно утвержденные расходы в сумме 25150,59 тыс. рублей, и на 2026 год в сумме 1840123,62 тыс. рублей, в том числе условно утвержденные расходы в сумме 50176,08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дефицит местного бюджета на 2024 год в сумме 0,0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на 2025 год в сумме 0,00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на 2026 год в сумме 0,0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источники финансирования дефицита местного бюджета на 2024 год и плановый период 2025 и 2026 годов согласно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1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Уполномочить главных администраторов доходов местного бюджета на получение от Управления Федерального казначейства по Ставропольскому краю данных по лицевым счетам подведомственных им администраторов доходов местного бюдже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2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честь в составе доходов местного бюджета на 2024 год и плановый период 2025 и 2026 годов межбюджетные трансферты, получаемые из бюджета Ставропольского края, на 2024 год в сумме 1809349,88 тыс. рублей, на 2025 год в сумме 1594907,28 тыс. рублей и на 2026 год в сумме 1460387,02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и плановый период 2025 и 2026 годов согласно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3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 согласно п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илож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ю № 4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распределение бюджетных ассигнований по разделам, подразделам классификации расходов бюджетов на 2024 год и плановый период 2025 и 2026 годов согласно п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илож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ю № 5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общий объем бюджетных ассигнований на исполнение публичных нормативных обязательств на 2024 год в сумме 175348,57 тыс. рублей, на 2025 год в сумме 150621,87 тыс. рублей, на 2026 год в сумме 143396,57 тыс.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твердить объем бюджетных ассигнований дорожного фонда Курского муниципального округа Ставропольского края на 2024 год в сумме 228398,93 тыс. рублей, на 2025 год в сумме 98578,06 тыс. рублей, на 2026 год в сумме 47138,66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Утвердить объем резервного фонда на 2024 год в сумме 7000,00 тыс. рублей, на 2025 год в сумме 7000,00 тыс. рублей, на 2026 год в сумме 0,00 тыс.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ыплату персоналу в целях обеспечения выполнения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 (далее - муниципальные казенные учреждения), а также оплату услуг по перечислению выплат персонал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плату налогов, сборов и иных платеж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циальное обеспечение и иные выплаты населению, а также оплату услуг  по  перечислению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ому переводу (доставке, вручению) социаль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ых выплат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инансовое обеспечение мероприятий, связанных с  предотвращением влияния ухудшения геополитической и экономической ситуации на развитие отраслей экономики на территории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плату коммунальных услуг и услуг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иобретение лекарственных препаратов и медицински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приобретение (изготовление) продуктов питания и оплату услуг по организации питания для муниципальных учреждений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8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редоставление субсидий муниципальным бюджетным учреждениям Курского муниципального округа Ставропольского края (далее - муниципальные бюджетные учреждения)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социальное обеспечение и иные выплаты населению Курского муниципального округа Ставропольского края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 работ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финансовое обеспечение мероприятий, источником финансового обеспечения которых являются средства резервного фонда администрации Курского муниципального округа Ставропольского края (далее - резервный фонд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исполнение иных расходных обязательств Кур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Главным распорядителям средств местного бюджета обеспечить направление средств местного бюджета на финансовое обеспечение указанных в пункте 12 настоящего решения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 на возмещение недополученных доходов, связанных с работой общественного транспорта на муниципальных маршрутах регулярных перевозок Курского муниципального округа Ставрополського края, предоставляются на конкурсной основе в 2024 году в объеме 3506,39 тыс. рублей, в 2025 году в объеме 3506,39 тыс. рублей, в 2026 году в объеме 3506,39 тыс. рублей в порядке, устанавливаемом администраци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 на конкурсной основе в 2024 году в объеме 50,00 тыс. рублей в порядке, устанавливаемым администраци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Установи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настоящим решени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бюджетных ассигнований на 2024 год в объе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2,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, должности муниципальной службы в органах местного самоуправления Курского муниципальн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бюджетных ассигнований на 2024 год в объеме 7000,00 тыс. рублей, на 2025 год в объеме 7000,0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правлениям, установленным положением о резервном фонд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и Курского муниципального округа Ставропольского края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декабря 2020 г. № 51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бюджетных ассигнований на 2024 год в объеме 4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, в целях софинансирования которых предоставляются субсидии из бюджета Ставропольского края, и услуг по проведению строительного контро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юджетных ассигнований на 2024 год в объеме 2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в целях реализации инициативных проек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бюджетных ассигнований на 2024 год в объеме 4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в целях выполнения строительного контроля, инженерных изысканий, подготовку проектной документации, внесения изменений в проектную документацию и (или) результаты инженерных изысканий, проведения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Установить ежемесячную денежную выплату отдельным категориям граждан, работающим и проживающим в сельской местности, установленную решением Совета Курского муниципального округа Ставропольского края от 10 декабря 2020 г. № 96 «О мерах социальной поддержки отдельных категорий граждан, работающих и проживающих в сельской местности», в 2024 году в размере 897,70 рублей, в 2025 году - 933,60 рублей, в 2026 году - 970,95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Установить, что погашение кредиторской задолженности, образовавшейся по состоянию на 01 января 2024 года, осуществляется главными распорядителями средств местного бюджета и муниципальными казенными учреждениями в первоочередном порядке в пределах бюджетных ассигнований, предусмотренных в ведомственной структуре расходов местного бюджета на 2024 г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Установить, что остатки субсидий, предоставленных в 2023 году муниципальным бюджетным учреждениям на финансовое обеспечение выполнения ими муниципального задания, образовавшие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4 год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Установить, что остатки субсидий, не использованные по состоянию на 1 января 2024 года муниципальными бюджетными учреждениями на иные цели, подлежат перечислению муниципальными бюджетными учреждениями в доход местного бюджета в срок до 01 марта 2024 года в случае отсутствия подтвержденной потребности в направлении их на те же цели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ющей функции и полномочия учредителя, в порядке, устанавливаем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1. Установить, что в 2024 году казначейскому сопровождению подлежат следующие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;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на сумму от 50000,00 тыс. рублей, источником финансового обеспечения которых являются субсидии,  получ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абзацем вторым пункта 1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статьи 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.1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пунктом 1 статьи 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Установить, что доходы местного бюджета от платы за негативное воздействие на окружающую среду, от штрафо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1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7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7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3. Установить, что 25 процентов прибыли муниципальных унитарных предприятий Курского муниципального округа Ставропольского края, остающейся после уплаты налогов и иных обязательных платежей в бюджет, подлежат перечислению ими в местный бюджет в течение 10 дней со дня истечения срока представления годовой бухгалтерской отчетности, установленного законодательством Российской Федерац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Установить верхний предел муниципального долга Курского муниципального округа Ставропольского края 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5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6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7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Утвердить объем расходов на обслуживание муниципального внутреннего долга Курского муниципального округа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у в сумме 0,00 тыс. рублей, в 2025 году в сумме 0,00 тыс. рублей, в 2026 году 0,00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Утверд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гарантий Курского муниципального округа Ставропольского края в валюте Российской Федерации, предоставляемых в 2024 году и плановом периоде 2025 и 2026 годов, согласно приложению № 6 к настоящему реш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Изменение тарифов на оплату коммунальных услуг в Курском муниципальном округе Ставропольского края в 2024 году и плановом периоде 2025 и 2026 годов допускается в соответствии с законодательством Российской Федерации в пределах средств, предусмотренных настоящим решением на финансовое обеспечение обязательств текущего финансового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</w:t>
      </w:r>
      <w:bookmarkStart w:id="1" w:name="Par34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подлежит официальному опубликованию (обнародованию) и вступает в силу с 01 января 2024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spacing w:lineRule="exact" w:line="240"/>
        <w:ind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3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2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559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9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030223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09 3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94 9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387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09 3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94 9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387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 19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 028,1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 4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 4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 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 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3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0 68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7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8 149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95 3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 2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7 16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 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7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543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8 67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3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0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91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62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2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2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3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3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 8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6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70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6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73 25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67 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40 123,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50"/>
        <w:gridCol w:w="709"/>
        <w:gridCol w:w="709"/>
        <w:gridCol w:w="1843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3" w:name="RANGE!A10%3AI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3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 24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1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8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9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2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27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8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0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59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3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5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6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3 4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 85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8 782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0 0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8 9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6 7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 6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30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 1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0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 5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7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10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1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1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2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56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 9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76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8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1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 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__bookmark_1"/>
      <w:bookmarkStart w:id="5" w:name="__bookmark_1"/>
      <w:bookmarkEnd w:id="5"/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268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6" w:name="RANGE!A10%3AF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6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7" w:name="RANGE!A12%3AF56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8 8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 7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1 7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 1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6 7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 6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6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6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30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5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2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856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1 2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 0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1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6 9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8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5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6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7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7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7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 9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0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545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0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12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0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9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4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 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2</w:t>
            </w:r>
          </w:p>
        </w:tc>
      </w:tr>
    </w:tbl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  <w:t>(тыс.рублей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8" w:name="__bookmark_3"/>
      <w:bookmarkStart w:id="9" w:name="__bookmark_3"/>
      <w:bookmarkEnd w:id="9"/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bookmarkStart w:id="10" w:name="__bookmark_5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тыс. рублей)  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09"/>
        <w:gridCol w:w="709"/>
        <w:gridCol w:w="2126"/>
        <w:gridCol w:w="2126"/>
        <w:gridCol w:w="2835"/>
      </w:tblGrid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1" w:name="RANGE!A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2" w:name="RANGE!A11%3AF5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 95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13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753,1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31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6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53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72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87,3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 01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92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738,4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3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3,4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1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1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0 43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 58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 47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 02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3 42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8 83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9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 50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9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49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34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45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12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4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13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7 562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78,8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7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93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28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1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 2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2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13" w:name="__bookmark_6"/>
      <w:bookmarkStart w:id="14" w:name="__bookmark_6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гарантий Курского муниципального округа Ставропольского края в</w:t>
      </w:r>
      <w:bookmarkStart w:id="15" w:name="_Hlk23409196"/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юте Российской Федерации,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4 году и плановом периоде 2025 и 2026 годов</w:t>
      </w:r>
      <w:bookmarkEnd w:id="15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567"/>
        <w:gridCol w:w="2073"/>
        <w:gridCol w:w="1920"/>
        <w:gridCol w:w="2040"/>
        <w:gridCol w:w="1680"/>
        <w:gridCol w:w="2280"/>
        <w:gridCol w:w="2461"/>
      </w:tblGrid>
      <w:tr>
        <w:trPr>
          <w:trHeight w:val="2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CF834F1AC555250B73654C5BB8D40EFD1764358E6A0ACAA068C76C7FA25F2541E0E8010F3E23C02557DP72FQ" TargetMode="External"/><Relationship Id="rId4" Type="http://schemas.openxmlformats.org/officeDocument/2006/relationships/hyperlink" Target="consultantplus://offline/ref=25DCF834F1AC555250B73654C5BB8D40EFD1764358E6A0ACAA068C76C7FA25F2541E0E8010F3E23C02557DP72FQ" TargetMode="External"/><Relationship Id="rId5" Type="http://schemas.openxmlformats.org/officeDocument/2006/relationships/hyperlink" Target="consultantplus://offline/ref=25DCF834F1AC555250B73654C5BB8D40EFD1764358E6A0ACAA068C76C7FA25F2541E0E8010F3E23C02507AP72BQ" TargetMode="External"/><Relationship Id="rId6" Type="http://schemas.openxmlformats.org/officeDocument/2006/relationships/hyperlink" Target="consultantplus://offline/ref=25DCF834F1AC555250B73654C5BB8D40EFD1764358E6A0ACAA068C76C7FA25F2541E0E8010F3E23C02507AP72BQ" TargetMode="External"/><Relationship Id="rId7" Type="http://schemas.openxmlformats.org/officeDocument/2006/relationships/hyperlink" Target="consultantplus://offline/ref=25DCF834F1AC555250B73654C5BB8D40EFD1764358E6A0ACAA068C76C7FA25F2541E0E8010F3E23C02507AP72BQ" TargetMode="External"/><Relationship Id="rId8" Type="http://schemas.openxmlformats.org/officeDocument/2006/relationships/hyperlink" Target="consultantplus://offline/ref=25DCF834F1AC555250B72859D3D7D34AE9DF284A5FE3A2F3F359D72B90F32FA5135157C151FBPE2BQ" TargetMode="External"/><Relationship Id="rId9" Type="http://schemas.openxmlformats.org/officeDocument/2006/relationships/hyperlink" Target="consultantplus://offline/ref=AD6133AC4E27EF1EBECBAAECA40ECD728D05A821EE338979D328F8A1245CF04E34FFDD0E3581569C5CBC02D6312E4699508C2EF253F8W0WAI" TargetMode="External"/><Relationship Id="rId10" Type="http://schemas.openxmlformats.org/officeDocument/2006/relationships/hyperlink" Target="consultantplus://offline/ref=AD6133AC4E27EF1EBECBAAECA40ECD728D05A821EE338979D328F8A1245CF04E34FFDD0C3486539E0DE612D278794F85549030F24DF80877WEWCI" TargetMode="External"/><Relationship Id="rId11" Type="http://schemas.openxmlformats.org/officeDocument/2006/relationships/hyperlink" Target="consultantplus://offline/ref=AD6133AC4E27EF1EBECBAAECA40ECD728D05A821EE338979D328F8A1245CF04E34FFDD093184589C5CBC02D6312E4699508C2EF253F8W0WAI" TargetMode="External"/><Relationship Id="rId1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13" Type="http://schemas.openxmlformats.org/officeDocument/2006/relationships/hyperlink" Target="consultantplus://offline/ref=433B72C188202D6BAC17B06AAC44EC0B8DBE4792201243ED4972330EC81A7853F0557D03E30BB33A6ACF50F622EDE0E0584Bh5G" TargetMode="External"/><Relationship Id="rId1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1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1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17" Type="http://schemas.openxmlformats.org/officeDocument/2006/relationships/hyperlink" Target="consultantplus://offline/ref=BF4D36CA409CF5095AA6C3F7A216A96B98E9BFE9E224084D1205BFD0357E1DACEB58957F9B34AB1F8A8ED0C1c4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8:00Z</dcterms:created>
  <dc:creator>Татьяна</dc:creator>
  <dc:description/>
  <cp:keywords/>
  <dc:language>en-US</dc:language>
  <cp:lastModifiedBy>User</cp:lastModifiedBy>
  <cp:lastPrinted>2024-01-11T11:59:00Z</cp:lastPrinted>
  <dcterms:modified xsi:type="dcterms:W3CDTF">2024-01-11T08:59:00Z</dcterms:modified>
  <cp:revision>40</cp:revision>
  <dc:subject/>
  <dc:title/>
</cp:coreProperties>
</file>