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27241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УРСКОГО  МУНИЦИПАЛЬН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4677" w:leader="none"/>
          <w:tab w:val="left" w:pos="8025" w:leader="none"/>
          <w:tab w:val="left" w:pos="8625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12 декабря 2023 г.                        ст-ца Курская </w:t>
        <w:tab/>
        <w:t xml:space="preserve">       № 612</w:t>
      </w:r>
    </w:p>
    <w:p>
      <w:pPr>
        <w:pStyle w:val="Normal"/>
        <w:tabs>
          <w:tab w:val="clear" w:pos="709"/>
          <w:tab w:val="center" w:pos="4677" w:leader="none"/>
          <w:tab w:val="left" w:pos="8025" w:leader="none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обеспечения дополнительных гарантий лицам, замещающим должности муниципальной службы в органах местного самоуправления Курского муниципального округа Ставропольского края, утвержденный решением Совета Курского муниципального округа Ставропольского края от 25 марта 2021 г. № 161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Ставропольского края от 24 декабря 2007 г.   № 78-кз «Об отдельных вопросах муниципальной службы в Ставропольском крае», Уставом Курского муниципального округа Ставропольского края </w:t>
        <w:tab/>
        <w:t>Совет Курского муниципального округа Ставропольского края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spacing w:lineRule="exact" w:line="2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беспечения дополнительных гарантий лицам, замещающим должности муниципальной службы в органах местного самоуправления Курского муниципального округа Ставропольского края, утвержденный решением Совета Курского муниципального округа Ставропольского края от 25 марта 2021 г. № 161, следующие изменения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1.1. Подпункт 3.1 пункта 3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3.1. Размер единовременного пособия на погребение определяется исходя из размера должностного оклада муниципального служащего на дату смерти муниципального служащего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азмер единовременной материальной помощи определяется исходя из размера должностного оклада муниципального служащего на дату смерти близких родственников муниципального служащего, определенных пунктом 2 настоящего Порядк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(обнародования).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Вощанов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ind w:left="5" w:hanging="5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ременно исполняющий полномочия главы Курского муниципального округа Ставропольского края, первый заместитель главы администрации Курского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5" w:hanging="5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округа Ставропольского кра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5" w:hanging="5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5" w:hanging="5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П.В.Бабичев </w:t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Cambria"/>
      <w:caps/>
      <w:color w:val="622423"/>
      <w:sz w:val="24"/>
      <w:szCs w:val="24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3">
    <w:name w:val="Заголовок 3 Знак"/>
    <w:qFormat/>
    <w:rPr>
      <w:rFonts w:ascii="Cambria" w:hAnsi="Cambria" w:cs="Cambria"/>
      <w:caps/>
      <w:color w:val="622423"/>
      <w:sz w:val="24"/>
      <w:szCs w:val="24"/>
      <w:lang w:val="en-US" w:bidi="en-US"/>
    </w:rPr>
  </w:style>
  <w:style w:type="character" w:styleId="Style15">
    <w:name w:val="Верхний колонтитул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pacing w:val="-4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52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4" w:before="240" w:after="120"/>
    </w:pPr>
    <w:rPr>
      <w:spacing w:val="-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36:00Z</dcterms:created>
  <dc:creator>Кадры</dc:creator>
  <dc:description/>
  <cp:keywords/>
  <dc:language>en-US</dc:language>
  <cp:lastModifiedBy>User</cp:lastModifiedBy>
  <cp:lastPrinted>2023-11-20T09:53:00Z</cp:lastPrinted>
  <dcterms:modified xsi:type="dcterms:W3CDTF">2024-01-11T08:42:00Z</dcterms:modified>
  <cp:revision>6</cp:revision>
  <dc:subject/>
  <dc:title/>
</cp:coreProperties>
</file>