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т-ца Курская</w:t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урского муниципального округа Ставропольского края «Управление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</w:t>
      </w: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муниципальную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урского муниципального округа Ставропольского края «Управление финансами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круга Ставропольского края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/>
      </w:pPr>
      <w:r>
        <w:rPr>
          <w:sz w:val="28"/>
          <w:szCs w:val="28"/>
          <w:lang w:eastAsia="ru-RU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                                                            П.В.Бабичев</w:t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3331"/>
      </w:tblGrid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го развития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питько</w:t>
            </w:r>
          </w:p>
        </w:tc>
      </w:tr>
      <w:tr>
        <w:trPr>
          <w:trHeight w:val="14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Г.Лымарь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 начальник Финансового управления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ишина</w:t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заместителем начальника Финансового управления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Style17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Дюкарев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ОКРУГА</w:t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</w:t>
      </w:r>
    </w:p>
    <w:p>
      <w:pPr>
        <w:pStyle w:val="Style18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ОКРУГА</w:t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Управление финансами» (далее -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-ципального округа Ставропольского края (далее - Фи-нансовое управл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Совет Курского муниципального округа Ставропольского края (далее - Совет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урского муниципального округа Ставропольского края (далее - администрация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 Курского муниципального округа Ставропольского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овых и неналоговых доходов в бюджет Курского муниципального округа Ставропольского края (далее - местный бюдж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-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ового обеспечения Програм-мы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ит  128595,46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42855,4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42869,9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42869,9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95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- 42855,48 тыс. руб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42869,9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2869,9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-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нижение объема недоимки по налогам и сборам, зачисляемым в местный бюдж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темпов роста поступлений налоговых и неналоговых доходов местного бюджета к уровню предыдущего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уплений налоговых и неналоговых доходов в местный бюдже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Кур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результата оценки качества управления бюджетным процессом и стратегическим планированием в Кур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оказателя об исполнении местного бюджета не менее 95,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доли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ниципального дол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Приоритеты и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государственной политики в сфере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муниципальными финансами, реализуемоЙ в Курском муниципальном ОКРУГЕ Ставропольского кра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(далее - Курский муниципальный округ) и показателей (индикаторов) их достижени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 Правительства  Российской  Федерации от 18 мая 2016 г.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 июля 2011 г. № 1275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Прогноз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циально-экономического развития Кур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  <w:lang w:eastAsia="ru-RU"/>
        </w:rPr>
        <w:t xml:space="preserve">, утвержденным постановлением </w:t>
      </w:r>
      <w:r>
        <w:rPr>
          <w:sz w:val="28"/>
          <w:szCs w:val="28"/>
        </w:rPr>
        <w:t>администрации Курского муниципального округа Ставропольского края от 18 октября 2022 г. № 120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оздоровления муниципальных финансов Курского муниципального округа Ставропольского края на 2022 - 2024 годы, утвержденной распоряжением администрации Курского муниципального округа Ставропольского края от 07 декабря 2022 г. № 508-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Курского муниципального района Ставропольского края до 2035 года, утвержденной решением совета </w:t>
      </w:r>
      <w:r>
        <w:rPr>
          <w:sz w:val="28"/>
          <w:szCs w:val="28"/>
        </w:rPr>
        <w:t>Курского муниципального района Ставропольского края</w:t>
      </w:r>
      <w:r>
        <w:rPr>
          <w:sz w:val="28"/>
          <w:szCs w:val="28"/>
          <w:lang w:eastAsia="ru-RU"/>
        </w:rPr>
        <w:t xml:space="preserve"> от 26 сентября 2019 г. № 14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и направлениями бюджетной и налоговой политики Курского муниципального округа на очередной финансовый год и плановый период, а также основными направлениями долговой политики Курского муниципального округа на очередной финансовый год и плановый период, ежегодно утверждаемыми распоряжениями администрации</w:t>
      </w:r>
      <w:r>
        <w:rPr>
          <w:sz w:val="28"/>
          <w:szCs w:val="28"/>
        </w:rPr>
        <w:t xml:space="preserve"> Курского муниципального окр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м прогнозом Курского муниципального округа Ставропольского края на период до </w:t>
      </w:r>
      <w:r>
        <w:rPr>
          <w:sz w:val="28"/>
          <w:szCs w:val="28"/>
        </w:rPr>
        <w:t xml:space="preserve">2027 года, </w:t>
      </w:r>
      <w:r>
        <w:rPr>
          <w:sz w:val="28"/>
          <w:szCs w:val="28"/>
          <w:lang w:eastAsia="ru-RU"/>
        </w:rPr>
        <w:t xml:space="preserve">утвержденным постановлением администраци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13 января 2021 г. №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управления государственными и муниципальными активами, совершенствование налогового администр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 сфере  управления  муниципальными  финансами  Курского  муници-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ального округа - построение гибкой и комплексной системы управления бюджетными расходами, увязанной с формированием муниципальных программ Курского муниципального округа Ставропольского края на проектных принципах управления и обеспечивающей реализацию </w:t>
      </w:r>
      <w:hyperlink r:id="rId8">
        <w:r>
          <w:rPr>
            <w:rStyle w:val="InternetLink"/>
            <w:sz w:val="28"/>
            <w:szCs w:val="28"/>
            <w:lang w:eastAsia="ru-RU"/>
          </w:rPr>
          <w:t>Указа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т 21 июля 2020 года </w:t>
      </w:r>
      <w:hyperlink r:id="rId9">
        <w:r>
          <w:rPr>
            <w:rStyle w:val="InternetLink"/>
            <w:sz w:val="28"/>
            <w:szCs w:val="28"/>
            <w:lang w:eastAsia="ru-RU"/>
          </w:rPr>
          <w:t>№ 474</w:t>
        </w:r>
      </w:hyperlink>
      <w:r>
        <w:rPr>
          <w:sz w:val="28"/>
          <w:szCs w:val="28"/>
          <w:lang w:eastAsia="ru-RU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 повышения качества финансового менеджмента главных распорядителей бюджетных средств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 повышения качества предоставления муниципальных услуг, нормативное правовое регулирование и организационно-ме-тодическое обеспечение бюджетного процесса Ку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ормационных технологий в сфере управления муниципальными финансами Курского муниципального округа с учетом новых требований к качеству финансовой деятельности участников бюджетного процесса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витие системы управления муниципальными закупками Курского муниципального округа и осуществление контроля в сфере закупок товаров, работ, услуг для обеспечения нужд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фере развития системы внутреннего муниципального финансового контроля -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инвестиций и государственных гарантий условий выделения, получения, целевого использования и возврата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фере управления муниципальным долгом Курского муниципального округа - поддержание его на нулев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фере управления муниципальными финансами - содействие обеспечению сбалансированност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ветственности у главных распорядителей бюджетных средств за соблюдение бюджетного законодательства Российской Федерации, бюджетного законодательства Ставропольского края и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равовых  актов  Курского  муниципального  округа,  целевое  и эффективно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использование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лью Программы с учетом изложенных приоритетных направлений в соответствующей сфере социально-экономического развития является обеспечение долгосрочной сбалансированности и устойчивости бюджетной системы Кур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подпрограмма</w:t>
        </w:r>
      </w:hyperlink>
      <w:r>
        <w:rPr>
          <w:sz w:val="28"/>
          <w:szCs w:val="28"/>
          <w:lang w:eastAsia="ru-RU"/>
        </w:rPr>
        <w:t xml:space="preserve">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 (приведена в приложении № 1 к Программе)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подпрограмма</w:t>
        </w:r>
      </w:hyperlink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</w:t>
      </w:r>
      <w:r>
        <w:rPr>
          <w:sz w:val="28"/>
          <w:szCs w:val="28"/>
          <w:lang w:eastAsia="ru-RU"/>
        </w:rPr>
        <w:t>» (приведена в приложении № 2 к Программ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hyperlink r:id="rId1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3 к Программе. 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сновных мероприятий подпрограмм Программы приведен в приложении № 4 к Программе. 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  <w:lang w:eastAsia="ru-RU"/>
          </w:rPr>
          <w:t>Объемы</w:t>
        </w:r>
      </w:hyperlink>
      <w:r>
        <w:rPr>
          <w:sz w:val="28"/>
          <w:szCs w:val="28"/>
          <w:lang w:eastAsia="ru-RU"/>
        </w:rPr>
        <w:t xml:space="preserve"> и источники финансового обеспечения Программы приведены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весовых коэффициентах, присвоенных целям Программы, задачам подпрограмм Программы, приведены в приложении № 6 к Программе и отражают значимость (вес) цели Программы в достижении стратегических целей социально-экономического развития Курского муниципального округа и задачи подпрограммы Программы в достижении цели Программы в сравнении с другими задачами подпрограммы Программы в достижении цели Программы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ПОДПРОГРАММА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«</w:t>
      </w:r>
      <w:r>
        <w:rPr>
          <w:caps/>
          <w:sz w:val="28"/>
          <w:szCs w:val="28"/>
          <w:lang w:eastAsia="ru-RU"/>
        </w:rPr>
        <w:t xml:space="preserve">Обеспечение сбалансированности и устойчивости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бюджета Кур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Ставропольского края и повышение эффективности управления муниципальными финансами»</w:t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-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(далее - под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-ципального округа Ставропольского края (далее - Фи-нансовое управл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-мы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Совет Курского муниципального округа Ставропольского края (далее - Совет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урского муниципального округа Ставропольского края (далее - администрация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» (далее - МКУ «Централизованная бухгалтерия»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бюджетной и налоговой политики Курского муниципального округа Ставропольского края и повышение эффективности использования средств бюджета Курского муниципального округа Ставропольского края (далее - местный бюдж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дрение современных информационно-коммуникацион-ных технологий в управление финансово-бюджетным комплекс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прозрачности и открытости управления муниципальными финанс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в сфере закупок товаров, работ, услуг для обеспечения муниципальных нужд Курского муниципального округа Ставропольского края (далее - закупки, Курский муниципальный округ)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осуществление внутреннего муниципального финансового контро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вышение качества управления муниципальными финанс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е приведение параметров бюджетного прогноза Курского муниципального округа на период до 2027 года в соответствие с решением Совета о местном бюджете на соот</w:t>
            </w:r>
            <w:r>
              <w:rPr>
                <w:sz w:val="24"/>
                <w:szCs w:val="24"/>
              </w:rPr>
              <w:t>ветствующий финансовый год и плановый период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ельный вес расходов местного бюджета, формируемых в рамках муниципальных программ Курского муниципального округа Ставропольского края (далее - муниципальные программы), в общем объеме рас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Совета о местном бюджете, с учетом измен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Совета о местном бюджете, с учетом измен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и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, воспользовавшихся льготой в виде полного  освобождения  от уплаты земельного налога в общем количестве органов  местного  самоуправления 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траслевых (функциональных) и территориальных органов администрации Курского муниципального округа Ставропольского   края  с  правами юридического лица, вос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ьзовавшихся льготой в виде полного освобождения от уплаты земельного налога в общем количестве отраслевых (функциональных) и территориальных органов администрации Курского муниципального округа Ставропольского края с правами юридического лиц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муниципальных учреждений Курского муниципального округа Ставропольского края, финансируемых из местного бюджета, воспользовавшихся льготой в виде полного освобождения от уплаты земельного налога в общем количестве муниципальных учреждений Курского муниципального округа Ставропольского края, финансируемых из местн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муниципального долга на нулевом уров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действующей интегрированной информационной системы управления муниципальными финансами, которая обеспечивает процессы составления и исполнения местного бюджета, ведения бухгалтерского и управленческого учета и формирования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 уровню открытости бюджетных дан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ношение суммы выявленных нарушений и общей суммы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среднего уровня качества финансового менеджмента, осуществляемого главными распорядителями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качества управления бюджетным процессом и стратегического планирования в Кур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ового обеспечения Подпрог-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 80148,7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26716,2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26716,24 тыс. рублей;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- 26716,2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80148,7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26716,2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26716,2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- 26716,24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-таты реализации Подпрограм-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е выполнение плана поступлений по налоговым и неналоговым доходам в местный бюдже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е приведение параметров бюджетного прогноза Курского муниципального округа Ставропольского края 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од до 2027 года в соответствие с решением Совета о местном бюджет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охранение удельного веса расходов местного бюджета, формируемых в рамках муниципальных программ, в общем объеме расходов местного бюджета на уровне не ниже 94,8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охранение процента исполнения местного бюджета по доходам к принятому плану поступлений доходов местного бюджета, утвержденному решением Совета о местном бюджете, с учетом изменений на уровне 100,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охранение процента исполнения местного бюджета по расходам к принятым плановым назначениям по расходам местного бюджета, утвержденным решением Совета о местном бюджете, с учетом изменений на уровне 95,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соотношения суммы выявленных нарушений и общей суммы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снижение объема недоимки по налогам и сборам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исляемым в местный бюдж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 средней  оценки  качества  управления бюджет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м процессом и стратегическим планированием в Курском муниципальном округ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оценки в рейтинге муниципальных образований Ставропольского края по уровню открытости бюджетных данных на уровне не ниже 77,00 процента от максимально возможного количества балл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доли просроченной кредиторской задолженности местного бюджета в общем объеме рас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муниципального долга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Обеспечение эффективной налоговой политики и достижение устойчивой положительной динамики поступления налоговых и неналоговых доходов в местный бюдж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едение инвентаризации объектов, находящихся в муниципальной собственности Курского муниципального округа, с целью постановки незарегистрированных в установленном порядке объектов недвижимости на учет в регистрирующих орган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ординация действий органов местного самоуправления Курского муниципального округа, направленных на увеличение собираемости налогов и сборов, поступающих в 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ие заседаний </w:t>
      </w:r>
      <w:r>
        <w:rPr>
          <w:sz w:val="28"/>
          <w:szCs w:val="28"/>
        </w:rPr>
        <w:t xml:space="preserve">комиссии по мобилизации налоговых и неналоговых доходов, зачисляемых в местный бюджет </w:t>
      </w:r>
      <w:r>
        <w:rPr>
          <w:sz w:val="28"/>
          <w:szCs w:val="28"/>
          <w:lang w:eastAsia="ru-RU"/>
        </w:rPr>
        <w:t>по контролю за поступлением в местный бюджет налоговых и неналоговых дох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е проведение мониторинга, анализа поступлений налоговых доходов от крупнейших налогоплательщиков Курского муниципального округа и выяснение причин снижения уплаты по налогам в местный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е выполнение плана поступлений по налоговым и неналоговым доходам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Координация стратегического и бюджетного планирования, создани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ментов долгосрочного бюджет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 данного  основного  мероприятия подпрограммы предполага-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 местного бюджета в рамках и с учетом долгосрочного прогноза параметро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ведение параметров бюджетного прогноза Курского муниципального округа на долгосрочный период в соответствие с решением Совета о местном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зработка, утверждение и оценка эффективности реализации муниципальных программ. Муниципальные программы являются эффективным и основным инструментом управления отраслями, в рамках которых осуществляется реализация государственной политики и бюджетное планирование. Финансовым управлением совместно с отделом экономического и социального развития администрации осуществляется методологическое обеспечение процесса разработки, утверждения и оценки эффективности муниципальных программ, основанное на проектных принципах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етодическое обеспечение оказания муниципальных услуг (выполнения работ). Важным условием обеспечения оперативного и качественного формирования и утверждения муниципальных заданий по предоставлению муниципальных услуг и выполнению работ является своевременное принятие и внесение изменений в муниципальные правовые акты Курского муниципального округа, являющиеся основанием для формир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Ставропольского края, муниципальными правовыми актами Курского муниципального округа, в том числе при осуществлении переданных органам государственной власти субъектов Российской Федерации (органам местного самоуправления) полномочий Российской Федерации и полномочий по предметам совместного ведения Российской Федерации и субъектов Российской Федерации. </w:t>
      </w:r>
      <w:r>
        <w:rPr>
          <w:sz w:val="28"/>
          <w:szCs w:val="28"/>
        </w:rPr>
        <w:t>Актуализация регионального перечня государственных (муниципальных) услуг и работ будет осуществляться в том числе в связи с принятием и (или) внесением изменений в нормативные правовые акты Ставропольского края (муниципальные правовые акты органов местного самоуправления муниципальных образований края), являющиеся основанием для формирования регионального перечня и (или) внесения в него измене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ормативное правовое регулирование и организационно-методическое обеспечение бюджетного процесса в Курском муниципальном округе, которое включает подготовку проектов муниципальных правовых актов Курского муниципального  округа, регулирующих бюджетные правоотношения, по в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росам бюджетного планирования и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 результатами  реализации  данного основного ме-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роприятия подпрограммы стану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е приведение параметров бюджетного прогноза Курского муниципального округа на долгосрочный период в соответствие с решением Совета о местном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е сохранение удельного веса расходов местного бюджета, формируемых в рамках муниципальных программ, в общем объеме расходов местного бюджета на уровне 94,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е сохранение процента исполнения местного бюджета по доходам к принятому плану поступлений доходов местного бюджета, утвержденному решением Совета о местном бюджете, с учетом изменений на уровне 100,0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ое сохранение процента исполнения местного бюджета по расходам к принятым плановым назначениям по расходам местного бюджет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твержденным решением Совета о местном бюджете, с учетом изменений на уровне 95,0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Организация планирования и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ланирование бюджетных ассигнований на основе реестра расходных обязательств 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 обоснований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овление предельных объемов бюджетных ассигнований по муниципальным программ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ланирование бюджетных ассигнований исходя из необходимости безусловного исполнения действующих расходных обязательств 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нятие новых расходных обязательств Курского муниципального округа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оведение бюджетных ассигнований, лимитов бюджетных обязательств и предельного объема оплаты денежных обязательств (предельного объема финансирования) при организации исполнения местного бюджета по расх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влечение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ами 8</w:t>
        </w:r>
      </w:hyperlink>
      <w:r>
        <w:rPr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eastAsia="ru-RU"/>
          </w:rPr>
          <w:t>13 статьи 236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операций по исполнению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 бюджетной отчетности по исполнению местного бюджета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зработка и внесение в администрацию в установленные сроки и соответствующего требованиям бюджетного законодательства Российской Федерации, законодательства Ставропольского края и муниципальным правовым актам Курского муниципального округа, регулирующим бюджетные правоотношения, проекта решения Совета о местном бюджете с учетом долгосрочного прогноза основных параметро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безусловное исполнение действующих расходных обязательств 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воевременное и качественное формирование отчетности об исполнении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ирование средств на исполнение расходных обязательств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зарезервированные средства направляются на финансовое обеспечение расходных обязательств Курского муниципального округа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ффективное и рациональное расходование бюджетных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е исполнение расход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еализации данного основного мероприятия подпрограммы участвует администр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арантии, предоставляемые муниципальным служащим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ются выплаты муниципальным служащим Курского муниципального округа, предусмотренные законодательством Российской Федерации, законодательством Ставропольского края и Уставом Кур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ут своевременность выплат в полном объе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ередача  органами местного самоуправления Курского муниципально-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го округа и подведомственными им муниципальными учреждениями Курского муниципального округа функций, связанных с ведением бюджетного (бухгалтерского) учета и составлением бюджетной (бухгалтерской) отчетности, МКУ «Централизованная бухгалтер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вышение качества ведения бюджетного (бухгалтерского) учета и составления бюджетной (бухгалтерской) отчетности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и муниципальных учреждений Курского муниципальн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птимизация численности работников органов местного самоуправления Курского муниципального округа и подведомственных им муниципальных учреждений 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еализации данного основного мероприятия подпрограммы участвует МКУ «Централизованная бухгалтер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 Организация работы по автоматизации и интеграции процессов составления и исполнения местного бюджета, ведения бухгалтерского учета и формирования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вышение оперативности принятия решений за счет использования юридически значимого электронного документооборо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беспечение методологического сопровождения пользователей автоматизации управления процессом планирования и исполнения местного бюджета, используемой в процессах планирования, исполнения местного бюджета, сбора и консолидации отчет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, консолидация и анализ бюджетной и бухгалтерской отчетности 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ереход на использование web-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рганизация работы с Единым порталом бюджетной системы Российской Федерации в соответствии с </w:t>
      </w:r>
      <w:hyperlink r:id="rId19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 предоставление информации в государственной интегрированной информационной системой управления общественными финансами «Электронный бюджет» (далее - «Электронный бюджет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интеграция  информационных  ресурсов  в  сфере  управления  муници-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альными финансами, обеспечение подотчетности органов местного самоуправления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Обеспечение высокого уровня открытости бюджетных данных в Курском муниципальном округе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на официальном сайте администрации раздела «Открытый бюджет» в информационно-телекоммуникационной сети «Интернет» бюджетных данных, определенных Методикой составления рейтинга субъектов Российской Федерации по уровню открытости бюджетных данных, разрабатываемой Федеральным государственным бюджетным учреждением «Научно-исследовательский финансовый институт Министерства финансов Российской Федерации» (далее - Методика), включая законы Ставропольского края и их проекты, нормативные правовые акты Ставропольского края, муниципальные правовые акты Курского муниципального округа, аналитические и иные материалы, которые характеризуют местный бюджет, бюджетную систему Курского муниципального округа и бюджетный процесс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щение информации на Едином портале бюджетной системы Российской Федерации в соответствии с </w:t>
      </w:r>
      <w:hyperlink r:id="rId20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указанных мероприятий позволит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ие закрепленного в Бюджетном </w:t>
      </w:r>
      <w:hyperlink r:id="rId21">
        <w:r>
          <w:rPr>
            <w:rStyle w:val="InternetLink"/>
            <w:sz w:val="28"/>
            <w:szCs w:val="28"/>
            <w:lang w:eastAsia="ru-RU"/>
          </w:rPr>
          <w:t>кодексе</w:t>
        </w:r>
      </w:hyperlink>
      <w:r>
        <w:rPr>
          <w:sz w:val="28"/>
          <w:szCs w:val="28"/>
          <w:lang w:eastAsia="ru-RU"/>
        </w:rPr>
        <w:t xml:space="preserve">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витие открытых и доступных для граждан и организаций информационных ресурсов, содержащих сведения о деятельности Курского муниципального округа, бюджетной политике, местном бюджете для всех категорий 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открытости бюджетных данных в Курском муниципальн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сохранение оценки в рейтинге муниципальных образований Ставропольского края по уровню открытости бюджетных данных на уровне не ниже 77,00 процента от максимально возможного количества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9. Обслуживание муниципального долга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данного основного мероприятия подпрограммы предполагается </w:t>
      </w:r>
      <w:r>
        <w:rPr>
          <w:sz w:val="28"/>
          <w:szCs w:val="28"/>
        </w:rPr>
        <w:t>поддержание объема муниципального долга равного 0,00 рубл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 результатом  реализации данного основного мероп-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ятия подпрограммы станет поддержание муниципального долга на нулевом уров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Организация и осуществление контроля в сфере закупок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уществление в установленном порядке функций и полномочий по контролю в сфере закупок, определенных 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нятие мер по предупреждению, выявлению и пресечению нарушений при исполнении местного бюджета в отношении расходов, связанных с осуществлением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менение мер ответственности за каждое совершенное правонарушение и обеспечение неотвратимости наказания, что способствует повышению эффективности, результативности, гласности и прозрачности осуществления закупок, предотвращению коррупции и других злоупотреблений в сфере закупок и является одной из мер профилактики рецидива аналогичного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ежегодное 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Осуществл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уменьшение соотношения суммы выявленных нарушений и общей суммы бюджетных средств, проверенных в ходе осуществления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2. Мотивация главных распорядителей бюджетных средств к повышению качества финансового менедж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 создание дополнительных стимулов для главных распорядителей бюджетных средств к повышению качества организации процессов планирования и исполнения  местного  бюджета, что способствует повышению качества ор-ганизации  бюджетного процесса в Курском муниципальном округе и эффек-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тивности расходования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данного основного мероприятия подпрограммы осуществляется посредством мониторинга качества финансового менедж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оведение Финансовым управлением мониторинга качества финансового менеджмента в отношении главных распорядителей бюджетных средств местного бюджета в порядке, утверждаемым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 проводится в цел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пределения текущего уровня качества финансового менеджмента </w:t>
      </w:r>
      <w:r>
        <w:rPr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  <w:lang w:eastAsia="zh-CN"/>
        </w:rPr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нализа изменений качества финансового менеджмента </w:t>
      </w:r>
      <w:r>
        <w:rPr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  <w:lang w:eastAsia="zh-CN"/>
        </w:rPr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пределения областей финансового менеджмента </w:t>
      </w:r>
      <w:r>
        <w:rPr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  <w:lang w:eastAsia="zh-CN"/>
        </w:rPr>
        <w:t>, требующих совершенствования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ценки среднего уровня качества финансового менеджмента </w:t>
      </w:r>
      <w:r>
        <w:rPr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е проведение оперативного мониторинга качества финансового менеджмента, осуществляемого Финансовым управл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е проведение оценки качества финансового менеджмента главными распорядителями бюджетных средств позволит повысить качество организации бюджетного процесса в Курском муниципальном округе и управления муниципальными финанс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тремление среднего уровня качества финансового менеджмента к максимально возможным 5 бал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3. Повышение качества управления бюджетным процессом и стратегического планирования в Курском муниципальном округе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основного мероприятия подпрограммы предполагается достижение показателей качества управления бюджетным процессом и стратегического планирования в Курском муниципальном округе в соответствии с Методикой расчета оценки качества управления бюджетным процессом и стратегического планирования в муниципальных округах и городских округах Ставропольского края, утвержденной министерством финансов Ставропольского края № 246, министерством экономического развития Ставропольского края № 315/од от 21 сентября 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правления бюджетным процесс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го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крепление  финансовой базы для исполнения расходных  обязательств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Кур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величение средней оценки качества управления бюджетным процессом и стратегическ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реализации данного основного мероприятия подпрограммы участвует администрация в лице отдела экономического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ПОДПРОГРАММА </w:t>
      </w:r>
    </w:p>
    <w:p>
      <w:pPr>
        <w:pStyle w:val="Normal"/>
        <w:autoSpaceDE w:val="false"/>
        <w:spacing w:lineRule="exact" w:line="24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«Обеспечение реализации муниципальноЙ программы Курского муниципального ОКРУГА Ставропольского края «Управление финансами» и общепрограмм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мероприятия»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ой реализации подпрограммы «Обеспечение реализации муници-пальной программы Курского муниципального округа Ставропольского края «Управление финансами» и общепрограммные мероприятия» (далее соот-ветственно - подпрограмма, Программа) является организационная дея-тельность Финансового управления администрации Курского муниципаль-ного округа Ставропольского края (далее - Финансовое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реализацией подпрограммы осуществляется Финансовым управлением в рамках функций, определ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инансовом упра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 48446,74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4 году - 16139,2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5 году - 16153,75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16153,75 тыс. рублей; </w:t>
      </w: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- 48446,74 тыс. рублей, в том числе по год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- 16139,2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- 16153,75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2026 году - 16153,7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, управление в сфере установленных функций Финансового управления и расход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функций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по оплате труда работников Финансо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плату Финансовым управлением налогов (включаемых в состав расходов), государственной пошлины, сборов и платежей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учение работников Финансового управления с целью подготовки специалистов с уровнем компетенции, удовлетворяющим современным требованиям  к  специалистам и управленческим кадрам в сфере управления фи-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нс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2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сновного мероприятия подпрограммы приведен в приложени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еализуется в 2024 - 2026 годах без разделения на этапы ее реализации, так как основное мероприятие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39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827"/>
      </w:tblGrid>
      <w:tr>
        <w:trPr>
          <w:trHeight w:val="993" w:hRule="atLeast"/>
        </w:trPr>
        <w:tc>
          <w:tcPr>
            <w:tcW w:w="957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Курского муниципального округа Ставропольского края «Управление финансами» &lt;*&gt; и показателях решения задач подпрограмм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их значения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371"/>
        <w:gridCol w:w="1275"/>
        <w:gridCol w:w="993"/>
        <w:gridCol w:w="992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 показателя решения задачи подпрограммы Программы</w:t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Значения целевого индикатора и показателя 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и устойчивости бюджетной системы Курского муниципального округа</w:t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поступлений налоговых и неналоговых доходов в бюджет Курского муниципального округа Ставропольского края (далее - местный бюдж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 1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и устойчивости бюджета Курского муниципального округа Ставропольского края </w:t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управления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вершенствование бюджетной и налоговой политики Курского муниципального округа Ставропольского края, </w:t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использования средств бюджета Курского муниципального округа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е  приведение  параметров  бюджетного  прогноза   </w:t>
            </w:r>
            <w:r>
              <w:rPr>
                <w:sz w:val="24"/>
                <w:szCs w:val="24"/>
              </w:rPr>
              <w:t xml:space="preserve">Курск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>
          <w:rStyle w:val="FontStyle44"/>
          <w:rFonts w:cs="Times New Roman"/>
          <w:sz w:val="28"/>
          <w:szCs w:val="28"/>
          <w:lang w:eastAsia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371"/>
        <w:gridCol w:w="1275"/>
        <w:gridCol w:w="993"/>
        <w:gridCol w:w="992"/>
        <w:gridCol w:w="1134"/>
        <w:gridCol w:w="1134"/>
        <w:gridCol w:w="992"/>
      </w:tblGrid>
      <w:tr>
        <w:trPr>
          <w:trHeight w:val="1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 на период до 2027 года в соответствие с решением Совета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 Ставропольского края (далее - Совет) о бюджете Курского муниципального округа Ставропольского края на соот</w:t>
            </w:r>
            <w:r>
              <w:rPr>
                <w:sz w:val="24"/>
                <w:szCs w:val="24"/>
              </w:rPr>
              <w:t>ветствующий финансовый год и плановый период (далее - решение о местном бюджет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дельный вес расходов местного бюджета формируемых в рамках муниципальных программ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, в общем объеме расходо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Совета о местном бюджете, с</w:t>
            </w:r>
            <w:r>
              <w:rPr>
                <w:sz w:val="24"/>
                <w:szCs w:val="24"/>
                <w:lang w:eastAsia="ru-RU"/>
              </w:rPr>
              <w:t xml:space="preserve"> учетом изме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Совета о местном бюджете, с учетом изме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и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держание муниципального долга на нулевом 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, воспользовавшихся льготой в виде пол- ного  освобождения  от уплаты земельного налога в общем количестве органов  местного  самоуправления  Кур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тавропольского края, в том числе в отношении земельных участков под автомобильными дорогами общего пользования местного значения,  расположенных  в  границах  Курского  муниципального   ок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371"/>
        <w:gridCol w:w="1275"/>
        <w:gridCol w:w="993"/>
        <w:gridCol w:w="992"/>
        <w:gridCol w:w="1134"/>
        <w:gridCol w:w="1134"/>
        <w:gridCol w:w="992"/>
        <w:gridCol w:w="1234"/>
      </w:tblGrid>
      <w:tr>
        <w:trPr>
          <w:trHeight w:val="1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траслевых (функциональных) и территориальных органов администрации Курского муниципального округа Ставропольского края с правами юридического лица, воспользовавшихся льготой в виде полного освобождения от уплаты земельного налога в общем количестве отраслевых (функциональных) и территориальных органов администрации Курского муниципального округа Ставропольского края с правами юридического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муниципальных учреждений Курского муниципального округа Ставропольского края, финансируемых из местного бюджета, воспользовавшихся льготой в виде полного освобождения от уплаты земельного налога в общем количестве муниципальных учреждений Курского муниципального округа Ставропольского края, финансируемых из местного бюджет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Внедрение современных информационно-коммуникационных технологий в управление финансово-бюджетным комплексом»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действующей интегрированной информационной системы управления муниципальными финансами, которая обеспечивает процессы составления и исполнения местного бюджета, ведения бухгалтерского и управленческого учета и формирования отчетности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прозрачности и открытости управления муниципальными финансами»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по уровню открытости бюджетных данн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7,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существление контроля в сфере закупок товаров, работ и услуг для обеспечения муниципальных нужд </w:t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 (далее - закупки)»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отношение количества проверок, по результатам которых приня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eastAsia="ru-RU"/>
              </w:rPr>
              <w:t xml:space="preserve"> «Организация и осуществление внутреннего муниципального финансового контроля»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 суммы  выявленных  нарушений  и  общей  суммы бюд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44"/>
          <w:rFonts w:cs="Times New Roman"/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3"/>
        <w:gridCol w:w="6878"/>
        <w:gridCol w:w="1275"/>
        <w:gridCol w:w="993"/>
        <w:gridCol w:w="425"/>
        <w:gridCol w:w="567"/>
        <w:gridCol w:w="1134"/>
        <w:gridCol w:w="1134"/>
        <w:gridCol w:w="992"/>
        <w:gridCol w:w="142"/>
        <w:gridCol w:w="1092"/>
      </w:tblGrid>
      <w:tr>
        <w:trPr>
          <w:trHeight w:val="1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FontStyle44"/>
              </w:rPr>
            </w:pPr>
            <w:r>
              <w:rPr/>
              <w:t>Задача «Повышение качества управления муниципальными финансами»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среднего уровня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ценка качества управления бюджетным процессом и стратегического планирования в Кур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4,0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right="-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мероприятий подпрограмм муниципальной программы Курского муниципального округа</w:t>
      </w:r>
    </w:p>
    <w:p>
      <w:pPr>
        <w:pStyle w:val="ConsPlusNormal"/>
        <w:spacing w:lineRule="exact" w:line="240"/>
        <w:ind w:right="-3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ind w:right="-3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5"/>
        <w:gridCol w:w="2741"/>
        <w:gridCol w:w="3338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17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Style17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ип основ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 xml:space="preserve">Цель Программы: </w:t>
            </w:r>
            <w:r>
              <w:rPr>
                <w:sz w:val="24"/>
                <w:szCs w:val="24"/>
              </w:rPr>
              <w:t xml:space="preserve">Обеспечение сбалансированности и устойчивости бюджетной системы Кур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сбалансированности и устойчивости бюджета Курского муниципального округа Ставропольского   края </w:t>
            </w:r>
            <w:r>
              <w:rPr>
                <w:sz w:val="24"/>
                <w:szCs w:val="24"/>
              </w:rPr>
              <w:t xml:space="preserve">(далее - ме-стный  бюджет)  </w:t>
            </w:r>
            <w:r>
              <w:rPr>
                <w:sz w:val="24"/>
                <w:szCs w:val="24"/>
                <w:lang w:eastAsia="ru-RU"/>
              </w:rPr>
              <w:t>и  повыше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  муниципаль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обеспечивает выполнение индикатора, указан-ного в пункте 1 приложения № 3 к Програм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5"/>
        <w:gridCol w:w="46"/>
        <w:gridCol w:w="2695"/>
        <w:gridCol w:w="94"/>
        <w:gridCol w:w="3244"/>
        <w:gridCol w:w="1417"/>
        <w:gridCol w:w="83"/>
        <w:gridCol w:w="1335"/>
        <w:gridCol w:w="71"/>
        <w:gridCol w:w="1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ие эффективности управления муниципальными фи-нансам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ого округа Ставропольского кра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вершенствование бюджетной и налоговой политики Курского муниципального округа Ставропольского края, и повышение </w:t>
            </w:r>
          </w:p>
          <w:p>
            <w:pPr>
              <w:pStyle w:val="Style17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спользования средств бюджета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й налоговой политики и достижение устойчивой положительной динамики поступления налоговых и не налоговых доходов в местный бюджет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Ставропольского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, 4, 8 - 10 приложения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2 - 5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ланирования и исполнения местного бюд-же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Ставропольского края,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беспечивает выполне-ние индикатора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3260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казанного в пунктах 5 - 7, 16 приложения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ирование средств на исполнение расходных обязательств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3 приложения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3 приложения № 3 к Программе</w:t>
            </w:r>
          </w:p>
          <w:p>
            <w:pPr>
              <w:pStyle w:val="Style17"/>
              <w:rPr>
                <w:rStyle w:val="FontStyle44"/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Ставропольского края, муниципальными казенными учрежд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, муниципальное казенное учреждение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    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6"/>
        <w:gridCol w:w="3244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авропольского края и подведомственных им муниципальных учреждений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урского муниципального округа Ставропольского края, осуществление мероприятий участниками реализации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иложения № 3 к Программе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недрение современных информационно-коммуникационных технологий в управление финансово-бюджетным комплек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автоматизации и интеграции процессов составления и исполнения местного бюджета, ведения бухгалтерского учета и формирования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1 приложения № 3 к Программе</w:t>
            </w:r>
          </w:p>
          <w:p>
            <w:pPr>
              <w:pStyle w:val="Style17"/>
              <w:rPr>
                <w:rStyle w:val="FontStyle44"/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  <w:lang w:eastAsia="ru-RU"/>
              </w:rPr>
              <w:t>Обеспечение прозрачности и открытости управления муниципальными финанс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высокого уровня открытости бюджетных данных в Курском муниципальном округе Ставропольского кра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2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 выполне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6"/>
        <w:gridCol w:w="3244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ие индикатора, указанного в пункте 8 приложения № 3 к Программе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О</w:t>
            </w:r>
            <w:r>
              <w:rPr>
                <w:sz w:val="24"/>
                <w:szCs w:val="24"/>
                <w:lang w:eastAsia="ru-RU"/>
              </w:rPr>
              <w:t xml:space="preserve">существление контроля в сфере закупок товаров, работ и услуг для обеспечения муниципальных нужд Ку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круга Ставропольского края (далее - закупки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осуществление контроля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3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  <w:lang w:eastAsia="ru-RU"/>
              </w:rPr>
              <w:t>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4 приложения № 3 к Программе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дача «Повышение качества управления муниципальными финансам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6"/>
        <w:gridCol w:w="3244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тивация главных распорядителей бюджетных средств к повышению качества финансового менеджмент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5 приложения № 3 к Программе</w:t>
            </w:r>
          </w:p>
        </w:tc>
      </w:tr>
      <w:tr>
        <w:trPr>
          <w:trHeight w:val="2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качества управления бюджетным процессом и стратегического планирования в Курском муниципальном округе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индикатора, указанного в пункте 17 приложения № 3 к Программе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полнение функц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ами местного самоуправления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еспечени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  Курского муниципального  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3260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827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394"/>
        <w:gridCol w:w="1276"/>
        <w:gridCol w:w="1275"/>
        <w:gridCol w:w="1276"/>
        <w:gridCol w:w="1701"/>
        <w:gridCol w:w="7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 Программы, основному мероприятию подпрограммы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рублей)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польского края (далее - местный бюджет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9,9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394"/>
        <w:gridCol w:w="1276"/>
        <w:gridCol w:w="1275"/>
        <w:gridCol w:w="1276"/>
        <w:gridCol w:w="1701"/>
        <w:gridCol w:w="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ому управлению администрации Курского муниципального округа Ставропольского края (далее - Финансовое управл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МКУ «Централизованная бухгалте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прият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рантии, предоставляемые муниципальным служащим, вс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  муниципального   округа Ставропольс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394"/>
        <w:gridCol w:w="1276"/>
        <w:gridCol w:w="1275"/>
        <w:gridCol w:w="1276"/>
        <w:gridCol w:w="1701"/>
        <w:gridCol w:w="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го края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6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прият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3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, задачам подпрограмм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32"/>
        <w:gridCol w:w="1969"/>
        <w:gridCol w:w="1970"/>
        <w:gridCol w:w="196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Цель Программы и задачи подпрограмм Программы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весовых коэффициентов, присвоен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ям Программы и задачам подпрограм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бюджетной системы Курского муниципального округа Ставрополь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бюджетной и налоговой политики Курского муниципального округа Ставропольского края, и повышение эффек</w:t>
              <w:softHyphen/>
              <w:t>тивности использования средств бюджета Кур</w:t>
              <w:softHyphen/>
              <w:t>ского муниципального округа Ставропольского края (далее - местный бюдже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прозрачности и открытости управления муниципальными финанс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в сфере закупок то</w:t>
              <w:softHyphen/>
              <w:t>варов, работ и услуг для обеспечения муници</w:t>
              <w:softHyphen/>
              <w:t>пальных нужд Курского муниципального округа Ставрополь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ачества управления муниципаль</w:t>
              <w:softHyphen/>
              <w:t>ными финанс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114" w:leader="none"/>
              </w:tabs>
              <w:spacing w:lineRule="exact" w:line="240"/>
              <w:ind w:left="459"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114" w:leader="none"/>
              </w:tabs>
              <w:spacing w:lineRule="exact" w:line="240"/>
              <w:ind w:left="459"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14" w:leader="none"/>
              </w:tabs>
              <w:spacing w:lineRule="exact" w:line="240"/>
              <w:ind w:left="45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tabs>
                <w:tab w:val="clear" w:pos="708"/>
                <w:tab w:val="left" w:pos="4114" w:leader="none"/>
              </w:tabs>
              <w:spacing w:lineRule="exact" w:line="240"/>
              <w:ind w:left="45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</w:t>
            </w:r>
          </w:p>
          <w:p>
            <w:pPr>
              <w:pStyle w:val="ConsPlusNormal"/>
              <w:tabs>
                <w:tab w:val="clear" w:pos="708"/>
                <w:tab w:val="left" w:pos="4114" w:leader="none"/>
              </w:tabs>
              <w:spacing w:lineRule="exact" w:line="240"/>
              <w:ind w:left="45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точнике информации и методике расчета индикаторов достижения целе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4"/>
        </w:rPr>
        <w:t xml:space="preserve">и показателей решения задач подпрограмм Программы </w:t>
      </w:r>
      <w:r>
        <w:rPr>
          <w:rFonts w:cs="Times New Roman" w:ascii="Times New Roman" w:hAnsi="Times New Roman"/>
          <w:bCs/>
          <w:sz w:val="28"/>
          <w:szCs w:val="28"/>
        </w:rPr>
        <w:t>Курского муниципального округа Ставропольского края «Управление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тодика расчета) </w:t>
            </w:r>
            <w:hyperlink w:anchor="P1450">
              <w:r>
                <w:rPr>
                  <w:rStyle w:val="InternetLink"/>
                  <w:sz w:val="24"/>
                  <w:szCs w:val="24"/>
                </w:rPr>
                <w:t>&lt;10&gt;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  <w:hyperlink w:anchor="P1453">
              <w:r>
                <w:rPr>
                  <w:rStyle w:val="InternetLink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кого муниципального округа Ставропольского края «Управление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ль Программы: Обеспечение сбалансированности и устойчивости бюджетной системы Кур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оступлений налоговых и неналоговых доходов в бюджет Курского муниципального округа Ставропольского края (далее -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НН =( А/В) *100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Н - увеличение поступлений налоговых и неналоговых доходов в местный бюдж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объем налоговых и неналоговых доходов, поступивших в местный бюджет в отчетном финансовом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- объем налоговых и неналоговых доходов, поступивших в местный бюджет, предшествующему отчетному финансовому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об исполнении бюджета за соответствую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и устойчивости бюджета Курского муниципального округа 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управления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«Совершенствование бюджетной и налоговой политики Курского муниципального округа Ставропольского края, и повышение эффективности использования средств бюджета Кур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жегодное  приведение  параметров  бюджетного  прогноза   Курского муниципального округа Ставропольского края на период до 2027 года в соответствие с решением Совета Курского муниципального округа  Ставропольского края (далее - Совет) о бюджете Курского муниципального округа Ставропольского края на соответствующий финансовый год и плановый период (далее - решение о местном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зработки и утверждения бюджетного прогноза Курского муниципального округа Ставропольского края на долгосрочный период, утвержденный постановлением администрации Курского муниципального района Ставропольского края от 19 ноября 2020 г. № 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дельный вес расходов местного бюджета формируемых в рамках муниципальных программ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, в общем объеме расходо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=А/В*100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 - удельный вес расходов местного бюджета формируемых в рамках муниципальных  программ  </w:t>
            </w:r>
            <w:r>
              <w:rPr>
                <w:sz w:val="24"/>
                <w:szCs w:val="24"/>
              </w:rPr>
              <w:t>Курского муниц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, в общем объеме рас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 - объем расходов местного бюджета, формируемых в рамках муниципальных программ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, в общем объеме рас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- общий объем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Совета о местном бюджете, с</w:t>
            </w:r>
            <w:r>
              <w:rPr>
                <w:sz w:val="24"/>
                <w:szCs w:val="24"/>
                <w:lang w:eastAsia="ru-RU"/>
              </w:rPr>
              <w:t xml:space="preserve">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=(А/В)*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и - процент исполнения местного бюджета по доходам к принятому плану поступлений доходов местного бюджет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твержденного решением Совета о местном бюджете, с</w:t>
            </w:r>
            <w:r>
              <w:rPr>
                <w:sz w:val="24"/>
                <w:szCs w:val="24"/>
                <w:lang w:eastAsia="ru-RU"/>
              </w:rPr>
              <w:t xml:space="preserve"> учетом изме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объем доходов местного бюджета, поступивших в местного бюджета в отчетном году по состоянию на 01 января г., следующего за отчетны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плановые назначения по доходам местного бюджета на отчетный год, утвержденные решением Советы о местном бюджете на соответствующий год и плановый период с учетом внесенных изменений по состоянию на 01 января года, следующего за отчетны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 об  исполнении  бюджета  за  соот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етствующий финансовый год, решение Совета о </w:t>
            </w:r>
            <w:r>
              <w:rPr>
                <w:color w:val="000000"/>
                <w:sz w:val="24"/>
                <w:szCs w:val="24"/>
                <w:lang w:eastAsia="ru-RU"/>
              </w:rPr>
              <w:t>местном бюджете</w:t>
            </w:r>
            <w:r>
              <w:rPr>
                <w:sz w:val="24"/>
                <w:szCs w:val="24"/>
                <w:lang w:eastAsia="ru-RU"/>
              </w:rPr>
              <w:t xml:space="preserve"> на соответствующи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Совета о местном бюджете,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=(А/В)*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и - процент исполнения местного бюджета по расходам к принятым плановым назначениям по расходам местного бюджета, утвержденным решением Совета о местном бюджете, с учетом изме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объем расходов местного бюджета в отчетном году по состоянию на 01 января года, следующего за отчетны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плановые назначения по расходам местного бюджета на отчетный год, утвержденные решением Совета о местном бюджете на соответствующий год и плановый период с учетом изменений по состоянию на 01 января года, следующего за отчетны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б исполнении бюджета за соответствующий финансовый год, решение Совета о местном бюджете на соответствующи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и муниципальных учреждений,  полномочия  которых по ведению бюд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=(А/В)*100, гд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жетного (бухгалтерского) учета и составлению отчетности переданы муниципальному казенному учреждению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у - доля органов местного самоуправления и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количество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, по состоянию на 01 января года, следующего за отчетны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общее количество муниципальных учреждений по состоянию на 01 января года, следующего за отчетны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я о результатах проведения централизации бухгалтерского учета и формирования отчетности  по данные муниципального казенного учреждения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муниципального долга на нулев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по муниципальному долгу (Приложение к Положению о ведении государственной книги Ставропольского края «Параметры, утвержденные законом о бюджет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, воспользовавшихся льготой в виде полного  освобождения  от уплаты земельного налога в общем количестве органов  местного  самоуправления 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=(А/В)*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 - доля органов местного самоуправления Кур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 численность органов местного самоуправления, воспользовавшихся льготой в виде полного  освобождения  от уплаты земельного нало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- общая численность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Курского муниципального округа Ставропольского края, являющихся налогоплательщик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Совета Курского муниципального округа Ставропольского края (да-</w:t>
              <w:br/>
              <w:t xml:space="preserve">лее - решение Совета) «Об установлении на территории Курского муниципального округа Ставропольского края земельного налога и введении его в действие»  утвержденное от 28 октября 2021 г. </w:t>
              <w:br/>
              <w:t>№ 28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по форме № 5 - МН (Сведения о количестве плательщиков, воспользовавшихся льготами,  и  суммах  выпад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щих доходов   по   каждому   налоговому расходу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траслевых (функциональных) и территориальных органов администрации Курского муниципального округа Ставропольского края с правами юридического лица, воспользовавшихся льготой в виде полного освобождения от уплаты земельного налога в общем количестве отраслевых (функциональных) и территориальных органов администрации Курского муниципального округа Ставропольского края с правами юридического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=(А/В)*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 - доля отраслевых (функциональных) и территориальных органов администрации Курского муниципального округа Ставропольского края с правами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 численность отраслевых (функциональных) и территориальных органов администрации, воспользовавшихся льготой в виде полного  освобождения  от уплаты земельного на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общая численность отраслевых (функциональных) и территориальных органов администрации Курского муниципального округа Ставропольского края с правами юридического лица, являющихся налогоплательщик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шение Совета «Об установлении на территории Курского муниципального округа Ставропольского края земельного налога и введении его в действие»  утвержденное от 28 октября 2021 г. </w:t>
              <w:br/>
              <w:t>№ 28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по форме № 5 - МН (Сведения о количестве плательщиков, воспользовавшихся  льготами,  и суммах выпадаю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щих доходов по каждому налоговому расходу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муниципальных учреждений Курского муниципального округа Ставропольского края, финансируемых из местного бюджета, воспользовавшихся льготой в виде полного освобождения от уплаты земельного налога в общем количестве муниципальных учреждений Курского муниципального округа Ставропольского края, финансируемых из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=(А/В)*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 - доля муниципальных учреждений Курского муниципального округа Ставропольского края, финансируемых из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-  численность муниципальных учреждений, воспользовавшихся льготой в виде полного  освобождения  от уплаты земельного на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общая численность муниципальных учреждений Курского муниципального округа Ставропольского края, финансируемых из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 Совета «Об установлении на территории Курского муниципального округа Ставропольского края земельного налога и введении его в действие»  утвержденное от 28 октября 2021 № 28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по форме №5 - МН (Сведения о количестве плательщиков, воспользовавшихся льготами, и суммах выпадающих доходов по каждому налоговому расходу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«Внедрение современных информационно-коммуникационных технологий в управление финансово-бюджетным комплек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действующей интегрированной информационной системы управления муниципальными финансами, которая обеспечивает процессы составления и исполнения местного бюджета, ведения бухгалтерского и управленческого учета и формирования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ое наличие действующей интегрированной информационной системы управления муниципальными финанс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«Обеспечение прозрачности и открытости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по уровню открытости бюджетных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информаци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йтинг открытости (Приказ министерства финансов Ставропольского края «Об утверждении Методики проведения мониторинга и составления рейтинга муниципальных образований Ставропольского края по уровню открытости бюджетных данных» от 09 марта 2022 № 6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«Осуществление контроля в сфере закупок товаров, работ и услуг для обеспечения муниципальных нужд Курского муниципального округа Ставропольского края (далее - закупк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П=А/В·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П - 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- количество проверок, по результатам которых приняты ме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B - количество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информ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о результатах контрольной деятельности органа внутреннего государственного (муниципального) финансового контроля (Приложение к федеральному стандарту внутреннего государственного (муниципального финансового контроля «Правила составления отчетности о результатах контроль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«Организация и осуществление внутреннего муниципального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ношение суммы выявленных нарушений и общей суммы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Н=А/В·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Н - соотношение суммы выявленных нарушений и общей суммы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- суммы выявленных 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B -  общей суммы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информаци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  о  результатах  контрольной  дея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льности органа внутреннего государственного (муниципального) финансового контроля (Приложение к федеральному стандарту внутреннего государственного (муниципальног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го контроля «Прави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я отчетности о результат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«Повышение качества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среднего уровня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дный рейтинг (Постановление администрации Курского муниципального округа Ставропольского края «Об утверждении Порядка проведения мониторинга качества финансового менеджмента, осуществляемого главными распорядителями средств бюджета Курского муниципального округа Ставропольского края, и Методики расчета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» от 10 августа № 9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К=(А/В) *1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ПК - доля просроченной кредиторской задолженности местного бюджета в общем объеме расходов ме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 - объем   просроченной   кредитор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1417"/>
        <w:gridCol w:w="43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олженности местного бюджета в отчетном финансовом году по состоянию на 01 января г. следующего за отчетны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- общий объем расходов местного бюджета в отчетном финансовом году по состоянию на 01 января года следующего за отчетны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чет об исполнении местного бюджета за соответствую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качества управления бюджетным процессом и стратегического планирования в Курском муниципальном округ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финансов Ставропольского края « О результатах оценки качества управления бюджетным процессом и стратегического планирования в муниципальных округах и городских округах Ставропольского края» (Приказ министерства финансов Ставропольского края № 246 и министерства экономического развития Ставропольского края № 315/од от 21 сентября 2018 года «Об утверждении методики расчета оценки качества управления бюджетным процессом и стратегического планирования в муниципальных округах и городских округах Ставропольского края»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6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Georgia" w:hAnsi="Georgia" w:cs="Georgia"/>
      <w:b/>
      <w:bCs/>
      <w:color w:val="000000"/>
      <w:spacing w:val="1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FontStyle52">
    <w:name w:val="Font Style52"/>
    <w:qFormat/>
    <w:rPr>
      <w:rFonts w:ascii="Courier New" w:hAnsi="Courier New" w:cs="Courier New"/>
      <w:b/>
      <w:bCs/>
      <w:color w:val="000000"/>
      <w:spacing w:val="-10"/>
      <w:sz w:val="14"/>
      <w:szCs w:val="14"/>
    </w:rPr>
  </w:style>
  <w:style w:type="character" w:styleId="FontStyle53">
    <w:name w:val="Font Style53"/>
    <w:qFormat/>
    <w:rPr>
      <w:rFonts w:ascii="Tahoma" w:hAnsi="Tahoma" w:cs="Tahoma"/>
      <w:i/>
      <w:iCs/>
      <w:color w:val="000000"/>
      <w:sz w:val="12"/>
      <w:szCs w:val="1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3878D519C104459D53CFC06C6DC30DB385C306BF1C277084172BE60012C241B830438B9A7AD50B6A124CC08V7P4I" TargetMode="External"/><Relationship Id="rId4" Type="http://schemas.openxmlformats.org/officeDocument/2006/relationships/hyperlink" Target="consultantplus://offline/ref=90A3878D519C104459D53CFC06C6DC30DB385C3565F1C277084172BE60012C2409835C34B9A1B152BDB4729D4E21037D6AFA37C9391E3AF2V9P0I" TargetMode="External"/><Relationship Id="rId5" Type="http://schemas.openxmlformats.org/officeDocument/2006/relationships/hyperlink" Target="consultantplus://offline/ref=90A3878D519C104459D53CFC06C6DC30DB3D5A3163F3C277084172BE60012C2409835C34B9A1B350B2B4729D4E21037D6AFA37C9391E3AF2V9P0I" TargetMode="External"/><Relationship Id="rId6" Type="http://schemas.openxmlformats.org/officeDocument/2006/relationships/hyperlink" Target="consultantplus://offline/ref=90A3878D519C104459D522F110AA823ADF37003E62F3CD205D1C74E93F512A7149C35A61FAE5BE51B5BF26CD0B7F5A2C28B13ACA21023AF38E003548VFP4I" TargetMode="External"/><Relationship Id="rId7" Type="http://schemas.openxmlformats.org/officeDocument/2006/relationships/hyperlink" Target="consultantplus://offline/ref=90A3878D519C104459D522F110AA823ADF37003E65F0C127511E29E3370826734ECC0576FDACB250B4B627C901205F3939E937CC391C39EE920237V4PAI" TargetMode="External"/><Relationship Id="rId8" Type="http://schemas.openxmlformats.org/officeDocument/2006/relationships/hyperlink" Target="consultantplus://offline/ref=90A3878D519C104459D53CFC06C6DC30DB3C5D3361F1C277084172BE60012C241B830438B9A7AD50B6A124CC08V7P4I" TargetMode="External"/><Relationship Id="rId9" Type="http://schemas.openxmlformats.org/officeDocument/2006/relationships/hyperlink" Target="consultantplus://offline/ref=3C2733D36883DB5AC9F553AE5F4E59159C340002FB76F31C5393541FD7002F35E8DA8BC67601E777CBB1179E3Ch5W7M" TargetMode="External"/><Relationship Id="rId10" Type="http://schemas.openxmlformats.org/officeDocument/2006/relationships/hyperlink" Target="consultantplus://offline/ref=90A3878D519C104459D522F110AA823ADF37003E62F4C920521274E93F512A7149C35A61FAE5BE51B5BF27CE087F5A2C28B13ACA21023AF38E003548VFP4I" TargetMode="External"/><Relationship Id="rId11" Type="http://schemas.openxmlformats.org/officeDocument/2006/relationships/hyperlink" Target="consultantplus://offline/ref=90A3878D519C104459D522F110AA823ADF37003E62F4C920521274E93F512A7149C35A61FAE5BE51B5BF2EC80B7F5A2C28B13ACA21023AF38E003548VFP4I" TargetMode="External"/><Relationship Id="rId12" Type="http://schemas.openxmlformats.org/officeDocument/2006/relationships/hyperlink" Target="consultantplus://offline/ref=90A3878D519C104459D522F110AA823ADF37003E62F4C920521274E93F512A7149C35A61FAE5BE51B5BF2EC90B7F5A2C28B13ACA21023AF38E003548VFP4I" TargetMode="External"/><Relationship Id="rId13" Type="http://schemas.openxmlformats.org/officeDocument/2006/relationships/hyperlink" Target="consultantplus://offline/ref=90A3878D519C104459D522F110AA823ADF37003E62F4C920521274E93F512A7149C35A61FAE5BE51B5BE20CD097F5A2C28B13ACA21023AF38E003548VFP4I" TargetMode="External"/><Relationship Id="rId14" Type="http://schemas.openxmlformats.org/officeDocument/2006/relationships/hyperlink" Target="consultantplus://offline/ref=90A3878D519C104459D522F110AA823ADF37003E62F4C920521274E93F512A7149C35A61FAE5BE51B5BE21C50B7F5A2C28B13ACA21023AF38E003548VFP4I" TargetMode="External"/><Relationship Id="rId15" Type="http://schemas.openxmlformats.org/officeDocument/2006/relationships/hyperlink" Target="consultantplus://offline/ref=90A3878D519C104459D522F110AA823ADF37003E62F4C920521274E93F512A7149C35A61FAE5BE51B5BE23CD0A7F5A2C28B13ACA21023AF38E003548VFP4I" TargetMode="External"/><Relationship Id="rId16" Type="http://schemas.openxmlformats.org/officeDocument/2006/relationships/hyperlink" Target="consultantplus://offline/ref=A1BA99A629ACAD27C7ACD05D0F81822BF520B074C43234FE868ABA4B354527964FE41B75CE72943269E79F0D38AD9F63DA04EDEA07493Bl9L" TargetMode="External"/><Relationship Id="rId17" Type="http://schemas.openxmlformats.org/officeDocument/2006/relationships/hyperlink" Target="consultantplus://offline/ref=A1BA99A629ACAD27C7ACD05D0F81822BF520B074C43234FE868ABA4B354527964FE41B75CE72933269E79F0D38AD9F63DA04EDEA07493Bl9L" TargetMode="External"/><Relationship Id="rId18" Type="http://schemas.openxmlformats.org/officeDocument/2006/relationships/hyperlink" Target="consultantplus://offline/ref=A1BA99A629ACAD27C7ACD05D0F81822BF520B074C43234FE868ABA4B354527964FE41B75CE72913269E79F0D38AD9F63DA04EDEA07493Bl9L" TargetMode="External"/><Relationship Id="rId19" Type="http://schemas.openxmlformats.org/officeDocument/2006/relationships/hyperlink" Target="consultantplus://offline/ref=0C8F26DE14180586F67C3AA3D3C7CB9D2CD4EA4271026862F91194E20A2CA3D049C9906C0FEA28AE90423C80152418N" TargetMode="External"/><Relationship Id="rId20" Type="http://schemas.openxmlformats.org/officeDocument/2006/relationships/hyperlink" Target="consultantplus://offline/ref=849FB7277865A911A4480DED01C6B026207CF0C463F0AC96A4A05ED7793FE09650CD9501D948CAF2C79D8F91FBy8s7N" TargetMode="External"/><Relationship Id="rId21" Type="http://schemas.openxmlformats.org/officeDocument/2006/relationships/hyperlink" Target="consultantplus://offline/ref=849FB7277865A911A4480DED01C6B026277AF5C063F5AC96A4A05ED7793FE09650CD9501D948CAF2C79D8F91FBy8s7N" TargetMode="External"/><Relationship Id="rId22" Type="http://schemas.openxmlformats.org/officeDocument/2006/relationships/hyperlink" Target="consultantplus://offline/ref=A2E0D8D7C861F357F2B0C7F17272C052F104FC02E7F044071E10728F17AF67036B73C5FFEBCFBD67C24B869DCC5E0BC73CF44FDB2979CCBA8184B65EP6A1O" TargetMode="External"/><Relationship Id="rId23" Type="http://schemas.openxmlformats.org/officeDocument/2006/relationships/hyperlink" Target="consultantplus://offline/ref=A2E0D8D7C861F357F2B0C7F17272C052F104FC02E7F0430F1C12728F17AF67036B73C5FFEBCFBD67C24A819FCF5E0BC73CF44FDB2979CCBA8184B65EP6A1O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8:00Z</dcterms:created>
  <dc:creator>отдел</dc:creator>
  <dc:description/>
  <dc:language>en-US</dc:language>
  <cp:lastModifiedBy>Татьяна</cp:lastModifiedBy>
  <cp:lastPrinted>2023-05-03T14:23:00Z</cp:lastPrinted>
  <dcterms:modified xsi:type="dcterms:W3CDTF">2023-05-10T05:08:00Z</dcterms:modified>
  <cp:revision>2</cp:revision>
  <dc:subject/>
  <dc:title/>
</cp:coreProperties>
</file>