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УПРАВЛЕНИЕ ФИНАНСА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Управление финансами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- 28.05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Школьный, дом 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ukursk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 Финансового управления администрации Курского муниципального округа Ставропольского края Дюкарева Татьяна Вячеславовн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6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3-05-17T10:58:00Z</dcterms:modified>
  <cp:revision>3</cp:revision>
  <dc:subject/>
  <dc:title/>
</cp:coreProperties>
</file>