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Развитие малого и среднего бизнеса, потребительского рынка, снижение административных барьеров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я благоприятных условий для развития малого и среднего бизнеса и повышение его роли в решении социальных и экономических задач Курского муниципального округа Ставропольского края (далее - Курский муниципальный округ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я административных барьеров, оптимизация и повышение качества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инвестиционной привлекательности Курского муниципального округа для создания условий к увеличению притока финансовых ресурсов в приоритетные отрасли экономики и обеспечения интенсивного экономического ро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целей программой установлены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информационной, финансовой и имущественной поддержки субъектам малого и среднего бизнеса, осуществляющим  деятельность на территории Курского муниципального округа в приоритетных отраслях экономики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оптимизация порядка предоставления государственных и муниципальных услуг, актуализация (внесение изменений) административных регламентов предоставления государственных и муниципальных услуг, а также административных регламентов исполнения муниципальных функций, актуализация реестра муниципальных услуг в соответствии с изменениями в законода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привлечения инвестиций в экономику Курского муниципального округа Ставропольского края (далее - Курский муниципальный округ) и повышение инвестиционной активности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5:00Z</dcterms:created>
  <dc:creator>WORK</dc:creator>
  <dc:description/>
  <cp:keywords/>
  <dc:language>en-US</dc:language>
  <cp:lastModifiedBy>User</cp:lastModifiedBy>
  <cp:lastPrinted>2023-05-05T15:55:00Z</cp:lastPrinted>
  <dcterms:modified xsi:type="dcterms:W3CDTF">2023-05-12T04:54:00Z</dcterms:modified>
  <cp:revision>4</cp:revision>
  <dc:subject/>
  <dc:title>ПРОЕКТ</dc:title>
</cp:coreProperties>
</file>