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25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-ца Ку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1A1A1A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1A1A1A"/>
          <w:sz w:val="28"/>
          <w:szCs w:val="28"/>
        </w:rPr>
        <w:t xml:space="preserve">Федеральным законом от 24.07.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со статьей 179 Бюджетного кодекса Российской Федерации,  постановлением администрации Курского муниципального округа Ставропольского края», от 02 ноября 2020 г. № 646 «Об утверждении Порядка разработки, реализации и оценки эффективности муниципальных программ Курского муниципального округа Ставропольского края», от 05 ноября 2020 г. № 654 «Об утверждении методических указаний по разработке и реализации муниципальных программ Курского муниципального округа Ставропольского края», Перечнем муниципальных программ Курского муниципального округа Ставропольского края, планируемых к разработке, утвержденным постановлением администрации Курского муниципального округа Ставропольского края от 15 ноября 2022 г. № 1317, 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Курс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2.2022 г. № 110 «О внесении изменений в муниципальную программу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, утвержденную постановлением администрации Курского муниципального округа Ставропольского края от 07 декабря 2020 г. № 17»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.02.2022 г. № 111 «О внесении изменений в муниципальную программу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, утвержденную постановлением администрации Курского муниципального округа Ставропольского края от 07 декабря 2020 г. № 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9.2022 г. № 1001 «О внесении изменений в муниципальную программу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, утвержденную постановлением администрации Курского муниципального округа Ставропольского края от 07 декабря 2020 г. № 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1.2023 г. № 49 «О внесении изменений в муниципальную программу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, утвержденную постановлением администрации Курского муниципального округа Ставропольского края от 07 декабря 2020 г. № 1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                П.В. 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ind w:firstLine="708"/>
        <w:rPr/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1418"/>
        <w:gridCol w:w="2551"/>
        <w:gridCol w:w="248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.В. Богаевск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.Н. Сидоренк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управлен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Миши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  <w:lang w:eastAsia="ar-SA"/>
              </w:rPr>
              <w:t xml:space="preserve">Начальник отдела по организационным и общим вопросам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А.Кущик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  <w:lang w:eastAsia="ar-SA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Н.Кобин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- юрисконсульт отдела правового и кадрового обеспечени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  <w:lang w:eastAsia="ar-SA"/>
              </w:rPr>
              <w:t>Проект постановления вносит началь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 отдела экономического развити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В. Шпить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  <w:lang w:eastAsia="ar-SA"/>
              </w:rPr>
              <w:t>Проект постановления подготовлен главным специалистом отдела экономического развит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В. Вощаново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202  г. №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РСКОГО МУНИЦИПАЛЬНОГО ОКРУГА СТАВРОПОЛЬСКОГО КРАЯ «РАЗВИТИЕ МАЛОГО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БИЗНЕСА, ПОТРЕБИТЕЛЬСКОГО РЫНК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4"/>
        <w:gridCol w:w="5640"/>
      </w:tblGrid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(далее - Программа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 в лице отдела экономического развити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Курского муниципального округа Ставропольского края «Многофункциональный центр предоставления государственных и муниципальных услуг» (далее - МФЦ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малого и среднего предпринимательства, осуществляющие свою деятельность на территории Курского муниципального округа Ставропольского края (далее - Курский муниципального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е Кур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и поддержка малого и среднего бизнеса, развитие потреби тельского рын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инвестиционной привлекательности и улучшение инвестиционного климата»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развития малого и среднего бизнеса и повышение его роли в решении социальных и экономических задач Курского муниципального округа Ставропольского края (далее - Курский муниципальный округ); </w:t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административных барьеров, оптимизация и повышение качества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итие инвестиционной привлекательности Курского муниципального округа для создания условий к увеличению притока финансовых ресурсов в приоритетные отрасли экономики и обеспечения интенсивного экономического рос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в расчете на 10 тыс. человек населения Курского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Курского муниципального округа, имеющих доступ к получению государственных и муниципальных услуг по принципу «одного окна» в МФЦ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инвестиций в основной капитал (за исключением бюджетных средств) на 1 ж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- 2026 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го обеспечения Программы</w:t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рограммы за счет средств бюджета Курского муниципального округа Ставропольского края (далее - местный бюджет) состав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38 355,93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</w:t>
            </w:r>
            <w:r>
              <w:rPr>
                <w:color w:val="FF0000"/>
                <w:sz w:val="24"/>
                <w:szCs w:val="24"/>
              </w:rPr>
              <w:t xml:space="preserve"> - 12 776,0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-</w:t>
            </w:r>
            <w:r>
              <w:rPr>
                <w:color w:val="FF0000"/>
                <w:sz w:val="24"/>
                <w:szCs w:val="24"/>
              </w:rPr>
              <w:t xml:space="preserve"> 12 789,9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-</w:t>
            </w:r>
            <w:r>
              <w:rPr>
                <w:color w:val="FF0000"/>
                <w:sz w:val="24"/>
                <w:szCs w:val="24"/>
              </w:rPr>
              <w:t xml:space="preserve"> 12 789,95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субъектов малого и среднего предпринимательства в расчете на 10 тыс. человек населения д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населения Курского муниципального округа Ставропольского края, имеющих доступ к получению государственных и муниципальных услуг по принципу «одного окна» в МФЦ до 97,5 процен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инвестиций в основной капитал (за исключением бюджетных средств) на 1 жителя до 3750,00 рублей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ИОРИТЕТЫ И ЦЕЛИ РЕАЛИЗАЦИИ В КУРСКОМ МУНИЦИПАЛЬНОМ ОКРУГЕ ГОСУДАРСТВЕННОЙ ПОЛИТИКИ В СФЕРЕ РАЗВИТИЯ МАЛОГО И СРЕДНЕГО БИЗНЕСА, ПОТРЕБИТЕЛЬСКОГО РЫНК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НИЖЕНИЯ АДМИНИСТРАТИВНЫХ БАРЬЕР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формирована исходя из принципов долгосрочных целе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циально-экономического развития Курского муниципального округа и показателей (индикаторов) их достижения в соответствии с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казом Президента Российской Федерации от 07 мая 2018 г. № 204 «О национальных целях и стратегических задачах развития Российской Федерации на период 2024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7 февраля 1992 г. № 2300-1 «О защите прав потребите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Федеральным законом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июля 2005 г. № 115-ФЗ «О концессио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я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8 июня 2014 г.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Курского района Ставропольского края до 2035 года, утвержденной решением совета Курского муниципального района Ставропольского края от 26 сентября 2019 г. № 144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. № 148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марта 2004 г. № 13-кз «Об инновационной деятельности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01 октября 2007 г. № 55-кз «Об инвестиционной деятельности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15 октября 2008 г. № 61-кз «О развитии и поддержке малого и среднего предприниматель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ми нормативными правовыми актами Ставропольского края и му-ниципальными правовыми актам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фере формирования благоприятного инвестиционного климата в Курском муниципальном округ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намерений, информационное сопровождение и анализ значимых для экономики муниципального округа инвестиционных и инновационных проектов, реализуемых на территории Курского м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информационной базы инвестиционных проектов, р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зуемых на территории Курского муниципального округа в сфере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р муниципальной поддержки субъектам малого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еднего предпринимательства в муниципальном окр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ранение административных барьеров, препятствующих развитию малого и среднего предпринимательства в муниципальном окру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экономической и правовой среды для развития инновационной деятельности субъектов малого и среднег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принимательства, создание и развитие иннов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дминистративного давления и обеспечение за счет да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ых и других мер увеличения количества субъектов малого и среднего бизнеса как основного элемента рыночной экономики муниципального округа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го инструмента создания новых рабочих мест, насыщения рынка товаров и услуг, источника пополнения бюджета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фере обеспечения защиты прав потребителей - профилактика, предупреждение и пресечение нарушений в сфере продажи товаров и оказа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административных барьеров и повышение качества предоставления государственных и муниципальных услуг по  принципу  «од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на»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бизнеса и повышение его роли в решении социальных и экономических задач Кур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административных барьеров, оптимизация и повышение качеств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инвестиционной привлекательности Курского муниципального округа для создания условий к увеличению притока финансовых ресурсов в приоритетные отрасли экономики и обеспечения интенсивного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е целей Программы осуществляется путем решения задач подпрограмм Программы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, финансовой и имущественной поддержки субъектам малого и среднего бизнеса, осуществляющим деятельность на территории Курского муниципального округа в приоритетных отраслях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порядка предоставления государственных и муниципальных услуг, актуализация (внесение изменений) административных регламентов предоставления государственных и муниципальных услуг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исполнения муниципальных функций, актуализация реестра муниципальных услуг в соответствии с изменениями в законодатель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благоприятных условий для привлечения инвестиций в экономику Курского муниципального округа и повышение инвестиционной активности бизн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ведения об индикаторах достижения целей Программы и показателях решения задач подпрограмм Программы и их значениях приведены в прил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ении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 Программы приведен в приложении №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№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муниципа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ой Программы задачам подпрограмм Программы, отражающих значимость (вес) цели Программы в достижении стратегических целей социально-эко-номического развития Курского муниципального округа Ставропольского края в сравнении другой целью Программы, влияющей на достижение тех же стратегических целей социально-экономического развития Курского муни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ципальн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 приведены в приложении № 7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 муниципальной программе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И ПОДДЕРЖКА МАЛОГО И СРЕДНЕГО БИЗНЕСА,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ПОТРЕБИТЕЛЬСКОГО РЫНКА» МУНИЦИПАЛЬНОЙ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КУРСКОГО МУНИЦИПАЛЬНОГО ОКРУГА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 «РАЗВИТИЕ МАЛОГО И СРЕДНЕГО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ЗНЕСА, ПОТРЕБИТЕЛЬСКОГО РЫНКА, СНИЖЕНИЕ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Х БАРЬЕРО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И ПОДДЕРЖКА МАЛОГО И СРЕДНЕГО БИЗНЕСА, РАЗВИТИЕ ПОТРЕБИТЕЛЬСКОГО РЫНКА»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КУРСКОГО МУНИЦИПАЛЬНОГО ОКРУГА СТАВРОПОЛЬСКОГО КРАЯ «РАЗВИТИЕ МАЛОГО И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ЕГО БИЗНЕСА, ПОТРЕБИТЕЛЬСКОГО РЫНКА, СНИЖЕНИЕ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Х БАРЬЕРОВ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«Развитие и поддержка малого и среднего бизнеса, развитие потребительского рынка»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</w:t>
            </w:r>
            <w:r>
              <w:rPr>
                <w:sz w:val="24"/>
                <w:szCs w:val="24"/>
              </w:rPr>
              <w:t>(далее соответствен-           но - Подпрограмма, Программа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лице отдела экономического развития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uppressAutoHyphens w:val="true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убъекты малого и среднего предпринимательства, осуществляющие свою деятельность на территории Курского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rFonts w:eastAsia="Calibri"/>
                <w:sz w:val="24"/>
                <w:szCs w:val="24"/>
              </w:rPr>
              <w:t>округа Ставропольского края (далее - Курский муниципальный округ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азание информационной, финансовой и имущественной поддержки субъектам малого и среднего бизнеса, осуществляющим  деятельность на территории Курского муниципального округа в приоритетных отраслях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suppressAutoHyphens w:val="true"/>
              <w:ind w:right="30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ind w:right="30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бизнеса;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 предприятий малого и среднего бизнеса в сфере производства пищевых проду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</w:tc>
      </w:tr>
      <w:tr>
        <w:trPr>
          <w:trHeight w:val="1732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орот предприятий общественного питан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ем оказанных платных услуг населению Кур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uppressAutoHyphens w:val="true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4 - 2026 год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ъем финансового обеспечения</w:t>
            </w:r>
            <w:r>
              <w:rPr>
                <w:sz w:val="24"/>
                <w:szCs w:val="24"/>
              </w:rPr>
              <w:t xml:space="preserve"> Подпрограммы за счет средств бюджета Курского муниципального округа Ставропольского края (далее - местный бюджет) составит </w:t>
            </w:r>
            <w:r>
              <w:rPr>
                <w:color w:val="FF0000"/>
                <w:sz w:val="24"/>
                <w:szCs w:val="24"/>
              </w:rPr>
              <w:t>300,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 2024 году - </w:t>
            </w:r>
            <w:r>
              <w:rPr>
                <w:color w:val="FF0000"/>
                <w:sz w:val="24"/>
                <w:szCs w:val="24"/>
              </w:rPr>
              <w:t>10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 2025 году - </w:t>
            </w:r>
            <w:r>
              <w:rPr>
                <w:color w:val="FF0000"/>
                <w:sz w:val="24"/>
                <w:szCs w:val="24"/>
              </w:rPr>
              <w:t>10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 2026 году - </w:t>
            </w:r>
            <w:r>
              <w:rPr>
                <w:color w:val="FF0000"/>
                <w:sz w:val="24"/>
                <w:szCs w:val="24"/>
              </w:rPr>
              <w:t>100,0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</w:tc>
      </w:tr>
      <w:tr>
        <w:trPr>
          <w:trHeight w:val="977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субъектов малого и среднего предпринимательства д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а отгруженных товаров собственного производства предприятий малого и среднего бизнеса в сфере производства пищевых продуктов д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 рублей;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ов;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а розничной торговли д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 рублей;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а   предприятий   общественного   питания    д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 руб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бъема оказанных платных услуг населению Курского округа до </w:t>
            </w:r>
            <w:r>
              <w:rPr>
                <w:color w:val="FF0000"/>
                <w:sz w:val="24"/>
                <w:szCs w:val="24"/>
              </w:rPr>
              <w:t>545,785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Ы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ршенствование деятельности администрации по поддержке малого и среднего бизне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Под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общественно-политической газете Курского муниципального округа Ставропольского края газете «С</w:t>
      </w:r>
      <w:bookmarkStart w:id="0" w:name="_GoBack"/>
      <w:bookmarkEnd w:id="0"/>
      <w:r>
        <w:rPr>
          <w:sz w:val="28"/>
          <w:szCs w:val="28"/>
        </w:rPr>
        <w:t>тепной маяк» материалов по вопросам деятельности малого и среднего бизнеса, развития, потребительского рын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чих встреч, «круглых столов», семинаров с предпринимателями, осуществляющими деятельность на территории Курского муниципального окр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ессиональных праздников: «День работников бытового обслуживания», «День российского предпринимательства», «День торговли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ярмарок, содействие участию субъектов малого и среднего предпринимательства в выставочной, ярмарочной и конкурсн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на конкурсной основе субсидий для покрытия части затрат и грантов предпринимателям, осуществляющих деятельность по приоритетным направлениям экономики Курского муниципального округа Ставрополь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 муниципальной программе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СНИЖЕНИЕ АДМИНИСТРАТИВНЫХ БАРЬЕРОВ, ОПТИМИЗАЦИЯ И ПОВЫШЕНИЕ КАЧЕСТВА ПРЕДОСТАВЛЕНИЯ ГОСУДАРСТВЕННЫХ И МУНИЦИПАЛЬНЫХ УСЛУГ»  МУНИЦИПАЛЬ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НИЖЕНИЕ АДМИНИСТРАТИВНЫХ БАРЬЕРОВ, ОПТИМИЗАЦИЯ И ПОВЫШЕНИЕ КАЧЕСТВА ПРЕДОСТАВ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РСКОГО МУНИЦИПАЛЬНОГО ОКРУГА СТАВРОПОЛЬСКОГО КРАЯ «РАЗВИТИЕ МАЛОГО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БИЗНЕСА, ПОТРЕБИТЕЛЬСКОГО РЫНКА, СНИ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БАРЬЕРОВ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(далее соответственно - Подпрограмма, Программа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лице отдела экономического развития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Курского муниципального округа Ставропольского края «Многофункциональный центр предоставления государственных и муниципальных услуг » (далее - МФЦ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едприниматели, юридические лица, население Курского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орядка предоставления государственных и муниципальных услуг, актуализация (внесение изменений) административных регламентов предоставления государственных и муниципальных услуг, а также административных регламентов исполнения муниципальных функций, актуализация реестра муниципальных услуг в соответствии с изменениями в законодательстве </w:t>
            </w:r>
          </w:p>
        </w:tc>
      </w:tr>
      <w:tr>
        <w:trPr>
          <w:trHeight w:val="80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урского муниципального округа качеством предоставления государственных и муниципальных услуг, в том числе на базе МФ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ожидания в очереди при обращении заявителя для получения государственных или муниципальных услуг в МФ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енных в электронной форме в общем объеме предоставленных государственных и муниципальных услуг</w:t>
            </w:r>
          </w:p>
        </w:tc>
      </w:tr>
      <w:tr>
        <w:trPr>
          <w:trHeight w:val="411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>
          <w:trHeight w:val="1129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бъем финансового обеспечения </w:t>
            </w:r>
            <w:r>
              <w:rPr>
                <w:sz w:val="24"/>
                <w:szCs w:val="24"/>
              </w:rPr>
              <w:t xml:space="preserve">подпрограммы за счет средств бюджета Курского муниципального округа Ставропольского края (далее - местный бюджет) составит </w:t>
            </w:r>
            <w:r>
              <w:rPr>
                <w:color w:val="FF0000"/>
                <w:sz w:val="24"/>
                <w:szCs w:val="24"/>
              </w:rPr>
              <w:t>38 055,93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4 году - </w:t>
            </w:r>
            <w:r>
              <w:rPr>
                <w:color w:val="FF0000"/>
                <w:sz w:val="24"/>
                <w:szCs w:val="24"/>
              </w:rPr>
              <w:t xml:space="preserve">12 676,0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5 году - </w:t>
            </w:r>
            <w:r>
              <w:rPr>
                <w:color w:val="FF0000"/>
                <w:sz w:val="24"/>
                <w:szCs w:val="24"/>
              </w:rPr>
              <w:t xml:space="preserve">12 689,9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6 году - </w:t>
            </w:r>
            <w:r>
              <w:rPr>
                <w:color w:val="FF0000"/>
                <w:sz w:val="24"/>
                <w:szCs w:val="24"/>
              </w:rPr>
              <w:t xml:space="preserve">12 689,95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</w:tc>
      </w:tr>
      <w:tr>
        <w:trPr>
          <w:trHeight w:val="1129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государственных и муниципальных услуг, предоставленных в электронной форме в общем объеме предоставленных государственных и муниципальных услуг д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держание уровня удовлетворенности населения Курского муниципального округа качеством предоставления государственных и муниципальных услуг, в том числе на базе МФЦ, не менее </w:t>
            </w:r>
            <w:r>
              <w:rPr>
                <w:color w:val="FF0000"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 процентов, срока ожидания в очереди при обращении заявителя для получения государственных или муниципальных услуг в МФЦ не более 15 минут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4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государственных и муниципальных услуг, предоставляемых по принципу «одного ок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государственных и муниципальных услуг по принципу «одного окна» на базе муниципального казен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 «Многофункциональный центр предоставления государственных и муниципальных» (далее - МФ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к муниципальной программе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НВЕСТИЦИОННОЙ ПРИВЛЕКАТЕЛЬНОСТИ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ЧШЕНИЕ ИНВЕСТИЦИОННОГО КЛИМАТА» МУНИЦИПАЛЬНОЙ ПРОГРАММЫ 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РАЗВИТИЕ МАЛОГО И СРЕДН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ЗНЕСА, ПОТРЕБИТЕЛЬСКОГО РЫНКА, СНИ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БАРЬЕ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РОГРАММЫ «РАЗВИТИЕ ИНВЕСТИЦИОННОЙ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ТЕЛЬНОСТИ И УЛУЧШЕНИЕ ИНВЕСТИЦИОН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ИМАТА» </w:t>
      </w:r>
      <w:r>
        <w:rPr>
          <w:sz w:val="28"/>
          <w:szCs w:val="28"/>
        </w:rPr>
        <w:t xml:space="preserve">МУНИЦИПАЛЬНОЙ ПРОГРАММЫ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1180" w:hRule="atLeast"/>
        </w:trPr>
        <w:tc>
          <w:tcPr>
            <w:tcW w:w="4077" w:type="dxa"/>
            <w:tcBorders/>
          </w:tcPr>
          <w:p>
            <w:pPr>
              <w:pStyle w:val="Normal"/>
              <w:ind w:right="1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инвестиционной привлекательности и улучшение инвестиционного климата»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(далее соответственно - Подпрограмма,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077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лице отдела экономического развития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индивидуальные предприниматели, юридические лиц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 в экономику Курского муниципального округа Ставропольского края (далее - Курский муниципальный округ) и повышение инвестиционной активности бизнес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  <w:szCs w:val="24"/>
              </w:rPr>
              <w:t>Под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75" w:hanging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ind w:right="175" w:hanging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ind w:right="1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Calibri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финансовое обеспечение не предусмотрено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Финансирование может </w:t>
            </w:r>
            <w:r>
              <w:rPr>
                <w:sz w:val="24"/>
                <w:szCs w:val="24"/>
              </w:rPr>
              <w:t>уточняться при формировании и внесении изменений в бюджет Курского муниципального округа Ставропольского края на соответствующий финансовый год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rFonts w:eastAsia="Calibri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49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6 году объема инвестиций в основной капитал (за исключением бюджетных средств) д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РАКТЕРИСТИКА ОСНОВНЫХ МЕРОПРИЯТИЙ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условий  для развития инвестиционной привлекательности Кур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основного мероприятия Подпрограммы предусматривае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инвестиционных площадок Кур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актуализация инвестиционного паспорта Кур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-коммуникативных мероприятий (встречи, семинары, круглые стол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нвестиционной деятельности, инвестиционных проектов, имеющих социально-экономическое значение для развития Курского муниципального округ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tbl>
      <w:tblPr>
        <w:tblW w:w="3935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712" w:hRule="atLeast"/>
        </w:trPr>
        <w:tc>
          <w:tcPr>
            <w:tcW w:w="39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  <w:szCs w:val="28"/>
              </w:rPr>
              <w:t>к муниципальной программе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КУР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«РАЗВИТИЕ МАЛОГО И СРЕДНЕГО БИЗНЕСА, ПОТРЕБИТЕЛЬСКОГО РЫНКА, СНИЖЕНИЕ АДМИНИСТРАТИВНЫХ БАРЬЕРОВ» &lt;*&gt; И ПОКАЗАТЕЛЯХ РЕШЕНИЯ ЗАДАЧ ПОДПРОГРАММЫ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*&gt; Далее в настоящем Приложении используется сокращение -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9"/>
        <w:gridCol w:w="1560"/>
        <w:gridCol w:w="1418"/>
        <w:gridCol w:w="1276"/>
        <w:gridCol w:w="1276"/>
        <w:gridCol w:w="1276"/>
        <w:gridCol w:w="1276"/>
      </w:tblGrid>
      <w:tr>
        <w:trPr>
          <w:trHeight w:val="3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5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Цель «Создание благоприятных условий для развития малого и среднего бизнеса и повышение его роли в решении социальных и экономических задач Курского муниципального округа Ставропольского кра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2,1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казание информационной, финансовой и имущественной поддержки субъектам малого и среднего бизнеса, осуществляющим деятельность на территории Курского муниципального округа в приоритетных отраслях экономик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50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9"/>
        <w:gridCol w:w="1560"/>
        <w:gridCol w:w="1418"/>
        <w:gridCol w:w="1276"/>
        <w:gridCol w:w="1276"/>
        <w:gridCol w:w="1276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 предприятий малого и среднего бизнеса в сфере производства пищевых продук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 среднесписочной численности работников (без внешних совместителей) малых и средних предприятий в среднесписочной чис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 (без внешних совместителей) всех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от предприятий общественного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ъем оказанных платных услуг населению Кур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9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5,785</w:t>
            </w:r>
          </w:p>
        </w:tc>
      </w:tr>
      <w:tr>
        <w:trPr>
          <w:trHeight w:val="244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Цель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в муниципальном казенном учреждении Курского муниципального округа Ставропольского края «Многофункциональный центр предоставления государственных и муниципальных услуг (далее - МФ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»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птимизация порядка предоставления государственных и муниципальных услуг, актуализация (внесение изменений) административных регламентов предоставления государственных и муниципальных услуг, а также административных регламентов исполнения муниципальных функций, актуализация реестра муниципальных услуг в соответствии с изменениями в законодательств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, в том числе на базе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жидания в очереди при обращении заявителя для получения государственных  или муниципальных услуг в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9"/>
        <w:gridCol w:w="1560"/>
        <w:gridCol w:w="1418"/>
        <w:gridCol w:w="1276"/>
        <w:gridCol w:w="1276"/>
        <w:gridCol w:w="1276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енных в электронной форме в общем объеме предоставленных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Цель «Развитие инвестиционной привлекательности Курского муниципального округа Ставропольского края для создания условий к увеличению притока финансовых ресурсов в приоритетные отрасли экономики и обеспечения интенсивного экономического рост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ъем инвестиций в основной капитал (за исключением бюджетных средств) на 1 ж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FF0000"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дпрограмма «Развитие инвестиционной привлекательности и улучшение инвестиционного клим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Создание благоприятных условий для привлечения инвестиций в экономику Курского муниципального округа Ставропольского края и повышение инвестиционной активности бизн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428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к муниципальной программе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СНОВНЫХ МЕРОПРИЯТИЙ ПОДПРОГРАММ МУНИЦИПАЛЬНОЙ  ПРОГРАММЫ КУР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СТАВРОПОЛЬСКОГО КРАЯ «РАЗВИТИЕ МАЛОГО И СРЕДНЕГО БИЗНЕСА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ОТРЕБИТЕЛЬСКОГО РЫНКА, СНИЖЕНИЕ АДМИНИСТРАТИВНЫХ БАРЬЕРОВ»  &lt;*&gt; И ПОКАЗАТЕЛЯХ РЕШЕНИЯ ЗАДАЧ ПОДПРОГРАМ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3260"/>
        <w:gridCol w:w="1134"/>
        <w:gridCol w:w="1134"/>
        <w:gridCol w:w="2126"/>
      </w:tblGrid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 Программы, основного мероприятия (мероприятия)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исполнитель, участник),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мероприятия) подпрограммы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индикаторами достижения ц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и показателями решения задач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Цель «Создание благоприятных условий для развития малого и среднего бизнеса и повышение его роли в решении социальных и экономических задач Курского муниципального округа Ставропольского края»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и среднего бизнеса, развитие потребительского рынка»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далее для целей настоящего пункта - Подпрограмма), в том числе следующие основные мероприятия (мероп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урского му-ниципального округа Ставропольского края (далее - ад-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, 2, 3 в приложении № 4 к Программ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943"/>
        <w:gridCol w:w="1134"/>
        <w:gridCol w:w="113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) Подпрограммы в разрезе задач Подпрограммы: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казание информационной, финансовой и имущественной поддержки субъектам малого и среднего бизнеса, осуществляющим деятельность на территории Курского муниципального округа в приоритетных отраслях эконом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администрации по поддержке малого и среднего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ы 1 - 7 в приложении №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общественно-политической газете Курского муниципального округа Ставропольского края «Степной маяк» материалов по вопросам деятельности малого и среднего бизнеса, развития потребительского ры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 - 7 в приложении №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чих встреч, «круглых столов», семинаров с предпринимателями, осуществляющими свою деятельность на территории  Кур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 - 7 в приложении №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рофессиональных праздников: </w:t>
            </w:r>
            <w:r>
              <w:rPr>
                <w:sz w:val="24"/>
                <w:szCs w:val="24"/>
              </w:rPr>
              <w:t>«День работников бытового обслуживания», «День российского предпринимательства», «День торгов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 - 7 в приложении №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ярмарок, содействие участию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 - 7 в приложении № 4 к Программе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943"/>
        <w:gridCol w:w="1134"/>
        <w:gridCol w:w="113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выставочной, ярмарочной и конкурс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на конкурсной основе субсидий для покрытия части затрат и грантов предпринимателям, осуществляющих деятельность по приоритетным направлениям экономики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ы 1 - 7 в приложении № 4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ь «Снижение административных барьеров, оптимизация и повышение качества предоставления государственных и муниципальных услуг Курского муниципального округа Ставрополь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» (далее для целей настоящего пункта - Подпрограмма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ом числе следующие основные мероприятия (мероприятия) Подпрограммы в разрезе задач Подпрограммы: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Курского муниципального округа Ставропольского края «Многофункциональный центр предоставления государственных и муниципальных услуг в Курском округе Ставропольского края» (далее - МФ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8 - 11 в приложении № 4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птимизация порядка предоставления государственных и муниципальных услуг, актуализация (внесение изменений) административных регламентов предоставления государственных и муниципальных услуг, а также административных регламентов исполнения муниципальных функций, актуализация реестра муниципальных услуг в соответствии с изменениями в законодательств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тупности государственных и муниципальных услуг, предоставляемых по принципу «одного ок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(выполнение) муниципальных услуг (работ) муниципальным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ы 8 - 11 в приложении № 4 к Програм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2977"/>
        <w:gridCol w:w="1134"/>
        <w:gridCol w:w="113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ми Курского   муниципального округа Ставропольского края, иными некоммерческими организациям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 на базе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ы 8 - 11 в приложении №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ы 8 - 11 в приложении № 4 к Программе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Цель «Развитие инвестиционной привлекательности Курского муниципального округа Ставропольского края для создания условий к увеличению притока финансовых ресурсов в приоритетные отрасли экономики и обеспечения интенсивного экономического рос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инвестиционной привлекательности и улучшение инвестиционного климата» (далее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 (мероприятия) Подпрограммы в разрезе задач Подпрограммы: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ы 12 - 13 в приложении № 4 к Программе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здание благоприятных условий для привлечения инвестиций в экономику Курского муниципального округа Ставропольского края и повышение инвестиционной активности бизнеса»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2977"/>
        <w:gridCol w:w="1134"/>
        <w:gridCol w:w="113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развития инвестиционной привлекательности   Курского   муниципального округа Ставропольского кра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2 - 13 в приложении №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зы данных инвестиционных площадок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2 - 13 в приложении №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актуализация инвестиционного паспорта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2 - 13 в приложении №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-коммуникативных мероприятий (встречи, семинары, круглые ст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2 - 13 в приложении №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инвестиционной деятельности, инвестиционных проектов, имеющих социально-экономическое значение для развития Курского муниципального округа Ставрополь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2 - 13 в приложении № 4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33305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93"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 муниципальной программе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.65pt;mso-wrap-distance-left:9pt;mso-wrap-distance-right:0pt;mso-wrap-distance-top:0pt;mso-wrap-distance-bottom:0pt;margin-top:-1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3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 муниципальной программе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0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ОВОГО ОБЕСПЕЧЕНИЯ МУНИЦИПАЛЬНОЙ ПРОГРАММЫ КУРСКОГО МУНИЦИПАЛЬНОГО ОКРУГА СТАВРОПОЛЬСКОГО КРАЯ «</w:t>
      </w:r>
      <w:r>
        <w:rPr>
          <w:sz w:val="28"/>
          <w:szCs w:val="24"/>
        </w:rPr>
        <w:t>РАЗВИТИЕ МАЛОГО И СРЕДНЕГО БИЗНЕСА, ПОТРЕБИТЕЛЬСКОГО РЫНКА, СНИЖЕНИЕ АДМИНИСТРАТИВНЫХ БАРЬЕРОВ</w:t>
      </w:r>
      <w:r>
        <w:rPr>
          <w:sz w:val="28"/>
          <w:szCs w:val="28"/>
        </w:rPr>
        <w:t>» &lt;*&gt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1"/>
        <w:gridCol w:w="4643"/>
        <w:gridCol w:w="1474"/>
        <w:gridCol w:w="1589"/>
        <w:gridCol w:w="1360"/>
      </w:tblGrid>
      <w:tr>
        <w:trPr>
          <w:trHeight w:val="7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,  подпрограммы Программ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 мероприятию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 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9,9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9,9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1"/>
        <w:gridCol w:w="4643"/>
        <w:gridCol w:w="1474"/>
        <w:gridCol w:w="1589"/>
        <w:gridCol w:w="1360"/>
      </w:tblGrid>
      <w:tr>
        <w:trPr>
          <w:trHeight w:val="3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у казенному учреждению Курского муниципального округа Ставропольского края «Многофункциональный центр предоставления государственных и муниципальных услуг в Курском муниципальном округе Ставропольского края» (далее - МФ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  <w:tr>
        <w:trPr>
          <w:trHeight w:val="6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бизнеса, развитие потребительского рынка» Программы (далее для целей настоящего пункта - Подпрограмма), всего</w:t>
            </w:r>
          </w:p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администрации, 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 Программы (далее для целей настоящего пункта - Подпрограмма), 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1"/>
        <w:gridCol w:w="4643"/>
        <w:gridCol w:w="1474"/>
        <w:gridCol w:w="1589"/>
        <w:gridCol w:w="1360"/>
      </w:tblGrid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государственных и муниципальных услуг, предоставляемых по принципу «одного окна», 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1" w:type="dxa"/>
        <w:jc w:val="left"/>
        <w:tblInd w:w="9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к муниципальной программе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КУ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4"/>
        </w:rPr>
      </w:pPr>
      <w:r>
        <w:rPr>
          <w:sz w:val="28"/>
          <w:szCs w:val="28"/>
        </w:rPr>
        <w:t>МУНИЦИПАЛЬНОГО ОКРУГА СТАВРОПОЛЬСКОГО КРАЯ «</w:t>
      </w:r>
      <w:r>
        <w:rPr>
          <w:sz w:val="28"/>
          <w:szCs w:val="24"/>
        </w:rPr>
        <w:t xml:space="preserve">РАЗВИТИЕ МАЛОГО И СРЕДНЕГО БИЗНЕС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4"/>
        </w:rPr>
        <w:t>ПОТРЕБИТЕЛЬСКОГО РЫНКА, СНИЖЕНИЕ АДМИНИСТРАТИВНЫХ БАРЬЕРОВ</w:t>
      </w:r>
      <w:r>
        <w:rPr>
          <w:sz w:val="28"/>
          <w:szCs w:val="28"/>
        </w:rPr>
        <w:t xml:space="preserve">» &lt;*&gt;, ЗАДАЧ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10"/>
        <w:gridCol w:w="1953"/>
        <w:gridCol w:w="1952"/>
        <w:gridCol w:w="1704"/>
      </w:tblGrid>
      <w:tr>
        <w:trPr>
          <w:trHeight w:val="5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весовых коэффициентов, присвоенных целя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  и задачам подпрограм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годам</w:t>
            </w:r>
          </w:p>
        </w:tc>
      </w:tr>
      <w:tr>
        <w:trPr>
          <w:trHeight w:val="1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«Создание благоприятных условий для развития малого и среднего бизнеса и повышение его роли в решении социальных и экономических задач Курского муниципального округа Ставропольского кра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«Оказание информационной, финансовой и имущественной поддержки субъектам малого и среднего бизнеса, осуществляющим деятельность на территории Курского муниципального округа в приоритетных отраслях экономик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«Снижение административных барьеров, оптимизация и повышение качества предоставления государственных и муниципальных услуг Курского муниципального округа Ставропольского кра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10"/>
        <w:gridCol w:w="1953"/>
        <w:gridCol w:w="1952"/>
        <w:gridCol w:w="170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«Оптимизация порядка предоставления государственных и муниципальных услуг, актуализация (внесение изменений) административных регламентов предоставления государственных и муниципальных услуг, а также административных регламентов исполнения муниципальных функций, актуализация реестра муниципальных услуг в соответствии с изменениями в законодательств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«Развитие инвестиционной привлекательности Курского муниципального округа Ставропольского края для создания условий к увеличению притока финансовых ресурсов в приоритетные отрасли экономики и обеспечения интенсивного экономического рос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вестиционной привлекательности и улучшение инвестиционного климат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«Создание благоприятных условий для привлечения инвестиций в экономику Курского муниципального округа Ставропольского края и повышение инвестиционной активности бизне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4"/>
        </w:rPr>
      </w:pPr>
      <w:bookmarkStart w:id="1" w:name="P1412"/>
      <w:bookmarkEnd w:id="1"/>
      <w:r>
        <w:rPr>
          <w:sz w:val="28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4"/>
        </w:rPr>
        <w:t>ОБ ИСТОЧНИКЕ ИНФОРМАЦИИ И МЕТОДИКЕ РАСЧЕТА ИНДИКАТОРОВ ДОСТИЖЕНИЯ ЦЕЛЕЙ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&lt;*&gt; И ПОКАЗАТЕЛЕЙ РЕШЕНИЯ ЗАДАЧ ПОДПРОГРАММ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1418"/>
        <w:gridCol w:w="326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(методика расчета) </w:t>
            </w:r>
            <w:hyperlink w:anchor="P1450">
              <w:r>
                <w:rPr>
                  <w:rStyle w:val="InternetLink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е характеристики индикатора достижения цели Программы и показателя решения задачи подпрограммы Программы </w:t>
            </w:r>
            <w:hyperlink w:anchor="P1453">
              <w:r>
                <w:rPr>
                  <w:rStyle w:val="InternetLink"/>
                  <w:color w:val="0000FF"/>
                  <w:sz w:val="24"/>
                  <w:szCs w:val="24"/>
                </w:rPr>
                <w:t>&lt;11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1418"/>
        <w:gridCol w:w="3260"/>
        <w:gridCol w:w="3260"/>
      </w:tblGrid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в муниципальном казенном учреждении Курского муниципального округа Ставропольского края «Многофункциональный центр предоставления государственных и муниципальных услуг» (далее - МФ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служиваемых 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количество  обслуживаемых по принципу одного окна х 100 процентов (КО:КОПОо х100 проц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«О мерах по реализации Указа Президента Российской Федерации от 28 апреля 2008 г. № 607« 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Указа Президента Российской Федерации от 07 мая 2012 г. № 60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сновных направлениях совершенствования системы государствен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1418"/>
        <w:gridCol w:w="326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26.rosstat.gov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 предприятий малого и среднего бизнеса в сфере производства пищевых продук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26.rosstat.gov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 среднесписочной численности работников (без внешних совместителей) малых и средних предприятий в среднесписочной чис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28.04.2008 г. 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26.rosstat.gov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орот предприятий общественного питания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26.rosstat.gov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ъем оказанных платных услуг населению Курского муниципального округа Ставропольского края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26.rosstat.gov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, в том числе на базе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служиваемых / количество  обслуживаемых по принципу одного окна 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1418"/>
        <w:gridCol w:w="326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(КО:КОПОо х100 проц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жидания в очереди при обращении заявителя для получения государственных  или муниципальных услуг в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енных в электронной форме в общем объеме предоставленных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ных государственных и муниципальных услуг/</w:t>
            </w:r>
            <w:r>
              <w:rPr/>
              <w:t xml:space="preserve"> </w:t>
            </w:r>
            <w:r>
              <w:rPr>
                <w:sz w:val="24"/>
              </w:rPr>
              <w:t>Объ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ых и муниципальных услуг, предоставленных в электронной форме*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вестиционной привлекательности и улучшение инвестиционного клима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истерство экономического развития Ставропольского края до 10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continuous"/>
      <w:pgSz w:orient="landscape" w:w="16838" w:h="11906"/>
      <w:pgMar w:left="1985" w:right="567" w:gutter="0" w:header="567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7:00Z</dcterms:created>
  <dc:creator>отдел</dc:creator>
  <dc:description/>
  <cp:keywords/>
  <dc:language>en-US</dc:language>
  <cp:lastModifiedBy>User</cp:lastModifiedBy>
  <cp:lastPrinted>2023-04-19T08:44:00Z</cp:lastPrinted>
  <dcterms:modified xsi:type="dcterms:W3CDTF">2023-05-11T05:08:00Z</dcterms:modified>
  <cp:revision>14</cp:revision>
  <dc:subject/>
  <dc:title>АДМИНИСТРАЦИЯ  КУРСКОГО  МУНИЦИПАЛЬНОГО  РАЙОНА</dc:title>
</cp:coreProperties>
</file>