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shd w:fill="FFFFFF" w:val="clear"/>
        <w:ind w:left="16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57721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pt" to="453.45pt,5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КЛЮЧ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экспертизы муниципальной программы </w:t>
      </w:r>
    </w:p>
    <w:p>
      <w:pPr>
        <w:pStyle w:val="Style28"/>
        <w:spacing w:lineRule="exact" w:line="240" w:before="0" w:after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Содействие развитию и поддержка социально ориентированных некоммерческих организаций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наименование муниципальной программ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года</w:t>
        <w:tab/>
        <w:tab/>
        <w:tab/>
        <w:tab/>
        <w:tab/>
        <w:t xml:space="preserve">    </w:t>
        <w:tab/>
        <w:t xml:space="preserve">            ст. Кур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02 ноября 2020 г. № 646,  проведена экспертиза муниципальной программы «Содействие развитию и поддержка социально ориентированных некоммерческих организаций»  (далее - Программа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рограмма разработана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ание содействия деятельности социально ориентированных некоммерческих организаций, посредством взаимодействия с администрацией Кур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целей программой установлены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ведения мероприятий для социально ориентированных некоммерчес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 Программы и задачи Подпрограмм соответствуют целям и задачам, закрепленным в документах стратегического планирования Курского муниципального округа Ставропольского края. Целевые показатели и индикаторы рассчитаны исходя из прогнозных показателей документов стратегического планирования Курского муниципального округа Ставропольского края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сновных мероприятий и ожидаемый результат от их реализации сопоставимы и направлены на выполнение цели Программы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воды:  По итогам проведенной экспертизы Программы замечаний не выявлено.</w:t>
      </w:r>
    </w:p>
    <w:p>
      <w:pPr>
        <w:pStyle w:val="Normal"/>
        <w:suppressAutoHyphens w:val="true"/>
        <w:spacing w:before="4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110"/>
        <w:gridCol w:w="2968"/>
      </w:tblGrid>
      <w:tr>
        <w:trPr>
          <w:trHeight w:val="194" w:hRule="atLeast"/>
        </w:trPr>
        <w:tc>
          <w:tcPr>
            <w:tcW w:w="4088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ько В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080" w:firstLine="567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Отступ"/>
    <w:basedOn w:val="Normal"/>
    <w:qFormat/>
    <w:pPr>
      <w:spacing w:lineRule="atLeast" w:line="360"/>
      <w:ind w:firstLine="709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425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  <w:jc w:val="both"/>
    </w:pPr>
    <w:rPr/>
  </w:style>
  <w:style w:type="paragraph" w:styleId="Style29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6:00Z</dcterms:created>
  <dc:creator>WORK</dc:creator>
  <dc:description/>
  <dc:language>en-US</dc:language>
  <cp:lastModifiedBy>User</cp:lastModifiedBy>
  <cp:lastPrinted>2023-05-12T07:54:00Z</cp:lastPrinted>
  <dcterms:modified xsi:type="dcterms:W3CDTF">2023-05-12T06:36:00Z</dcterms:modified>
  <cp:revision>2</cp:revision>
  <dc:subject/>
  <dc:title>ПРОЕКТ</dc:title>
</cp:coreProperties>
</file>