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ского муниципального округ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                          №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ГО МУНИЦИПАЛЬНОГО ОКРУГА СТАВРОПОЛЬСКОГО КРАЯ  «СОДЕЙСТВИЕ РАЗВИТИЮ И ПОДДЕРЖКА СОЦИАЛЬНО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ННЫХ НЕКОММЕРЧЕСКИХ ОРГАНИЗАЦИЙ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КУРСКОГО МУНИЦИПАЛЬНОГО ОКРУГА СТАВРОПОЛЬСКОГО КРА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ДЕЙСТВИЕ РАЗВИТИЮ И ПОДДЕРЖКА СОЦИАЛЬНО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ННЫХ НЕКОММЕРЧЕСКИХ ОРГАНИЗАЦИЙ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>
          <w:trHeight w:val="988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урского муниципального округа Ставропольского кр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действие развитию и поддержка социально ориентированных некоммерческих организаций» (далее - Программ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right="-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 Программы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ского муниципального округа Ставропольского края (далее - администрац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культуры» (далее – «Управление культуры»)</w:t>
            </w:r>
          </w:p>
        </w:tc>
      </w:tr>
      <w:tr>
        <w:trPr>
          <w:trHeight w:val="149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ориентированные некоммерческие организации осуществляющие деятельность на территории Кур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ддержка социально ориентированных некоммерческих организац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одействия деятельности социально ориентированных некоммерческих организаций, посредством взаимодействия с администрацией Курского муниципального округа Ставропольского края   </w:t>
            </w:r>
          </w:p>
        </w:tc>
      </w:tr>
      <w:tr>
        <w:trPr>
          <w:trHeight w:val="1178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ей Программы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оциально ориентированных некоммерческих организаций взаимодействующих с администрацией Курского муниципального округа Ставропольского края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 2026 год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ового обеспечения Программы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рограммы составит 150,00 тыс. 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урского муниципального округа Ставропольского края (далее - местный бюджет) – 150,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-50,00 тыс. рублей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социально ориентированных некоммерческих организаций взаимодействующих с администрацией Курского муниципального округа Ставропольского края  до 3 единиц к 2026 г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РЕАЛИЗАЦИИ В КУРСКОМ МУНИЦИПАЛЬНОМ ОКРУГЕ СТАВРОПОЛЬСКОГО КРАЯ ГОСУДАРСТВЕННОЙ ПОЛИТИКИ В СФЕРЕ СОДЕЙСТВИЯ РАЗВИТИЮ И ПОДДЕРЖКИ СОЦИАЛЬНО ОРИЕНТИРОВАННЫХ НЕКОММЕРЧЕСКИХ ОРГАНИЗ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формирована исходя из принципов долгосрочных целей социально-экономического развития Курского муниципального округа Ставропольского края и показателей (индикаторов) их достижения в соответствии с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тратегией социально-экономического развития Курского муниципального района Ставропольского края, утвержденной решением совета Курского муниципального района Ставропольского края от 26 сентября 2019 г. № 144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становления Правительства Российской Федерации от 30 декабря 2012 г. № 1478 «Об имущественной поддержке социально ориентированных некоммерческих организаций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ми нормативными правовыми актами Ставропольского края и Курского муниципального округа Ставрополь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поддержки СОНКО является одной из основных форм взаимодействия органов государственной власти, органов местного самоуправления  и некоммерческого сектора. СОНКО оказывают помощь в улучшении качества и номенклатуры социальных услуг, помогают выявить и решить реальные социальные проблемы, которые существуют в обществе. Более того, СОНКО помогут в реализации вопросов отзывчивости, гибкости, новаторства, непосредственного взаимодействия с беднейшими и маргинальными слоями населения, умения снижать уровень социальных конфликтов без искусственной политизации, способности инициировать и организовать активное участие населения в решении социальных проблем, экономном расходовании ресурсов и независимой оценке социально значимых вопросов, как одного из приоритетных направлений в сфере социальной поддержки насе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: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ить качество социальных услуг, выявить и решить реальные социальные проблемы, эффективно дополнить систему государственной социальной защиты и обеспечения,  обеспечить взаимодействие  с органами местного самоуправления на принципах межсекторного социального партнерств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риоритетам реализуемой в Курском муниципальном округе Ставропольского края муниципальной политики в сфере оказания содействия развитию и поддержки СОНКО Курского муниципального округа Ставропольского края относя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развитию и поддержки СОНКО Курского муниципального округа Ставропольского кра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изложенных приоритетов реализуемой в Курском муниципальном округе Ставропольского края муниципальной политики в сфере оказания содействия развитию и поддержки СОНКО Курского муниципального округа Ставропольского края целью Программы явля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содействия деятельности социально ориентированных некоммерческих организаций, посредством взаимодействия с администрацией Курского муниципального округа Ставропольского края.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цели Программы осуществляется путем решения задач подпрограммы Программы и выполнения основных мероприятий, взаимосвязанных по срокам, ресурсам и исполнител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дпрограмма </w:t>
      </w:r>
      <w:r>
        <w:rPr>
          <w:rFonts w:cs="Times New Roman" w:ascii="Times New Roman" w:hAnsi="Times New Roman"/>
          <w:sz w:val="28"/>
          <w:szCs w:val="24"/>
        </w:rPr>
        <w:t xml:space="preserve">«Поддержка социально ориентированных некоммерческих организаций» </w:t>
      </w:r>
      <w:r>
        <w:rPr>
          <w:rFonts w:cs="Times New Roman" w:ascii="Times New Roman" w:hAnsi="Times New Roman"/>
          <w:sz w:val="28"/>
          <w:szCs w:val="28"/>
        </w:rPr>
        <w:t>(приведена в приложение № 1 к Программе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едения об индикаторах достижения целей  Программы и показателях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задач подпрограмм Программы и их значениях приведены в приложение № 2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 Программы приведен в приложение № 3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ового обеспечения Программы приведены в приложение № 4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ведения о весовых коэффициентах, присвоенных целям муниципальной Программы задачам подпрограмм Программы, отражающих значимость (вес) цели Программы в достижении стратегических целей социально-экономического развития Курского муниципального округа Ставропольского края в сравнении другой целью Программы, влияющей на достижение тех же стратегических целей социально-экономического развития Курского муниципального округа Ставропольского края, и задачи подпрограммы Программы в достижении цели Программы в сравнении с другими задачами подпрограммы Программы в достижении той же цели Программы приведены в приложение № 5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Сведения об источнике информации и методике расчета индикаторов достижения целей Программы и показателей решения задач подпрограммы Программы приведены в приложении № 6 к Програм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муниципального район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О.В.Богае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4111"/>
      </w:tblGrid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napToGrid w:val="false"/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napToGrid w:val="false"/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  Курского муниципального округа Ставропольского края «Содействие развитию и поддержка социально ориентированных некоммерческих организаций»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ДДЕРЖКА СОЦИАЛЬНО ОРИЕНТИРОВАННЫХ НЕКОММЕРЧЕСКИХ ОРГАНИЗАЦИЙ» МУНИЦИПАЛЬНОЙ ПРОГРАММЫ  КУРСКОГО МУНИЦИПАЛЬНОГО ОКРУГА СТАВРОПОЛЬСКОГО КРАЯ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ДЕЙСТВИЕ РАЗВИТИЮ И ПОДДЕРЖКА СОЦИАЛЬНО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ННЫХ НЕКОММЕРЧЕСКИХ ОРГАНИЗАЦИЙ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ПОДДЕРЖКА СОЦИАЛЬНО ОРИЕНТИРОВАННЫХ НЕКОММЕРЧЕСКИХ ОРГАНИЗАЦИЙ» МУНИЦИПАЛЬНОЙ ПРОГРАММЫ  КУРСКОГО МУНИЦИПАЛЬНОГО ОКРУГА СТАВРОПОЛЬСКОГО КРАЯ  «СОДЕЙСТВИЕ РАЗВИТИЮ И ПОДДЕРЖКА СОЦИАЛЬНО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ННЫХ НЕКОММЕРЧЕСКИХ ОРГАНИЗАЦИЙ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>
          <w:trHeight w:val="705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ддержка социально ориентированных некоммерческих организаций» муниципальной программы  Курского муниципального округа Ставропольского края  «Содействие развитию и поддержка социально ориентированных некоммерческих организаций» (далее соответственно -  Подпрограмма, Програм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ского муниципального округа Ставропольского края (далее - администрац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культуры»</w:t>
            </w:r>
          </w:p>
        </w:tc>
      </w:tr>
      <w:tr>
        <w:trPr>
          <w:trHeight w:val="719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ориентированные некоммерческие организации осуществляющие деятельность на территории Кур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</w:t>
            </w:r>
          </w:p>
        </w:tc>
        <w:tc>
          <w:tcPr>
            <w:tcW w:w="5670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оказание поддержки социально ориентированных некоммерческих организаций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</w:p>
          <w:p>
            <w:pPr>
              <w:pStyle w:val="ConsPlusCell"/>
              <w:jc w:val="both"/>
              <w:rPr>
                <w:highlight w:val="yellow"/>
              </w:rPr>
            </w:pPr>
            <w:r>
              <w:rPr/>
              <w:t>организация проведения мероприятий для социально ориентированных некоммерческих организаций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решения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циально ориентированных некоммерческих организаций, получающих финансовую, имущественную и консультационную помощ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для социально ориентированных некоммерческих организ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 2026 годы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ового обеспечения Под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рограммы составит 150,00 тыс. 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урского муниципального округа Ставро-польского края (далее - местный бюджет) – 150,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-50,00 тыс. рубл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ожет уточняться при формировании и внесении изменений в местный бюджет на соответствующий финансовы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оциально ориентированных некоммерческих организаций получающих финансовую, имущественную и консультационную помощь до 3 единиц к 2026 году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ХАРАКТЕРИСТИКА ОСНОВНЫХ МЕРОПРИЯТИЙ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ПРОГРАММЫ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дпрограмма включает в себя следующие основные мероприятия: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Проведение мероприятий для социально ориентированных некоммерческих организаций.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рамках реализации данного основного мероприятия подпрограммы осуществляется: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здравление и приглашение членов социально ориентированных некоммерческих организаций на мероприятия, проводимые в рамках празднования общегосударственных праздников и праздников городского округа;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оведение мероприятий для социально ориентированных некоммерческих организаций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Непосредственными результатами данного основного мероприятия Подпрограммы станет увеличение проведенных в Курском муниципальном округе Ставропольского края мероприятий для социально ориентированных некоммерческих организаций (в том числе общественных акций, мероприятий с участием социально ориентированных некоммерческих организаций) к 2026 году до 142,86%. 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тветственным исполнителем данного мероприятия является администрация Курского муниципального округа Ставропольского края в лице отдела социального развития.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исполнители мероприятия: муниципальное казенное учреждение «Управление Культуры»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астники мероприятия: социально ориентированных некоммерческих организаций (по согласованию).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Оказание имущественной, финансовой и консультационной поддержки социально ориентированных некоммерческих организаций.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рамках реализации данного основного мероприятия Подпрограммы осуществляется: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ередача в пользование социально ориентированных некоммерческих организаций муниципальных помещений на безвозмездной основе. Совершенствование нормативной правовой базы, разработка и принятие муниципальных правовых актов, обеспечивающих создание благоприятной среды для реализации уставной деятельности социально ориентированных некоммерческих организаций;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ыделение субсидий из бюджета Курского муниципального округа Ставропольского края на основе решения Конкурсной комиссии по отбору программ мероприятий, проводимых социально ориентированных некоммерческих организаций на территории Курского муниципального округа Ставропольского края;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онсультация по вопросам взаимодействия с органами местного самоуправления, а также о реализации мер по поддержке социально ориентированных некоммерческих организаций в Курском муниципальном округе Ставропольского края;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формирование механизмов социального партнерства в округе, повышения уровня информированности населения округа о деятельности социально ориентированных некоммерческих организаций.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епосредственными результатами данного основного мероприятия Подпрограммы станет увеличение количества социально ориентированных некоммерческих организаций, получивших имущественную, финансовую и консультационную поддержку до 3 единиц в 2026 году.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тветственным исполнителем данного мероприятия является администрация Курского муниципального округа Ставропольского края в лице отдела социального развития.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исполнитель мероприятия – не имеются.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астники мероприятия: социально ориентированные некоммерческие организации (по согласованию).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4"/>
          </w:rPr>
          <w:t>Перечень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основных мероприятий подпрограммы приведен в приложении 2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985" w:right="567" w:gutter="0" w:header="284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670"/>
      </w:tblGrid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napToGrid w:val="false"/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  Курского муниципального округа Ставропольского края «Обеспечение жильем отдельных категорий граждан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  ИНДИКАТОРАХ ДОСТИЖЕНИЯ ЦЕЛЕЙ  МУНИЦИПАЛЬНОЙ ПРОГРАММЫ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УРСКОГО МУНИЦИПАЛЬНОГО ОКРУГА СТАВРОПОЛЬСКОГО КРА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ДЕЙСТВИЕ РАЗВИТИЮ И ПОДДЕРЖКА СОЦИАЛЬНО ОРИЕНТИРОВАННЫХ НЕКОММЕРЧЕСКИХ ОРГАНИЗАЦИЙ»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&lt;*&gt; И ПОКАЗАТЕЛЯХ РЕШЕНИЯ ЗАДАЧ ПОДПРОГРАММЫ ПРОГРАММЫ И ИХ ЗНАЧЕНИ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&lt;*&gt; Далее в настоящем Приложении используется сокращение - Программа 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598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"/>
        <w:gridCol w:w="592"/>
        <w:gridCol w:w="7490"/>
        <w:gridCol w:w="1418"/>
        <w:gridCol w:w="415"/>
        <w:gridCol w:w="142"/>
        <w:gridCol w:w="718"/>
        <w:gridCol w:w="841"/>
        <w:gridCol w:w="293"/>
        <w:gridCol w:w="1276"/>
        <w:gridCol w:w="1134"/>
        <w:gridCol w:w="276"/>
        <w:gridCol w:w="1002"/>
        <w:gridCol w:w="286"/>
      </w:tblGrid>
      <w:tr>
        <w:trPr/>
        <w:tc>
          <w:tcPr>
            <w:tcW w:w="10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4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24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4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25</w:t>
              </w:r>
            </w:hyperlink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4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26</w:t>
              </w:r>
            </w:hyperlink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0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10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казание содействия деятельности социально ориентированных некоммерческих организаций, посредством взаимодействия с администрацией Курского муниципального округа Ставропольского края»  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0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оциально ориентированных некоммерческих организаций взаимодействующих с администрацией Курского муниципального округа        Ставропольского кра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10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ддержка социально ориентированных некоммерческих организаций»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10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6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Оказание поддержки социально ориентированным некоммерческим организациям».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10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циально ориентированных некоммерческих организаций получающих финансовую, имущественную и консультационную поддерж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Организация проведения мероприятий для социально ориентированных некоммерческих организаций»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для социально ориентированных некоммерчески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napToGrid w:val="false"/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  Курского муниципального округа Ставропольского края «Обеспечение жильем отдельных категорий граждан»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ЕРЕЧЕН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ОСНОВНЫХ МЕРОПРИЯТИЙ ПОДПРОГРАММ МУНИЦИПАЛЬНОЙ ПРОГРАММЫ КУРСКОГО МУНИЦИПАЛЬНОГО ОКРУГА СТАВРОПОЛЬСКОГО КРАЯ  </w:t>
      </w:r>
      <w:r>
        <w:rPr>
          <w:rFonts w:cs="Times New Roman" w:ascii="Times New Roman" w:hAnsi="Times New Roman"/>
          <w:sz w:val="28"/>
          <w:szCs w:val="28"/>
        </w:rPr>
        <w:t>«СОДЕЙСТВИЕ РАЗВИТИЮ И ПОДДЕРЖКА СОЦИАЛЬНО ОРИЕНТИРОВАННЫХ НЕКОММЕРЧЕСКИХ ОРГАНИЗАЦИЙ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&lt;*&gt; Далее в настоящем Приложении используется сокращение - Программа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556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362"/>
        <w:gridCol w:w="2551"/>
        <w:gridCol w:w="3119"/>
        <w:gridCol w:w="1134"/>
        <w:gridCol w:w="1020"/>
        <w:gridCol w:w="280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основного мероприятия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казание содействия деятельности социально ориентированных некоммерческих организаций, посредством взаимодействия с администрацией Курского муниципального округа Ставропольского края»   </w:t>
            </w:r>
          </w:p>
        </w:tc>
      </w:tr>
      <w:tr>
        <w:trPr>
          <w:trHeight w:val="1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ддержка социально ориентированных некоммерческих организаций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ограммы (далее для целей настоящего пункта - Подпрограмма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 следующие основные мероприятия (мероприятия) Подпрограммы в разрезе задач Под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урского муниципального округа Ставропольского края (да-лее - администрация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2</w:t>
      </w:r>
    </w:p>
    <w:tbl>
      <w:tblPr>
        <w:tblW w:w="1556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362"/>
        <w:gridCol w:w="2551"/>
        <w:gridCol w:w="3119"/>
        <w:gridCol w:w="1134"/>
        <w:gridCol w:w="1020"/>
        <w:gridCol w:w="2807"/>
      </w:tblGrid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15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«Оказание поддержки социально ориентированным некоммерческим организациям»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мущественной, финансовой и консультационной поддержки социально ориентированным некоммерческим организац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выполнение функций администрации округа, казенными учреждениями округа, подведомственными главными распорядителями средств бюджета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в приложении    № 3 к Программе</w:t>
            </w:r>
          </w:p>
        </w:tc>
      </w:tr>
      <w:tr>
        <w:trPr/>
        <w:tc>
          <w:tcPr>
            <w:tcW w:w="15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Организация проведения мероприятий для социально ориентированных некоммерческих организац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для социально ориентированных некоммерчески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выполнение функций администрации округа, казенными учреждениями округа, подведомственными главными распорядителями средств бюджета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 в приложении    № 3 к Программе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4785"/>
      </w:tblGrid>
      <w:tr>
        <w:trPr/>
        <w:tc>
          <w:tcPr>
            <w:tcW w:w="108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napToGrid w:val="false"/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  Курского муниципального округа Ставропольского края «Обеспечение жильем отдельных категорий граждан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Ы И ИСТОЧНИКИ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НАНСОВОГО ОБЕСПЕЧЕНИЯ МУНИЦИПАЛЬНОЙ ПРОГРАММЫ КУРСКОГО МУНИЦИПАЛЬНОГО ОКРУГА СТАВРОПОЛЬСКОГО КРАЯ  «СОДЕЙСТВИЕ РАЗВИТИЮ И ПОДДЕРЖКА СОЦИАЛЬНО ОРИЕНТИРОВАННЫХ НЕКОММЕРЧЕСКИХ ОРГАНИЗАЦИЙ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&lt;*&gt; Далее в настоящем Приложении используется сокращение - Программ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</w:r>
    </w:p>
    <w:tbl>
      <w:tblPr>
        <w:tblW w:w="15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854"/>
        <w:gridCol w:w="1559"/>
        <w:gridCol w:w="1843"/>
        <w:gridCol w:w="1542"/>
      </w:tblGrid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 по  ответственному исполнителю,                     соисполнителю Программы,  подпрограммы Программы, основному мероприятию      подпрограммы Программы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по годам (тыс. рублей)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Курского муниципального округа Ставропольского края «Содействие развитию и поддержка социально ориентированных некоммерческих организаций Курского муниципального округа Ставропольского края», всего</w:t>
            </w:r>
          </w:p>
          <w:p>
            <w:pPr>
              <w:pStyle w:val="ConsPlusNormal"/>
              <w:spacing w:lineRule="exact" w:line="240"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Курского муниципального округа Ставропольского края (далее - местный бюджет)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урского муниципального округа Ставропольского края (далее - администра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2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42475" cy="5421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2475" cy="542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4678"/>
                              <w:gridCol w:w="4854"/>
                              <w:gridCol w:w="1559"/>
                              <w:gridCol w:w="1843"/>
                              <w:gridCol w:w="1542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дпрограмма «Поддержка социально ориентированных некоммерческих организаций»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ограммы (далее для целей настоящего пункта - Подпрограмма), вс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в том числе следующие основные мероприятия Подпрограммы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редства местного бюджета,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.ч. предусмотренные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.ч. предусмотренные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ветственному исполнителю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before="220" w:after="0"/>
                                    <w:ind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Проведение мероприятий дл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оциально ориентированных некоммерческих организаций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редства местного бюджета,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.ч. предусмотренные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.ч. предусмотренные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ветственному исполнителю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азание имущественной, финансовой и консультационной поддержки социально ориентирован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редства местного бюджета,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.ч. предусмотренные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.ч. предусмотренные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ветственному исполнителю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25pt;height:426.9pt;mso-wrap-distance-left:9pt;mso-wrap-distance-right:9pt;mso-wrap-distance-top:0pt;mso-wrap-distance-bottom:0pt;margin-top:0.05pt;mso-position-vertical-relative:text;margin-left:1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4678"/>
                        <w:gridCol w:w="4854"/>
                        <w:gridCol w:w="1559"/>
                        <w:gridCol w:w="1843"/>
                        <w:gridCol w:w="1542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программа «Поддержка социально ориентированных некоммерческих организаций»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ограммы (далее для целей настоящего пункта - Подпрограмма), все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spacing w:before="0" w:after="0"/>
                              <w:ind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в том числе следующие основные мероприятия Подпрограммы</w:t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spacing w:before="0" w:after="0"/>
                              <w:ind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spacing w:before="0" w:after="0"/>
                              <w:ind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spacing w:before="0" w:after="0"/>
                              <w:ind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,0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редства местного бюджета,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,0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.ч. предусмотренные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.ч. предусмотренные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тственному исполнителю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,0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before="220" w:after="0"/>
                              <w:ind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Проведение мероприятий дл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оциально ориентированных некоммерческих организаций</w:t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spacing w:before="0" w:after="0"/>
                              <w:ind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spacing w:before="0" w:after="0"/>
                              <w:ind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spacing w:before="0" w:after="0"/>
                              <w:ind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редства местного бюджета,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.ч. предусмотренные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.ч. предусмотренные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тственному исполнителю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азание имущественной, финансовой и консультационной поддержки социально ориентированным некоммерческим организациям</w:t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spacing w:before="0" w:after="0"/>
                              <w:ind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spacing w:before="0" w:after="0"/>
                              <w:ind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spacing w:before="0" w:after="0"/>
                              <w:ind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,0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редства местного бюджета,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,0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.ч. предусмотренные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.ч. предусмотренные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тственному исполнителю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spacing w:before="22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785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  Курского муниципального округа Ставропольского края «Обеспечение жильем отдельных категорий граждан»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napToGrid w:val="false"/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ВЕСОВЫХ КОЭФФИЦИЕНТАХ, ПРИСВОЕННЫХ ЦЕЛЯМ МУНИЦИПАЛЬНОЙ ПРОГРАММЫ КУРСКОГО МУНИЦИПАЛЬНОГО ОКРУГА СТАВРОПОЛЬСКОГО КРАЯ  «СОДЕЙСТВИЕ РАЗВИТИЮ И ПОДДЕРЖКА СОЦИАЛЬНО ОРИЕНТИРОВАННЫХ НЕКОММЕРЧЕСКИХ ОРГАНИЗАЦИ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&lt;*&gt;, ЗАДАЧАМ ПОДПРОГРАММ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&lt;*&gt; Далее в настоящем Приложении используется сокращение - Программа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0773"/>
        <w:gridCol w:w="1506"/>
        <w:gridCol w:w="1188"/>
        <w:gridCol w:w="127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 и задачи подпрограмм Программ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весовых коэффициентов, присвоенных целям Программы и задачам подпрограмм Программы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Оказание содействия развитию и поддержка социально ориентированных некоммерческих организаций Курского муниципального округа Ставропольского края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ддержка социально ориентированных некоммерческих организац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 «Оказание поддержки социально ориентированным некоммерческим организациям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 «Организация проведения мероприятий для социально ориентированных некоммерческих организаций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4785"/>
      </w:tblGrid>
      <w:tr>
        <w:trPr/>
        <w:tc>
          <w:tcPr>
            <w:tcW w:w="108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6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  Курского муниципального округа Ставропольского края «Обеспечение жильем отдельных категорий граждан»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bookmarkStart w:id="0" w:name="P1412"/>
      <w:bookmarkEnd w:id="0"/>
      <w:r>
        <w:rPr>
          <w:rFonts w:cs="Times New Roman" w:ascii="Times New Roman" w:hAnsi="Times New Roman"/>
          <w:sz w:val="28"/>
          <w:szCs w:val="24"/>
        </w:rPr>
        <w:t xml:space="preserve">СВЕДЕНИЯ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 ИСТОЧНИКЕ ИНФОРМАЦИИ И МЕТОДИКЕ РАСЧЕТА ИНДИКАТОРОВ ДОСТИЖЕНИЯ ЦЕЛЕЙ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МУНИЦИПАЛЬНОЙ ПРОГРАММЫ КУРСКОГО МУНИЦИПАЛЬНОГО ОКРУГА СТАВРОПОЛЬСКОГО КРА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СОДЕЙСТВИЕ РАЗВИТИЮ И ПОДДЕРЖКА СОЦИАЛЬНО ОРИЕНТИРОВАННЫХ НЕКОММЕРЧЕСКИХ ОРГАНИЗАЦИЙ» </w:t>
      </w:r>
      <w:r>
        <w:rPr>
          <w:rFonts w:cs="Times New Roman" w:ascii="Times New Roman" w:hAnsi="Times New Roman"/>
          <w:sz w:val="28"/>
          <w:szCs w:val="28"/>
        </w:rPr>
        <w:t xml:space="preserve"> &lt;*&gt; </w:t>
      </w:r>
      <w:r>
        <w:rPr>
          <w:rFonts w:cs="Times New Roman" w:ascii="Times New Roman" w:hAnsi="Times New Roman"/>
          <w:sz w:val="28"/>
          <w:szCs w:val="24"/>
        </w:rPr>
        <w:t xml:space="preserve">И ПОКАЗАТЕЛЕЙ РЕШЕНИЯ ЗАДАЧ ПОДПРОГРАММ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Далее в настоящем Приложении используется сокращение - Программ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804"/>
        <w:gridCol w:w="1134"/>
        <w:gridCol w:w="3686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информации (методика расчета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ые характеристики индикатора достижения цели Программы и показателя решения задачи подпрограммы Программ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урского муниципального округа Ставропольского края «Содействие развитию и поддержка социально ориентированных некоммерческих организаций Курского муниципального округа Ставропольского кра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циально ориентированных некоммерческих организаций взаимодействующих с администрацией Курского муниципальн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тдела социального развития админист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ддержка социально ориентированных некоммерческих организац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циально ориентированных некоммерческих организаций получающих финансовую, имущественную и консультационную поддерж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тдела социального развития админист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для социально ориентированных некоммерческ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тдела социального развития админист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</w:tbl>
    <w:p>
      <w:pPr>
        <w:pStyle w:val="ConsPlusNormal"/>
        <w:spacing w:before="22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Times New Roman" w:hAnsi="Times New Roman" w:eastAsia="Times New Roman" w:cs="Times New Roman"/>
      <w:color w:val="00000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1">
    <w:name w:val="Разметка HTML"/>
    <w:qFormat/>
    <w:rPr>
      <w:vanish/>
      <w:color w:val="FF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 w:before="0" w:after="0"/>
      <w:ind w:left="4320" w:hanging="4320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pacing w:lineRule="auto" w:line="240" w:before="0" w:after="0"/>
      <w:ind w:left="-142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1">
    <w:name w:val="Стандартный HTML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çàãîëîâîê 1"/>
    <w:basedOn w:val="Normal"/>
    <w:next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0000"/>
      <w:sz w:val="20"/>
      <w:szCs w:val="20"/>
    </w:rPr>
  </w:style>
  <w:style w:type="paragraph" w:styleId="13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 w:before="0" w:after="0"/>
      <w:ind w:firstLine="725"/>
      <w:jc w:val="both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26" w:before="0" w:after="0"/>
      <w:ind w:firstLine="701"/>
    </w:pPr>
    <w:rPr>
      <w:rFonts w:ascii="Times New Roman" w:hAnsi="Times New Roman" w:cs="Times New Roman"/>
      <w:sz w:val="24"/>
      <w:szCs w:val="24"/>
    </w:rPr>
  </w:style>
  <w:style w:type="paragraph" w:styleId="15">
    <w:name w:val="Обычный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6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0126C4F2665913D6261FC418E0939F487B9CA1C78ACAD668D668EE8C9D6BDDA76D61F28FF4F5A9A63198AB198824113A0C508C5DF3725BD3D9E5C2uCsB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2:14:00Z</dcterms:created>
  <dc:creator>1</dc:creator>
  <dc:description/>
  <cp:keywords/>
  <dc:language>en-US</dc:language>
  <cp:lastModifiedBy>User</cp:lastModifiedBy>
  <cp:lastPrinted>2023-05-03T09:21:00Z</cp:lastPrinted>
  <dcterms:modified xsi:type="dcterms:W3CDTF">2023-05-16T07:56:00Z</dcterms:modified>
  <cp:revision>15</cp:revision>
  <dc:subject/>
  <dc:title>ПРОЕКТ</dc:title>
</cp:coreProperties>
</file>