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Противодействие коррупции в администрации Курского муниципального округа Ставропольского края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Противодействие коррупции в администрации Курского муниципального округа Ставропольского края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оздание эффективной системы противодействия коррупции в администрации Курского муниципального округа Ставропольского края, обеспечивающей защиту прав и законных интересов граждан, общества 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ей программой установ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нтикоррупционной компетентности муниципальных служащих администрации, а также представителей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оррупционное просвещение населения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9:00Z</dcterms:created>
  <dc:creator>WORK</dc:creator>
  <dc:description/>
  <dc:language>en-US</dc:language>
  <cp:lastModifiedBy>User</cp:lastModifiedBy>
  <cp:lastPrinted>2023-06-01T13:49:00Z</cp:lastPrinted>
  <dcterms:modified xsi:type="dcterms:W3CDTF">2023-06-01T10:49:00Z</dcterms:modified>
  <cp:revision>2</cp:revision>
  <dc:subject/>
  <dc:title>ПРОЕКТ</dc:title>
</cp:coreProperties>
</file>