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Молодежная политика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Молодежная политика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детей и молодежи, поддержка детских и молодежных объединений, организация мероприятий с участием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оличества правонарушений, совершаемых несовершеннолет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программой установлены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для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негативных проявлений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рассчитаны исходя из прогнозных показателей документов стратегического планирования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1:00Z</dcterms:created>
  <dc:creator>WORK</dc:creator>
  <dc:description/>
  <dc:language>en-US</dc:language>
  <cp:lastModifiedBy>User</cp:lastModifiedBy>
  <cp:lastPrinted>2023-05-17T13:30:00Z</cp:lastPrinted>
  <dcterms:modified xsi:type="dcterms:W3CDTF">2023-05-23T13:11:00Z</dcterms:modified>
  <cp:revision>2</cp:revision>
  <dc:subject/>
  <dc:title>ПРОЕКТ</dc:title>
</cp:coreProperties>
</file>