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3048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  КУРСКОГО  МУНИЦИПАЛЬНОГО ОКРУГА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</w:rPr>
        <w:t>СТАВРОПОЛЬСКОГО КРА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b/>
          <w:color w:val="000000"/>
          <w:sz w:val="36"/>
        </w:rPr>
        <w:t>П О С Т А Н О В Л Е Н И Е</w:t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000000"/>
        </w:rPr>
      </w:pPr>
      <w:r>
        <w:rPr>
          <w:color w:val="000000"/>
        </w:rPr>
        <w:tab/>
        <w:t xml:space="preserve">ст-ца Курская </w:t>
        <w:tab/>
        <w:t xml:space="preserve">          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692" w:leader="none"/>
        </w:tabs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Spacing"/>
        <w:spacing w:lineRule="exact" w:line="2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 муниципальной программы Курского муниципального округа Ставропольского края «Молодежная политик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Spacing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соответствии со статьей 179 Бюджетного кодекса Российской Федерации, Порядком разработки, реализации и оценки эффективности муниципальных программ Курского муниципального округа Ставропольского края, утвержденным постановлением администрации Курского муниципального округа Ставропольского края от 02 ноября 2020 г. № 646, Методическими указаниями по разработке и реализации муниципальных программ Курского муниципального округа Ставропольского края, утвержденными постановлением администрации Курского муниципального округа Ставропольского края от 05 ноября 2020 г. № 654, Перечнем муниципальных программ Курского муниципального округа Ставропольского края, планируемых к разработке, утвержденным постановлением администрации Курского муниципального округа Ставропольского края от 15 ноября 2022 г. № 1317, в целях создания условий для патриотического и духовно-нравственного воспитания молодежи Курского округа Ставропольского края, реализации ее науч-                но-технического и творческого потенциала, развития созидательной активности, профилактики правонарушений, профилактики беспризорности и безнадзорности несовершеннолетних в Курском муниципальном округе Ставропольского края администрация Курского муниципального округа Ставропольского края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. Утвердить прилагаемую муниципальную програм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урского муниципального округа Ставропольского края «Молодежная политика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</w:t>
      </w:r>
    </w:p>
    <w:p>
      <w:pPr>
        <w:pStyle w:val="NoSpacing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 01 января 2024 г.</w:t>
      </w:r>
    </w:p>
    <w:p>
      <w:pPr>
        <w:pStyle w:val="Normal"/>
        <w:widowControl w:val="false"/>
        <w:spacing w:lineRule="atLeast" w:line="100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/>
          <w:color w:val="000000"/>
          <w:sz w:val="28"/>
          <w:szCs w:val="28"/>
        </w:rPr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енно исполняющий полномочия</w:t>
      </w:r>
    </w:p>
    <w:p>
      <w:pPr>
        <w:pStyle w:val="NoSpacing"/>
        <w:numPr>
          <w:ilvl w:val="0"/>
          <w:numId w:val="0"/>
        </w:numPr>
        <w:spacing w:lineRule="exact" w:line="24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ы Курского муниципального округа</w:t>
      </w:r>
    </w:p>
    <w:p>
      <w:pPr>
        <w:pStyle w:val="NoSpacing"/>
        <w:spacing w:lineRule="exac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авропольского края </w:t>
        <w:tab/>
        <w:tab/>
        <w:t xml:space="preserve">                                                      П.В.Бабичев </w:t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-113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32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4"/>
        <w:gridCol w:w="3402"/>
      </w:tblGrid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Н.Сидорен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 Финансового управления   </w:t>
              <w:tab/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.В.Мишина</w:t>
            </w:r>
          </w:p>
        </w:tc>
      </w:tr>
      <w:tr>
        <w:trPr>
          <w:trHeight w:val="684" w:hRule="atLeast"/>
        </w:trPr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  отдела по организационным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 общим вопросам    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.А.Кущик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чальник отдела правового и кадрового обеспечения 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й специалист - юрисконсульт отдела правового и кадрового обеспеч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Г.Лымар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экономического развития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Шпитько</w:t>
            </w:r>
          </w:p>
        </w:tc>
      </w:tr>
      <w:tr>
        <w:trPr/>
        <w:tc>
          <w:tcPr>
            <w:tcW w:w="5246" w:type="dxa"/>
            <w:tcBorders/>
          </w:tcPr>
          <w:p>
            <w:pPr>
              <w:pStyle w:val="NoSpacing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 постановил и  вносит директор  МКУ «КМЦ»                                                               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В.Мурко</w:t>
            </w:r>
          </w:p>
        </w:tc>
      </w:tr>
    </w:tbl>
    <w:p>
      <w:pPr>
        <w:pStyle w:val="Normal"/>
        <w:spacing w:lineRule="exact" w:line="240"/>
        <w:ind w:firstLine="45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lineRule="exac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кого муниципального округа</w:t>
      </w:r>
    </w:p>
    <w:p>
      <w:pPr>
        <w:pStyle w:val="Normal"/>
        <w:spacing w:lineRule="exact" w:line="240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firstLine="51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               г. №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УРСКОГО МУНИЦИПАЛЬНОГО ОКРУГА СТАВРОПОЛЬСКОГО КРАЯ «МОЛОДЕЖНАЯ ПОЛИТИКА»</w:t>
      </w:r>
    </w:p>
    <w:p>
      <w:pPr>
        <w:pStyle w:val="Normal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 КУРСКОГО МУНИЦИПАЛЬНОГО ОКРУГА СТАВРОПОЛЬСКОГО КРАЯ «МОЛОДЕЖНАЯ ПОЛИТИКА»</w:t>
      </w:r>
    </w:p>
    <w:p>
      <w:pPr>
        <w:pStyle w:val="Normal"/>
        <w:jc w:val="center"/>
        <w:rPr/>
      </w:pPr>
      <w:r>
        <w:rPr/>
        <w:t xml:space="preserve">  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2"/>
        <w:gridCol w:w="5893"/>
      </w:tblGrid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ая программа К</w:t>
            </w:r>
            <w:r>
              <w:rPr>
                <w:bCs/>
                <w:color w:val="000000"/>
              </w:rPr>
              <w:t>урского муниципального округа</w:t>
            </w:r>
            <w:r>
              <w:rPr>
                <w:color w:val="000000"/>
              </w:rPr>
              <w:t xml:space="preserve"> Ставропольского края «Молодежная политика» (далее - Программ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5893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5893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Участники Программы</w:t>
            </w:r>
          </w:p>
        </w:tc>
        <w:tc>
          <w:tcPr>
            <w:tcW w:w="5893" w:type="dxa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 (далее - отдел образования);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куль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>Подпрограммы Программы</w:t>
            </w:r>
          </w:p>
        </w:tc>
        <w:tc>
          <w:tcPr>
            <w:tcW w:w="589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рганизационно - воспитательная работа с молодежью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 и общепрограммные мероприятия»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9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color w:val="000000"/>
              </w:rPr>
              <w:t>защита прав и интересов детей и молодежи, поддержка детских и молодежных объединений, организация мероприятий с участием детей и молодежи;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нижение количества правонарушений, совершаемых несоршеннолетним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5528"/>
      </w:tblGrid>
      <w:tr>
        <w:trPr>
          <w:trHeight w:val="1630" w:hRule="atLeast"/>
        </w:trPr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Индикаторы достижения целей Программы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округа Ставропольского края с участием молодежи, направленных на снижение количества правонарушений, среди несовершеннолетними (далее - Курский округ).</w:t>
            </w:r>
          </w:p>
        </w:tc>
      </w:tr>
      <w:tr>
        <w:trPr>
          <w:trHeight w:val="553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Сроки реализации 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2024 - 2026 годы</w:t>
            </w:r>
          </w:p>
        </w:tc>
      </w:tr>
      <w:tr>
        <w:trPr>
          <w:trHeight w:val="691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Объемы и источники финансового обеспечения Программы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9491,91 тыс. рублей, в том числе по годам: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3163,97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3163,97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2026 году - 3163,97 тыс. рублей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Финансирование может уточняться при формировании и внесение изменений в местный бюджет на соответствующий финансовый год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жидаемые конечные результаты реализации Программы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увеличение общего  количества мероприятий с участием молодежи, проводимых на территории Курского муниципального округа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количества мероприятий направленных на снижение количества правонарушений среди несовершеннолетних.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Par201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ОРИТЕТЫ И ЦЕЛИ РЕАЛИЗУЕМОЙ В КУРСКОМ ОКРУГЕ </w:t>
      </w:r>
    </w:p>
    <w:p>
      <w:pPr>
        <w:pStyle w:val="Heading1"/>
        <w:spacing w:lineRule="exact" w:line="240"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СУДАРСТВЕННОЙ МОЛОДЕЖНОЙ ПОЛИТИКИ 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грамма сформирована исходя из принципов долгосрочных целей социально-экономического развития Курского муниципального округа Ставропольского края и показателей их достижения в соответствии с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нцепцией государственной молодежной политики в субъектах Российской Федерации, входящих в Северо-Кавказский федеральный округ, до 2025 года, утвержденной распоряжением Правительства Российской Федерации от 17 апреля 2012 г. № 506-р; </w:t>
      </w:r>
    </w:p>
    <w:p>
      <w:pPr>
        <w:pStyle w:val="Normal"/>
        <w:ind w:firstLine="709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ратегией</w:t>
        </w:r>
      </w:hyperlink>
      <w:r>
        <w:rPr>
          <w:color w:val="000000"/>
          <w:sz w:val="28"/>
          <w:szCs w:val="28"/>
        </w:rPr>
        <w:t xml:space="preserve"> социально-экономического развития Ставропольского края до 2035 года, утвержденной </w:t>
      </w:r>
      <w:hyperlink r:id="rId4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 Ставропольского края от 27 декабря 2019 г. № 110-кз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иными нормативными правовыми актами Ставропольского края и Курского муниципального округа Ставрополь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К приоритетным направлениям реализации Программы относя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поддержки инициативной и талантливой молодежи Курского муниципального округа - проведение творческих фестивалей и конкурсов,  усиление мотивации учащихся школ и обучающейся молодежи к занятиям научно-техническим творчеств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гражданско-патриотического воспитания и допризывной подготовки молодежи Курского муниципального округа - формирование активной гражданской позиции у молодежи в сфере взаимоотношений общества и государства, поддержка системы военно-патриотических клубов, распространение информации  о  традициях  народов,  проживающих  на  территории  Курского муниципального округа, формирование межрелигиозной толерантности молодежи, создание системы информационно-пропагандистской и профилактической работы по ограничению потребления табака, предупреждению алкоголизма и наркомании у молодежи, формирование у молодежи моды на занятия физической культурой и спортом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фере вовлечения молодежи Курского муниципального округа в социальную практику - развитие эффективных моделей и форм вовлечения молодежи в трудовую и экономическую деятельность, развитие добровольческой (волонтерской) деятельности, увеличение количества молодых граждан, участвующих в профессиональных конкурсах, анализ деятельности молодежных объединений, организация работы с положительно настроенными общественными организациями и их лидерами, оказание им организационной и методической поддержки, оказание информационно-консалтинговой помощи молодежи, создание молодежных средств массовой информации (сайт, газета), системный мониторинг положения молодежи, повышение эффективности социально-досуговой работы с молодежью по месту жительст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 учетом изложенных приоритетов в соответствующей сфере социально-экономического развития целями Программы явля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щита прав и интересов детей и молодежи, поддержка детских и молодежных объединений, организация мероприятий с участием детей и молодежи,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величение доли молодежи, участвующей в мероприятиях направленных на снижение количества правонарушений, совершаемых несовершеннолетними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Достижение целей Программы осуществляется путем решения задач и выполнения основных мероприятий, следующих подпрограмм Программы, взаимосвязанных по срокам, ресурсам и исполнителям: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подпрограмма «Организационно-воспитательная работа с молодежью» приведена в приложение № 1 к Программе;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подпрограмма «Профилактика правонарушений среди несовершеннолетних» приведена в приложение № 2 к Программ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приведена в приложении № </w:t>
      </w:r>
      <w:r>
        <w:fldChar w:fldCharType="begin"/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instrText xml:space="preserve"> HYPERLINK "../../C:%5CUsers%5C%D0%93%D1%80%D0%B8%D1%86%D0%B5%D0%BD%D0%BA%D0%BE%5CDesktop%5C%D0%9C%D0%BE%D0%BB%D0%BE%D0%B4%D1%91%D0%B6%D0%BD%D0%B0%D1%8F%20%D0%BF%D0%BE%D0%BB%D0%B8%D1%82%D0%B8%D0%BA%D0%B0%5C%D0%9F%D0%B0%D1%81%D0%BF%D0%BE%D1%80%D1%82%201.doc" \l "sub_1001"</w:instrTex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  <w:t>3</w:t>
      </w:r>
      <w:r>
        <w:rPr>
          <w:b w:val="false"/>
          <w:b w:val="false"/>
          <w:bCs w:val="false"/>
          <w:rStyle w:val="InternetLink"/>
          <w:sz w:val="28"/>
          <w:szCs w:val="28"/>
          <w:rFonts w:ascii="Times New Roman" w:hAnsi="Times New Roman" w:cs="Times New Roman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к Программе.</w:t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color w:val="000000"/>
          <w:sz w:val="28"/>
          <w:szCs w:val="28"/>
        </w:rPr>
        <w:t>Сведения об индикаторах достижения целей Программы и показателях решения задач подпрограмм Программы и их значениях приведены в приложении № 4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Перечень основных мероприятий Программы приведен в приложении № 5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Объемы и источники финансового обеспечения Программы приведены в приложении № 6 к Програм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ведения о весомых коэффициентах, присвоенных целям Программы, задачам подпрограммы Программы приведены в приложении № 7 к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  <w:sz w:val="28"/>
          <w:szCs w:val="28"/>
        </w:rPr>
        <w:t>Сведения об источнике информирования и методике расчета индикаторов достижения целей муниципальной программы Курского муниципального округа Ставропольского края «Молодежная политика» приведены в приложении № 8 к Программе.</w:t>
      </w:r>
    </w:p>
    <w:p>
      <w:pPr>
        <w:pStyle w:val="Normal"/>
        <w:autoSpaceDE w:val="false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pacing w:lineRule="exact" w:line="240"/>
        <w:ind w:left="4678" w:hanging="0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4678" w:hanging="0"/>
        <w:jc w:val="center"/>
        <w:rPr/>
      </w:pPr>
      <w:r>
        <w:rPr>
          <w:color w:val="000000"/>
        </w:rPr>
        <w:t>Приложение № 1</w:t>
      </w:r>
    </w:p>
    <w:p>
      <w:pPr>
        <w:pStyle w:val="Normal"/>
        <w:tabs>
          <w:tab w:val="clear" w:pos="708"/>
          <w:tab w:val="left" w:pos="4962" w:leader="none"/>
        </w:tabs>
        <w:spacing w:lineRule="exact" w:line="240"/>
        <w:ind w:left="4962" w:hanging="0"/>
        <w:jc w:val="both"/>
        <w:rPr/>
      </w:pPr>
      <w:r>
        <w:rPr>
          <w:color w:val="000000"/>
        </w:rPr>
        <w:t>к муниципальной программе Курского муниципального округа Ставропольского края «Молодеж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ОРГАНИЗАЦИОННО-ВОСПИТАТЕЛЬНАЯ РАБОТА С МОЛОДЕЖЬЮ» МУНИЦИПАЛЬНОЙ ПРОГРАММЫ КУРСКОГО МУНИЦИПАЛЬНОГО ОКРУГА СТАВРОПОЛЬСКОГО КРАЯ «МОЛОДЕЖНАЯ ПОЛИТИКА»</w:t>
      </w:r>
    </w:p>
    <w:p>
      <w:pPr>
        <w:pStyle w:val="Normal"/>
        <w:spacing w:lineRule="exact" w:line="2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«ОРГАНИЗАЦИОННО-ВОСПИТАТЕЛЬНАЯ РАБОТА С МОЛОДЕЖЬЮ» МУНИЦИПАЛЬНОЙ ПРОГРАММЫ КУРСКОГО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 ОКРУГА СТАВРОПОЛЬСКОГО КРАЯ                               «МОЛОДЕЖНАЯ ПОЛИТИКА</w:t>
      </w:r>
      <w:r>
        <w:rPr>
          <w:color w:val="000000"/>
        </w:rPr>
        <w:t>»</w:t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7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5523"/>
        <w:gridCol w:w="84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подпрограмма  «Организационно-воспитательная работа с молодежь» муниципальной программы Курского муниципального округа Ставропольского края «Молодежная политика» (далее соответствен-   но - Подпрограмма, Программ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bookmarkStart w:id="1" w:name="sub_1071"/>
            <w:r>
              <w:rPr>
                <w:rStyle w:val="Style15"/>
                <w:b w:val="false"/>
                <w:bCs/>
                <w:color w:val="000000"/>
              </w:rPr>
              <w:t xml:space="preserve">Участники </w:t>
            </w:r>
            <w:r>
              <w:rPr>
                <w:color w:val="000000"/>
              </w:rPr>
              <w:t>Подпрограммы</w:t>
            </w:r>
            <w:bookmarkEnd w:id="1"/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дел образования администрации Курского муниципального округа Ставропольского края (да-              лее - отдел образования); 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куль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  <w:color w:val="000000"/>
              </w:rPr>
              <w:t>Задача 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мероприятий для молодежи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  <w:color w:val="000000"/>
              </w:rPr>
            </w:pPr>
            <w:bookmarkStart w:id="2" w:name="sub_107013"/>
            <w:r>
              <w:rPr>
                <w:rStyle w:val="Style15"/>
                <w:b w:val="false"/>
                <w:bCs/>
                <w:color w:val="000000"/>
              </w:rPr>
              <w:t xml:space="preserve">Показатели решения задач </w:t>
            </w:r>
          </w:p>
          <w:p>
            <w:pPr>
              <w:pStyle w:val="Normal"/>
              <w:spacing w:lineRule="exact" w:line="240"/>
              <w:rPr/>
            </w:pPr>
            <w:bookmarkStart w:id="3" w:name="sub_107013"/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bookmarkEnd w:id="3"/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количество молодых граждан, проживающих на территории </w:t>
            </w:r>
            <w:r>
              <w:rPr>
                <w:bCs/>
                <w:color w:val="000000"/>
              </w:rPr>
              <w:t>Курского муниципального округа Ставропольского края (далее - Курский муниципальный округ)</w:t>
            </w:r>
            <w:r>
              <w:rPr>
                <w:color w:val="000000"/>
              </w:rPr>
              <w:t xml:space="preserve">, задействованных в мероприятиях по реализации молодежной политики в </w:t>
            </w:r>
            <w:r>
              <w:rPr>
                <w:bCs/>
                <w:color w:val="000000"/>
              </w:rPr>
              <w:t>Курском муниципальном округе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количество молодых граждан принимающих участие в мероприятиях гражданско-патриотической направленности с участием молодежи, проводимых на территории </w:t>
            </w:r>
            <w:r>
              <w:rPr>
                <w:bCs/>
                <w:color w:val="000000"/>
              </w:rPr>
              <w:t>Курского муниципального округа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молодых граждан, принимающих участие в деятельности детских и молодежных общественных объединений Курского муниципального  округа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024 - 2026 годы</w:t>
            </w:r>
          </w:p>
        </w:tc>
      </w:tr>
      <w:tr>
        <w:trPr>
          <w:trHeight w:val="10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ового обеспечения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 финансового обеспечения Программы за счет средств бюджета Курского муниципального округа Ставропольского края (далее - местный бюджет) составит  2215,98 тыс. рублей, в том числе по годам:</w:t>
            </w:r>
          </w:p>
        </w:tc>
      </w:tr>
      <w:tr>
        <w:trPr>
          <w:trHeight w:val="16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738,66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738,66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в 2026 году - 738,66 тыс. рублей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Финансирование может уточняться при формировании и внесение изменений в местный бюджет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39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0"/>
              </w:rPr>
              <w:t xml:space="preserve">Ожидаемые конечные результаты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5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увеличение к 2026 году: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>количества молодых граждан проживающих на территории Курского муниципального округа, задействованной в мероприятиях по реализации молодежной политики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>количества молодых граждан принимающих участие в мероприятиях гражданско-патриотической направленности, проводимых на территории Курского округа;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/>
              <w:t xml:space="preserve">количества молодых граждан, принимающих участие в деятельности детских и молодежных общественных объединений. 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4" w:name="sub_101"/>
      <w:bookmarkStart w:id="5" w:name="sub_1002101"/>
      <w:bookmarkStart w:id="6" w:name="sub_101"/>
      <w:bookmarkStart w:id="7" w:name="sub_1002101"/>
      <w:bookmarkEnd w:id="6"/>
      <w:bookmarkEnd w:id="7"/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дпрограммой предусмотрена реализация следующего основного мероприятия: организационно-воспитательная работа с молодежью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ведение мероприятий, направленных на формирование системы поддержки инициативной и талантливой молодеж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овлечение молодежи в социальную практику, развитие волонтерского движения Курского муниципальн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енно-патриотическое  и духовно-нравственное воспитание молодеж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звитие системы работы с молодежью по месту жительства, организация социально-досуговой работы с молодежью, информационное обеспечение молодеж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паганда здорового образа жизни, профилактика негативных проявлений в молодежной сред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8" w:name="sub_1002101"/>
      <w:bookmarkEnd w:id="8"/>
      <w:r>
        <w:rPr>
          <w:sz w:val="28"/>
          <w:szCs w:val="28"/>
        </w:rPr>
        <w:t>Ответственным исполнителем данного мероприятия Подпрограммы является Цент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иведен в приложении № 5 к Программе.</w:t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9" w:name="sub_101"/>
      <w:bookmarkStart w:id="10" w:name="sub_101"/>
      <w:bookmarkEnd w:id="10"/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5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left="4820" w:hanging="0"/>
        <w:jc w:val="center"/>
        <w:rPr/>
      </w:pPr>
      <w:r>
        <w:rPr>
          <w:color w:val="000000"/>
        </w:rPr>
        <w:t>Приложение № 2</w:t>
      </w:r>
    </w:p>
    <w:p>
      <w:pPr>
        <w:pStyle w:val="Normal"/>
        <w:spacing w:lineRule="exact" w:line="240"/>
        <w:ind w:left="4820" w:hanging="0"/>
        <w:jc w:val="both"/>
        <w:rPr>
          <w:color w:val="000000"/>
        </w:rPr>
      </w:pPr>
      <w:r>
        <w:rPr>
          <w:color w:val="000000"/>
        </w:rPr>
        <w:t>к муниципальной программе Курского муниципального округа Ставропольского края «Молодежная политика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1"/>
        <w:spacing w:lineRule="exact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«ПРОФИЛАКТИКА ПРАВОНАРУШЕНИЙ СРЕДИ НЕСОВЕРШЕННОЛЕТНИХ» МИ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>«МОЛОДЕЖНАЯ ПОЛИТИКА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ПРОГРАММЫ «ПРОФИЛАКТИКА ПРАВОНАРУШЕНИЙ СРЕДИ НЕСОВЕРШЕННОЛЕТНИХ» МУНИЦИПАЛЬНОЙ ПРОГРАММЫ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УРСКОГО МУНИЦИПАЛЬНОГО ОКРУГА СТАВРОПОЛЬСКОГО КРАЯ «МОЛОДЕЖНАЯ ПОЛИТИКА» </w:t>
      </w:r>
    </w:p>
    <w:p>
      <w:pPr>
        <w:pStyle w:val="Normal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exact" w:line="240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970"/>
        <w:gridCol w:w="5612"/>
        <w:gridCol w:w="58"/>
      </w:tblGrid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Наименование Под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подпрограмма </w:t>
            </w:r>
            <w:r>
              <w:rPr>
                <w:bCs/>
                <w:color w:val="000000"/>
              </w:rPr>
              <w:t xml:space="preserve">Курского муниципального </w:t>
            </w:r>
            <w:r>
              <w:rPr>
                <w:color w:val="000000"/>
              </w:rPr>
              <w:t>округа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Ставропольского края «Профилактика правонарушений среди несовершеннолетних» муниципальной программы Курского муниципального округа Ставропольского края «Молодежная политика» (да-        лее соответственно - Подпрограмма, Подпрограмма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Курский молодежный Центр» (далее - Центр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>Соисполнители 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муниципального округа Ставропольского края (далее - администрац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rStyle w:val="Style15"/>
                <w:b w:val="false"/>
                <w:bCs/>
                <w:color w:val="000000"/>
              </w:rPr>
              <w:t xml:space="preserve">Участники </w:t>
            </w:r>
            <w:r>
              <w:rPr>
                <w:color w:val="000000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разования администрации Курского муниципального округа Ставропольского края (далее - отдел образования)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муниципальное казенное учреждение «Управление культуры»  (далее - Управление культуры);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муниципальное казенное учреждение «Комитет по физической культуре и спорту» (далее - Комитет)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firstLine="21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общеобразовательные учреждения Курского муниципального округа Ставропольского кра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ые и детские общественные объединения (по согласованию);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изации (по согласованию).</w:t>
            </w:r>
          </w:p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  <w:color w:val="000000"/>
              </w:rPr>
              <w:t>Задача Подпрограмм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12" w:type="dxa"/>
            <w:tcBorders/>
          </w:tcPr>
          <w:p>
            <w:pPr>
              <w:pStyle w:val="ConsPlusNonformat"/>
              <w:spacing w:lineRule="exact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негативных проявлений среди несовершеннолетних;</w:t>
            </w:r>
          </w:p>
          <w:p>
            <w:pPr>
              <w:pStyle w:val="ConsPlusNonformat"/>
              <w:spacing w:lineRule="exact" w:line="240"/>
              <w:ind w:firstLine="21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exact" w:line="240"/>
              <w:rPr>
                <w:rStyle w:val="Style15"/>
                <w:b w:val="false"/>
                <w:b w:val="false"/>
                <w:bCs/>
                <w:color w:val="000000"/>
              </w:rPr>
            </w:pPr>
            <w:r>
              <w:rPr>
                <w:rStyle w:val="Style15"/>
                <w:b w:val="false"/>
                <w:bCs/>
                <w:color w:val="000000"/>
              </w:rPr>
              <w:t xml:space="preserve">Показатели решения задачи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spacing w:lineRule="auto" w:line="168"/>
              <w:rPr/>
            </w:pPr>
            <w:r>
              <w:rPr/>
              <w:t xml:space="preserve">количество молодых граждан, вовлеченных в мероприятия по профилактике негативных проявлений в молодежной среде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/>
            </w:pPr>
            <w:r>
              <w:rPr>
                <w:color w:val="000000"/>
              </w:rPr>
              <w:t xml:space="preserve">Сроки реализации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2024 - 2026 годы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24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ового обеспечения </w:t>
            </w:r>
            <w:r>
              <w:rPr>
                <w:rStyle w:val="Style15"/>
                <w:b w:val="false"/>
                <w:bCs/>
                <w:color w:val="000000"/>
              </w:rPr>
              <w:t>Подпрограммы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объем финансового обеспечения Подпрограммы за счет средств бюджета Курского муниципального округа Ставропольского края (далее - местный бюджет) составит 150,00 тыс. рублей, в том числе по годам:</w:t>
            </w:r>
          </w:p>
        </w:tc>
      </w:tr>
      <w:tr>
        <w:trPr>
          <w:trHeight w:val="1680" w:hRule="atLeast"/>
        </w:trPr>
        <w:tc>
          <w:tcPr>
            <w:tcW w:w="39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4 году - 50,0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в 2025 году - 50,00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в 2026 году - 50,00 тыс. рублей.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Финансирование может уточняться при формировании и внесение изменений в местный бюджет на соответствующий финансовый год.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9" w:hRule="atLeast"/>
        </w:trPr>
        <w:tc>
          <w:tcPr>
            <w:tcW w:w="3970" w:type="dxa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rPr/>
            </w:pPr>
            <w:r>
              <w:rPr/>
              <w:t xml:space="preserve">Ожидаемые конечные результаты реализации Подпрограммы </w:t>
            </w:r>
          </w:p>
          <w:p>
            <w:pPr>
              <w:pStyle w:val="Style22"/>
              <w:rPr/>
            </w:pPr>
            <w:r>
              <w:rPr/>
            </w:r>
          </w:p>
        </w:tc>
        <w:tc>
          <w:tcPr>
            <w:tcW w:w="567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2"/>
              <w:jc w:val="both"/>
              <w:rPr/>
            </w:pPr>
            <w:r>
              <w:rPr/>
              <w:t xml:space="preserve">Увеличение количества молодых граждан, вовлеченных в мероприятия по профилактике негативных проявлений в молодежной среде.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 ОСНОВНОГО МЕРОПРИЯТ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ой предусмотрена реализация следующего основного мероприятия: проведение профилактических мероприятий, направленных на снижение количества правонарушений и преступлений, совершаемых несовершеннолетним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данного основного мероприятия Подпрограммы предусматрива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профилактических мероприятий, направленных на снижение количество преступлений совершаемых несовершеннолетним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круглых столов по тематике: негативные проявления в молодежной среде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оведение с несовершеннолетними и родителями (иными законными представителями) антинаркотических и профилактических мероприяти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зработка и распространение методических рекомендаций, памяток, буклетов для несовершеннолетних, педагогов и родителей иных законных представителей) по вопросам профилактики преступлений и правонарушений среди несовершеннолетних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мероприятий с участием общественных организаций, направленных на распространением идей межнациональной терпимости, дружбы, добрососедства, взаимного уваж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тветственным исполнителем данного мероприятия Подпрограммы является Центр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основных мероприятий Подпрограммы приведен в приложении № 5 к Програм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pacing w:val="-2"/>
              </w:rPr>
              <w:t>Приложение № 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«ОБЕСПЕЧЕНИЕ РЕАЛИЗАЦИИ МУНИЦИПАЛЬНОЙ ПРОГРАММЫ КУРСКОГО МУНИЦИПАЛЬНОГО ОКРУГА СТАВРОПОЛЬ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КРАЯ «МОЛОДЕЖНАЯ ПОЛИТИКА» И ОБЩЕПРОГРАММНЫЕ </w:t>
      </w:r>
    </w:p>
    <w:p>
      <w:pPr>
        <w:pStyle w:val="Normal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» МУНИЦИПАЛЬНОЙ ПРОГРАММЫ КУРСКОГО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 xml:space="preserve">МУНИЦИПАЛЬНОГО ОКРУГА СТАВРОПОЛЬСКОГО КРАЯ </w:t>
      </w:r>
    </w:p>
    <w:p>
      <w:pPr>
        <w:pStyle w:val="Normal"/>
        <w:spacing w:lineRule="exact" w:line="240"/>
        <w:jc w:val="center"/>
        <w:rPr/>
      </w:pPr>
      <w:r>
        <w:rPr>
          <w:color w:val="000000"/>
          <w:sz w:val="28"/>
          <w:szCs w:val="28"/>
        </w:rPr>
        <w:t>«МОЛОДЕЖНАЯ ПОЛИТИКА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Подпрограмма 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 муниципальной программы Курского муниципального округа Ставропольского края «Молодежная политика» (далее соответственно - Подпрограмма, Программа) направлена на обеспечение и реализации  Программы и включает в себя следующие мероприятия: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выплаты персоналу казенных учреждени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лата налогов, сборов и иных платежей;</w:t>
      </w:r>
    </w:p>
    <w:p>
      <w:pPr>
        <w:pStyle w:val="Normal"/>
        <w:widowControl w:val="false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е закупки товаров, работ и услуг для обеспечения муниципальных нужд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 xml:space="preserve">Объем финансового обеспечения Подпрограммы за счет средств бюд-жета Курского муниципального округа Ставропольского края (далее - мест-ный бюджет) составит 7125,93 тыс. рублей, в том числе по годам: 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4 году - 2375,31 тыс. рублей;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5 году - 2375,31 тыс. рублей;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в 2026 году - 2375,31 тыс. рублей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Объем финансового обеспечения Подпрограммы может уточняться при формировании и внесении изменений в местный бюджет на соответствую-щий финансовый год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Перечень основного мероприятия Подпрограммы приведен в прило-жении № 5 к Программе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/>
      </w:pPr>
      <w:r>
        <w:rPr>
          <w:color w:val="000000"/>
          <w:sz w:val="28"/>
          <w:szCs w:val="28"/>
        </w:rPr>
        <w:t>Ресурсное обеспечение реализации Подпрограммы приведено в при-ложении № 6 к Программе.</w:t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snapToGrid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985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11" w:name="P345"/>
      <w:bookmarkEnd w:id="11"/>
      <w:r>
        <w:rPr>
          <w:caps/>
          <w:color w:val="000000"/>
          <w:sz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color w:val="000000"/>
          <w:sz w:val="28"/>
        </w:rPr>
        <w:t xml:space="preserve">об индикаторах достижения целей 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 xml:space="preserve">муниципального округа 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&lt;*&gt; </w:t>
      </w:r>
      <w:r>
        <w:rPr>
          <w:caps/>
          <w:color w:val="000000"/>
          <w:sz w:val="28"/>
        </w:rPr>
        <w:t xml:space="preserve">и показателях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color w:val="000000"/>
          <w:sz w:val="28"/>
        </w:rPr>
        <w:t>решения задач подпрограмм И Программы и их значениях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  <w:gridCol w:w="1276"/>
        <w:gridCol w:w="992"/>
        <w:gridCol w:w="992"/>
        <w:gridCol w:w="992"/>
        <w:gridCol w:w="993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е индикатора достижения цел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ограммы и показателя решения задач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ы Программы по годам</w:t>
            </w:r>
          </w:p>
        </w:tc>
      </w:tr>
      <w:tr>
        <w:trPr>
          <w:trHeight w:val="6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Цель.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 xml:space="preserve">Защита прав и интересов детей и молодежи, поддержка детских и молодежных объединений,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с участием детей и молодежи</w:t>
            </w:r>
            <w:r>
              <w:rPr>
                <w:b/>
                <w:color w:val="000000"/>
              </w:rPr>
              <w:t>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га Ставропольского края с участие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 «Проведение мероприятий для молодеж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граждан, проживающих на территории </w:t>
            </w:r>
            <w:r>
              <w:rPr>
                <w:bCs/>
                <w:color w:val="000000"/>
              </w:rPr>
              <w:t>Курского муниципального округа Ставропольского края (далее - Курский муниципальный округ)</w:t>
            </w:r>
            <w:r>
              <w:rPr>
                <w:color w:val="000000"/>
              </w:rPr>
              <w:t xml:space="preserve">, задействованных в мероприятиях по реализации молодежной политики в </w:t>
            </w:r>
            <w:r>
              <w:rPr>
                <w:bCs/>
                <w:color w:val="000000"/>
              </w:rPr>
              <w:t>Курском муниципальн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8789"/>
        <w:gridCol w:w="1276"/>
        <w:gridCol w:w="992"/>
        <w:gridCol w:w="992"/>
        <w:gridCol w:w="992"/>
        <w:gridCol w:w="993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7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молодых граждан принимающих участие в мероприятиях гражданско-патриотической направленности, с участием молодежи, проводимых на территории </w:t>
            </w:r>
            <w:r>
              <w:rPr>
                <w:bCs/>
                <w:color w:val="000000"/>
              </w:rPr>
              <w:t>К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олодых граждан, принимающих участие в деятельности детских и молодежных общественных объединений К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«Снижение количества правонарушений, совершенных несовершеннолетним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округа Ставропольского края с участием молодежи, направленных на снижение количества правонарушений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color w:val="000000"/>
              </w:rPr>
              <w:t>Задача «Профилактика негативных проявлений среди несовершеннолетни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68"/>
              <w:rPr/>
            </w:pPr>
            <w:r>
              <w:rPr/>
              <w:t xml:space="preserve">Количество молодых граждан, вовлеченных в мероприятия по профилактике негативных проявлений в молодежной среде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  <w:bookmarkStart w:id="12" w:name="P439"/>
      <w:bookmarkStart w:id="13" w:name="P439"/>
      <w:bookmarkEnd w:id="13"/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14" w:name="P451"/>
      <w:bookmarkEnd w:id="14"/>
      <w:r>
        <w:rPr>
          <w:caps/>
          <w:color w:val="000000"/>
          <w:sz w:val="28"/>
        </w:rPr>
        <w:t>ПЕРЕЧЕНЬ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color w:val="000000"/>
          <w:sz w:val="28"/>
        </w:rPr>
        <w:t xml:space="preserve">основных мероприятий подпрограмм 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color w:val="000000"/>
          <w:sz w:val="28"/>
        </w:rPr>
        <w:t xml:space="preserve">муниципального округа 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&lt;*&gt; </w:t>
      </w:r>
      <w:r>
        <w:rPr>
          <w:caps/>
          <w:color w:val="000000"/>
          <w:sz w:val="28"/>
        </w:rPr>
        <w:t xml:space="preserve">и показателях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r>
        <w:rPr>
          <w:caps/>
          <w:color w:val="000000"/>
          <w:sz w:val="28"/>
        </w:rPr>
        <w:t>решения задач подпрограмм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545"/>
        <w:gridCol w:w="118"/>
        <w:gridCol w:w="2149"/>
        <w:gridCol w:w="5103"/>
        <w:gridCol w:w="1276"/>
        <w:gridCol w:w="1304"/>
        <w:gridCol w:w="167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подпрограммы Программы,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(мероприятия) подпрограммы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основного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мероприятия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соисполнитель, участник) основн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чала реализаци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окончания реализа-ции</w:t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Цель «Защита прав и интересов детей и молодежи, поддержка детских и молодежных объединений, организ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с участием детей и молодежи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  <w:r>
              <w:rPr/>
              <w:t xml:space="preserve">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ое казенное учреждение «Курский молодежный Центр» (далее - Цент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нкты 2 - 4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приложении № 4 к Программе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2"/>
        <w:gridCol w:w="3403"/>
        <w:gridCol w:w="118"/>
        <w:gridCol w:w="2149"/>
        <w:gridCol w:w="5103"/>
        <w:gridCol w:w="1276"/>
        <w:gridCol w:w="1276"/>
        <w:gridCol w:w="28"/>
        <w:gridCol w:w="1673"/>
      </w:tblGrid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«Проведение мероприятий для молодеж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рганизационно-воспитательная работа с молодежь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ы 1 - 4 в приложении № 1 к Программе 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роведение волонтерских, патриотических, спортивных, культурно-массовых мероприятий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ы 1 - 4 в приложении № 1 к Программе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>. Цель «Снижение количества правонарушений, совершенных несовершеннолетними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  <w:r>
              <w:rPr/>
              <w:t xml:space="preserve">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нт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5 в приложении № 4 к Программе </w:t>
            </w:r>
          </w:p>
        </w:tc>
      </w:tr>
      <w:tr>
        <w:trPr>
          <w:trHeight w:val="312" w:hRule="atLeast"/>
        </w:trPr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Задача «Профилактика негативных проявлений среди несовершеннолетних»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3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профилактических мероприятий, направленных на снижение количества правонарушений   и   преступлений,   со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Центр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Курского муниципального округа Ставропольского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пункт 5 в приложении № 4 к Программе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3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544"/>
        <w:gridCol w:w="2126"/>
        <w:gridCol w:w="5103"/>
        <w:gridCol w:w="1276"/>
        <w:gridCol w:w="1276"/>
        <w:gridCol w:w="28"/>
        <w:gridCol w:w="1673"/>
      </w:tblGrid>
      <w:tr>
        <w:trPr>
          <w:trHeight w:val="2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5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ершаемых несовершеннолетни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«Обеспечение реализации муниципальной программы Курского муниципального округа Ставропольского края «Молодежная политика»  и общепрограммные мероприятия»</w:t>
            </w:r>
            <w:r>
              <w:rPr/>
              <w:t xml:space="preserve"> (далее для целей настоящего пункта - Подпрограмма)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ие основные мероприятия (мероприятия) Подпрограммы в разрезе задач Подпрограмм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 предусмотр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програм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н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е предусмотрены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5" w:name="P563"/>
      <w:bookmarkStart w:id="16" w:name="P563"/>
      <w:bookmarkEnd w:id="16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</w:rPr>
      </w:pPr>
      <w:bookmarkStart w:id="17" w:name="P581"/>
      <w:bookmarkEnd w:id="17"/>
      <w:r>
        <w:rPr>
          <w:caps/>
          <w:color w:val="000000"/>
          <w:sz w:val="28"/>
        </w:rPr>
        <w:t>ОБЪЕМЫ И ИСТОЧНИКИ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aps/>
          <w:color w:val="000000"/>
          <w:sz w:val="28"/>
        </w:rPr>
        <w:t xml:space="preserve">финансового обеспечения 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sz w:val="28"/>
          <w:szCs w:val="28"/>
        </w:rPr>
      </w:pPr>
      <w:r>
        <w:rPr>
          <w:caps/>
          <w:color w:val="000000"/>
          <w:sz w:val="28"/>
        </w:rPr>
        <w:t xml:space="preserve">муниципального округа 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 xml:space="preserve">&lt;*&gt;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3"/>
        <w:gridCol w:w="3540"/>
        <w:gridCol w:w="7371"/>
        <w:gridCol w:w="1276"/>
        <w:gridCol w:w="1275"/>
        <w:gridCol w:w="1560"/>
      </w:tblGrid>
      <w:tr>
        <w:trPr>
          <w:trHeight w:val="55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емы финансового обеспече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о годам (тыс. рублей)</w:t>
            </w:r>
          </w:p>
        </w:tc>
      </w:tr>
      <w:tr>
        <w:trPr>
          <w:trHeight w:val="55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грамма, всего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2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а бюджета Курского муниципального округа Ставропольского края (далее - местный бюджет)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  <w:tr>
        <w:trPr>
          <w:trHeight w:val="389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му казенному учреждению «Курский молодежный Центр» (далее - Центр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63,97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2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2"/>
        <w:gridCol w:w="7"/>
        <w:gridCol w:w="3535"/>
        <w:gridCol w:w="7370"/>
        <w:gridCol w:w="1276"/>
        <w:gridCol w:w="1275"/>
        <w:gridCol w:w="1560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Подпрограмма  «Организационно-воспитательная работа с молодежью», </w:t>
            </w:r>
            <w:r>
              <w:rPr/>
              <w:t>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6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>
          <w:trHeight w:val="494" w:hRule="atLeast"/>
        </w:trPr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 следующие основные мероприятия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онно-воспитательная работа с молодежью, всего 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ный бюджет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8,66</w:t>
            </w:r>
          </w:p>
        </w:tc>
      </w:tr>
      <w:tr>
        <w:trPr/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Подпрограмма «Профилактика правонарушений среди несовершеннолетних»</w:t>
            </w:r>
            <w:r>
              <w:rPr/>
              <w:t xml:space="preserve"> Программы (далее для целей настоящего пункта - Подпрограмма), 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едства местного бюджета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3.1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ведение профилактических мероприятий, направленных на снижение количества правонарушений и преступлений, совершаемых несовершеннолетними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а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 xml:space="preserve">«Обеспечение реализации муниципальной программы Курского муниципального округа Ставропольского края «Молодежная политика» и общепрограммные мероприятия», в том числе следующие основное мероприятие </w:t>
            </w:r>
            <w:r>
              <w:rPr/>
              <w:t>Программы (далее для целей настоящего пункта - Подпрограмма), всег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>в том числе следующие основные мероприятия Подпрограммы: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4.1.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реализации Программы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средства местного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  <w:tr>
        <w:trPr>
          <w:trHeight w:val="15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 т.ч. предусмотрен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Цент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375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  <w:bookmarkStart w:id="18" w:name="P1092"/>
      <w:bookmarkStart w:id="19" w:name="P1091"/>
      <w:bookmarkStart w:id="20" w:name="P1092"/>
      <w:bookmarkStart w:id="21" w:name="P1091"/>
      <w:bookmarkEnd w:id="20"/>
      <w:bookmarkEnd w:id="21"/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5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819"/>
      </w:tblGrid>
      <w:tr>
        <w:trPr/>
        <w:tc>
          <w:tcPr>
            <w:tcW w:w="111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 муниципальной программе Курского муниципального округа Ставропольского края «Молодежная политика»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</w:rPr>
      </w:pPr>
      <w:bookmarkStart w:id="22" w:name="P1103"/>
      <w:bookmarkEnd w:id="22"/>
      <w:r>
        <w:rPr>
          <w:color w:val="000000"/>
          <w:sz w:val="28"/>
        </w:rPr>
        <w:t>СВЕДЕНИЯ</w:t>
      </w:r>
    </w:p>
    <w:p>
      <w:pPr>
        <w:pStyle w:val="Normal"/>
        <w:widowControl w:val="false"/>
        <w:autoSpaceDE w:val="false"/>
        <w:spacing w:lineRule="exact" w:line="240"/>
        <w:jc w:val="center"/>
        <w:rPr/>
      </w:pPr>
      <w:r>
        <w:rPr>
          <w:color w:val="000000"/>
          <w:sz w:val="28"/>
        </w:rPr>
        <w:t xml:space="preserve">О ВЕСОВЫХ КОЭФФИЦЕНТАХ, ПРИСВОЕННЫХ ЦЕЛЯМ </w:t>
      </w:r>
      <w:r>
        <w:rPr>
          <w:caps/>
          <w:color w:val="000000"/>
          <w:sz w:val="28"/>
        </w:rPr>
        <w:t xml:space="preserve">муниципальной программы Курского 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</w:rPr>
      </w:pPr>
      <w:r>
        <w:rPr>
          <w:caps/>
          <w:color w:val="000000"/>
          <w:sz w:val="28"/>
        </w:rPr>
        <w:t xml:space="preserve">муниципального округа Ставропольского края </w:t>
      </w:r>
      <w:r>
        <w:rPr>
          <w:caps/>
          <w:color w:val="000000"/>
          <w:sz w:val="28"/>
          <w:szCs w:val="28"/>
        </w:rPr>
        <w:t xml:space="preserve">«Молодежная политика» </w:t>
      </w:r>
      <w:r>
        <w:rPr>
          <w:caps/>
          <w:sz w:val="28"/>
          <w:szCs w:val="28"/>
        </w:rPr>
        <w:t>&lt;*&gt;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w:t>задачам подпрограмм Программы</w:t>
      </w:r>
    </w:p>
    <w:p>
      <w:pPr>
        <w:pStyle w:val="Normal"/>
        <w:widowControl w:val="false"/>
        <w:autoSpaceDE w:val="false"/>
        <w:rPr>
          <w:caps/>
          <w:sz w:val="28"/>
        </w:rPr>
      </w:pPr>
      <w:r>
        <w:rPr>
          <w:caps/>
          <w:sz w:val="28"/>
        </w:rPr>
        <w:t>_______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&lt;*&gt; Далее в настоящем Приложении используется сокращение - Программа </w:t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2049"/>
        <w:gridCol w:w="1134"/>
        <w:gridCol w:w="992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и Программы и задачи подпрограмм Програм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начения весов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эффициентов, присвоенных целям Программы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дачам подпрограмм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рограммы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Цель Программы </w:t>
            </w:r>
            <w:r>
              <w:rPr>
                <w:b/>
                <w:color w:val="000000"/>
              </w:rPr>
              <w:t>«</w:t>
            </w:r>
            <w:r>
              <w:rPr>
                <w:color w:val="000000"/>
              </w:rPr>
              <w:t>Защита прав и интересов детей и молодежи, поддержка детских и молодежных объединений, организация мероприятий с участием детей и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дача подпрограммы «Организационно воспитательная работа с молодежью» Программы «Проведение мероприятий для молодеж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Цель  Программы «Снижение количества правонарушений, совершенных несовершеннолетним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Задача  подпрограммы «Профилактика правонарушений среди несовершеннолетних» Программы «Профилактика негативных проявлений среди несовершеннолетних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3" w:name="_GoBack"/>
      <w:bookmarkStart w:id="24" w:name="_GoBack"/>
      <w:bookmarkEnd w:id="2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tbl>
      <w:tblPr>
        <w:tblW w:w="4961" w:type="dxa"/>
        <w:jc w:val="left"/>
        <w:tblInd w:w="10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1140" w:hRule="atLeast"/>
        </w:trPr>
        <w:tc>
          <w:tcPr>
            <w:tcW w:w="4961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2"/>
                <w:szCs w:val="22"/>
              </w:rPr>
              <w:t xml:space="preserve">к муниципальной программе Курского муниципального округа Ставропольского края «Молодежная политика»   </w:t>
            </w:r>
          </w:p>
        </w:tc>
      </w:tr>
    </w:tbl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bookmarkStart w:id="25" w:name="P1412"/>
      <w:bookmarkEnd w:id="25"/>
      <w:r>
        <w:rPr>
          <w:rFonts w:cs="Times New Roman" w:ascii="Times New Roman" w:hAnsi="Times New Roman"/>
          <w:sz w:val="28"/>
          <w:szCs w:val="24"/>
        </w:rPr>
        <w:t xml:space="preserve">СВЕДЕНИЯ </w:t>
      </w:r>
    </w:p>
    <w:p>
      <w:pPr>
        <w:pStyle w:val="ConsPlus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ОБ ИСТОЧНИКЕ ИНФОРМАЦИИ И МЕТОДИКЕ РАСЧЕТА ИНДИКАТОРОВ ДОСТИЖЕНИЯ ЦЕЛЕЙ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МУНИЦИПАЛЬНОЙ ПРОГРАММЫ КУРСКОГО МУНИЦИПАЛЬНОГО ОКРУГА СТАВРОПОЛЬСКОГО КРАЯ </w:t>
      </w:r>
      <w:r>
        <w:rPr>
          <w:rFonts w:cs="Times New Roman" w:ascii="Times New Roman" w:hAnsi="Times New Roman"/>
          <w:sz w:val="28"/>
          <w:szCs w:val="28"/>
        </w:rPr>
        <w:t xml:space="preserve">«МОЛОДЕЖНАЯ ПОЛИТИКА» &lt;*&gt; </w:t>
      </w:r>
      <w:r>
        <w:rPr>
          <w:rFonts w:cs="Times New Roman" w:ascii="Times New Roman" w:hAnsi="Times New Roman"/>
          <w:sz w:val="28"/>
          <w:szCs w:val="24"/>
        </w:rPr>
        <w:t xml:space="preserve">И ПОКАЗАТЕЛЕЙ РЕШЕНИЯ ЗАДАЧ ПОДПРОГРАММ </w:t>
      </w:r>
    </w:p>
    <w:p>
      <w:pPr>
        <w:pStyle w:val="ConsPlusNormal"/>
        <w:spacing w:lineRule="exact" w:line="24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ГРАММЫ</w:t>
      </w:r>
    </w:p>
    <w:p>
      <w:pPr>
        <w:pStyle w:val="ConsPlus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Далее в настоящем Приложении используется сокращение - Програм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72"/>
        <w:gridCol w:w="1276"/>
        <w:gridCol w:w="4678"/>
        <w:gridCol w:w="3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ндикатора достижения цели Программы и показателя решения задач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информации (методик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чета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ые характеристики индикатора достижения цели Программы и показа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 задачи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Программ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Курского муниципального округа Ставропольского края «Молодежная политик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/>
            </w:pPr>
            <w:r>
              <w:rPr>
                <w:color w:val="000000"/>
              </w:rPr>
              <w:t>Количество мероприятий, проводимых на территории Курского муниципально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круга Ставропольского края с участием молодеж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/>
              <w:t>данные МКУ «КМ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мероприятий проводимых на территории Курского округа Ставропольского края с участием молодежи, направленных на снижение количества правонарушений среди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ные МКУ «КМ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/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программа «Организационно-воспитательная работа с молодежью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молодых граждан, проживающих на территории </w:t>
            </w:r>
            <w:r>
              <w:rPr>
                <w:bCs/>
                <w:color w:val="000000"/>
              </w:rPr>
              <w:t>Курского муниципального округа Ставропольского края (далее - Курский муниципальный округ)</w:t>
            </w:r>
            <w:r>
              <w:rPr>
                <w:color w:val="000000"/>
              </w:rPr>
              <w:t xml:space="preserve">, задействованных в мероприятиях по реализации молодежной политики в </w:t>
            </w:r>
            <w:r>
              <w:rPr>
                <w:bCs/>
                <w:color w:val="000000"/>
              </w:rPr>
              <w:t>Курском округ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КУ «КМЦ», сведения образовательных учреждений Курского муниципального округа Ставропольского края участвующих в проектах МКУ «КМЦ», волонтерские отр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Количество молодых граждан принимающих участие в мероприятиях гражданско-патриотической направленности, с участием молодежи, проводимых на территории </w:t>
            </w:r>
            <w:r>
              <w:rPr>
                <w:bCs/>
                <w:color w:val="000000"/>
              </w:rPr>
              <w:t>Курск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КУ «КМЦ», сведения образовательных учреждений Курского муниципального округа Ставропольского края участвующих в проектах МКУ «КМЦ», волонтерские отряд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личество молодых граждан, принимающих участие в деятельности детских и молодежных общественных объединений Курского муниципаль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ые МКУ «КМЦ», сведения отдела образования администрации Курского муниципального округа Ставропольского кра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  <w:tr>
        <w:trPr>
          <w:trHeight w:val="83" w:hRule="atLeast"/>
        </w:trPr>
        <w:tc>
          <w:tcPr>
            <w:tcW w:w="1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Профилактика правонарушений среди несовершеннолетних»</w:t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Количество молодых граждан, вовлеченных в мероприятия по профилактике негативных проявлений в молодежной сред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52" w:hanging="0"/>
              <w:jc w:val="center"/>
              <w:rPr/>
            </w:pPr>
            <w:r>
              <w:rPr/>
              <w:t>едини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МКУ «КМЦ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8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bCs/>
      <w:sz w:val="40"/>
      <w:szCs w:val="40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B3B0520F4BED788CACA678380C06A26579B14E459231276E6429FC533F281FEXDC8G" TargetMode="External"/><Relationship Id="rId4" Type="http://schemas.openxmlformats.org/officeDocument/2006/relationships/hyperlink" Target="http://stavinvest.ru/uploads/2019upload/&#1054; &#1057;&#1090;&#1088;&#1072;&#1090;&#1077;&#1075;&#1080;&#1080; &#1089;&#1086;&#1094;&#1080;&#1072;&#1083;&#1100;&#1085;&#1086;-&#1101;&#1082;&#1086;&#1085;&#1086;&#1084;&#1080;&#1095;&#1077;&#1089;&#1082;&#1086;&#1075;&#1086; &#1088;&#1072;&#1079;&#1074;&#1080;&#1090;&#1080;&#1103; &#1057;&#1090;&#1072;&#1074;&#1088;&#1086;&#1087;&#1086;&#1083;&#1100;&#1089;&#1082;&#1086;&#1075;&#1086; &#1082;&#1088;&#1072;&#1103; &#1076;&#1086; 2035 &#1075;&#1086;&#1076;&#1072;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13:00Z</dcterms:created>
  <dc:creator>User</dc:creator>
  <dc:description/>
  <cp:keywords/>
  <dc:language>en-US</dc:language>
  <cp:lastModifiedBy>User</cp:lastModifiedBy>
  <cp:lastPrinted>2023-05-17T16:33:00Z</cp:lastPrinted>
  <dcterms:modified xsi:type="dcterms:W3CDTF">2023-05-17T13:34:00Z</dcterms:modified>
  <cp:revision>302</cp:revision>
  <dc:subject/>
  <dc:title>ПРОЕКТ</dc:title>
</cp:coreProperties>
</file>