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ОКРУГА СТАВРОПОЛЬСКОГО КРАЯ «МОЛОДЕЖНАЯ ПОЛИТИК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казенное учреждение «Курский молодежный Центр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округа Ставропольского края «Молодежная политика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05.2023 – 02.06.2023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муниципальный округ, станица Курская, переулок Школьный, 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48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 sportcom14@mail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Курский молодежный центр» Мурко Василиса Василье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9:00Z</dcterms:created>
  <dc:creator>отдел</dc:creator>
  <dc:description/>
  <dc:language>en-US</dc:language>
  <cp:lastModifiedBy>User</cp:lastModifiedBy>
  <cp:lastPrinted>2017-06-07T14:40:00Z</cp:lastPrinted>
  <dcterms:modified xsi:type="dcterms:W3CDTF">2023-05-23T13:09:00Z</dcterms:modified>
  <cp:revision>2</cp:revision>
  <dc:subject/>
  <dc:title/>
</cp:coreProperties>
</file>