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Социальная поддержка граждан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 Кур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полнение государственных обязательств по социальной поддержке граждан Российской Федерации, проживающих на территории Курского муниципального округа Ставропольского края (далее соответственно - граждане, Курский муниципальный окру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полнительная поддержка граждан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5:00Z</dcterms:created>
  <dc:creator>WORK</dc:creator>
  <dc:description/>
  <dc:language>en-US</dc:language>
  <cp:lastModifiedBy>User</cp:lastModifiedBy>
  <cp:lastPrinted>2023-05-05T15:55:00Z</cp:lastPrinted>
  <dcterms:modified xsi:type="dcterms:W3CDTF">2023-05-30T08:15:00Z</dcterms:modified>
  <cp:revision>2</cp:revision>
  <dc:subject/>
  <dc:title>ПРОЕКТ</dc:title>
</cp:coreProperties>
</file>