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3810</wp:posOffset>
            </wp:positionV>
            <wp:extent cx="504825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6" w:leader="none"/>
          <w:tab w:val="left" w:pos="769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т-ца Курская</w:t>
        <w:tab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>Об утверждении муниципальной программы Курского муниципального округа  Ставропольского края «Социальная поддержка граждан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район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района Ставропольского края от 05 ноября 2020 г. № 654, Перечнем муниципальных программ Курского муниципального округа Ставропольского края, планируемых к разработке, утвержденным постановлением администрации Курского муниципального района Ставропольского края от 15 ноября 2022 г.     № 1317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дминистрация Курского муниципального </w:t>
      </w:r>
      <w:bookmarkStart w:id="0" w:name="_GoBack"/>
      <w:bookmarkEnd w:id="0"/>
      <w:r>
        <w:rPr>
          <w:szCs w:val="28"/>
        </w:rPr>
        <w:t>округа Ставропольского кра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ую  муниципальную программу Курского муниципального округа Ставропольского края «Социальная поддержка гражд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тделу по организационным и общим вопросам администрации Курского муниципального округа Ставропольского края обеспечить офи-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 </w:t>
      </w:r>
      <w:r>
        <w:rPr>
          <w:szCs w:val="28"/>
        </w:rPr>
        <w:t xml:space="preserve"> 01 января 2024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rPr>
          <w:rFonts w:eastAsia="font291;MS PMincho"/>
          <w:szCs w:val="28"/>
          <w:lang w:eastAsia="ru-RU"/>
        </w:rPr>
      </w:pPr>
      <w:r>
        <w:rPr>
          <w:rFonts w:eastAsia="font291;MS PMincho"/>
          <w:szCs w:val="28"/>
          <w:lang w:eastAsia="ru-RU"/>
        </w:rPr>
        <w:t>Временно исполняющий полномочия главы</w:t>
      </w:r>
    </w:p>
    <w:p>
      <w:pPr>
        <w:pStyle w:val="Normal"/>
        <w:suppressAutoHyphens w:val="false"/>
        <w:autoSpaceDE w:val="false"/>
        <w:spacing w:lineRule="exact" w:line="240"/>
        <w:rPr>
          <w:rFonts w:eastAsia="font291;MS PMincho"/>
          <w:szCs w:val="28"/>
          <w:lang w:eastAsia="ru-RU"/>
        </w:rPr>
      </w:pPr>
      <w:r>
        <w:rPr>
          <w:rFonts w:eastAsia="font291;MS PMincho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suppressAutoHyphens w:val="false"/>
        <w:autoSpaceDE w:val="false"/>
        <w:spacing w:lineRule="exact" w:line="240"/>
        <w:rPr>
          <w:rFonts w:eastAsia="font291;MS PMincho"/>
          <w:szCs w:val="28"/>
          <w:lang w:eastAsia="ru-RU"/>
        </w:rPr>
      </w:pPr>
      <w:r>
        <w:rPr>
          <w:rFonts w:eastAsia="font291;MS PMincho"/>
          <w:szCs w:val="28"/>
          <w:lang w:eastAsia="ru-RU"/>
        </w:rPr>
        <w:t>Ставропольского края, первый заместитель главы</w:t>
      </w:r>
    </w:p>
    <w:p>
      <w:pPr>
        <w:pStyle w:val="Normal"/>
        <w:suppressAutoHyphens w:val="false"/>
        <w:autoSpaceDE w:val="false"/>
        <w:spacing w:lineRule="exact" w:line="240"/>
        <w:rPr>
          <w:rFonts w:eastAsia="font291;MS PMincho"/>
          <w:szCs w:val="28"/>
          <w:lang w:eastAsia="ru-RU"/>
        </w:rPr>
      </w:pPr>
      <w:r>
        <w:rPr>
          <w:rFonts w:eastAsia="font291;MS PMincho"/>
          <w:szCs w:val="28"/>
          <w:lang w:eastAsia="ru-RU"/>
        </w:rPr>
        <w:t>администрации Курского муниципального</w:t>
      </w:r>
    </w:p>
    <w:p>
      <w:pPr>
        <w:pStyle w:val="Normal"/>
        <w:suppressAutoHyphens w:val="false"/>
        <w:autoSpaceDE w:val="false"/>
        <w:spacing w:lineRule="exact" w:line="240"/>
        <w:rPr>
          <w:rFonts w:eastAsia="font291;MS PMincho"/>
          <w:szCs w:val="28"/>
          <w:lang w:eastAsia="ru-RU"/>
        </w:rPr>
      </w:pPr>
      <w:r>
        <w:rPr>
          <w:rFonts w:eastAsia="font291;MS PMincho"/>
          <w:szCs w:val="28"/>
          <w:lang w:eastAsia="ru-RU"/>
        </w:rPr>
        <w:t>округа Ставропольского края                                                           П.В.Бабичев</w:t>
      </w:r>
    </w:p>
    <w:p>
      <w:pPr>
        <w:pStyle w:val="Normal"/>
        <w:spacing w:lineRule="exact" w:line="240"/>
        <w:rPr>
          <w:rFonts w:eastAsia="font291;MS PMincho"/>
          <w:szCs w:val="28"/>
          <w:lang w:eastAsia="ru-RU"/>
        </w:rPr>
      </w:pPr>
      <w:r>
        <w:rPr>
          <w:rFonts w:eastAsia="font291;MS PMincho"/>
          <w:szCs w:val="28"/>
          <w:lang w:eastAsia="ru-RU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-1122" w:hanging="0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spacing w:lineRule="exact" w:line="240"/>
        <w:ind w:left="-1122" w:hanging="0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354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.Н.Сидоренк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.В.Миши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 отдела по организационным 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м вопросам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и кадрового обеспеч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лавный   специалист - юрисконсульт   от-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ла  правового и кадров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.М.Ереськ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чальник отдела экономического разви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.В.Шпитьк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Проект постановления подготовил и вно-сит начальник управления труда и соци-альной защиты населения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.В.Шама</w:t>
            </w:r>
          </w:p>
        </w:tc>
      </w:tr>
    </w:tbl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ТВЕРЖДЕН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АЯ ПРОГРАММА </w:t>
      </w:r>
    </w:p>
    <w:p>
      <w:pPr>
        <w:pStyle w:val="Normal"/>
        <w:spacing w:lineRule="exact" w:line="240"/>
        <w:jc w:val="center"/>
        <w:rPr/>
      </w:pPr>
      <w:r>
        <w:rPr/>
        <w:t>КУРСКОГО 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  <w:t xml:space="preserve">«СОЦИАЛЬНАЯ ПОДДЕРЖКА ГРАЖД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АСПОРТ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МУНИЦИПАЛЬНОЙ ПРОГРАММЫ КУР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урского муниципаль-ного округа Ставропольского края «Социальная поддержка граждан» (далее -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 Ставропольского края (далее - управлени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633" w:type="dxa"/>
            <w:tcBorders/>
          </w:tcPr>
          <w:p>
            <w:pPr>
              <w:pStyle w:val="ConsPlusCell"/>
              <w:rPr/>
            </w:pPr>
            <w:r>
              <w:rPr/>
              <w:t>н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население Кур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-раммные мероприятия»</w:t>
            </w:r>
          </w:p>
        </w:tc>
      </w:tr>
      <w:tr>
        <w:trPr>
          <w:trHeight w:val="138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633" w:type="dxa"/>
            <w:tcBorders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повышение уровня и качества жизни населения Курского муниципального округа Ставропольского края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   Программы</w:t>
            </w:r>
          </w:p>
        </w:tc>
        <w:tc>
          <w:tcPr>
            <w:tcW w:w="563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доля   граждан,   которым   предоставлены   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ового  обеспечения Программы за счет источников финансирования составит 957467,95 тыс. 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 2024 году - 340167,61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 2025 году - 308650,17 тыс. рублей;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 2026 году - 308650,17 тыс. рублей;</w:t>
            </w:r>
          </w:p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- 223387,31 тыс. 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 2024 году -  97893,83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 2025 году -  62746,74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 2026 году -  62746,74 тыс. рублей;</w:t>
            </w:r>
          </w:p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Ставропольского края - 733780,64 тыс. рублей, в том числе по годам: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 2024 году - 242173,78 тыс. 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 2025 году - 245803,43 тыс.рублей;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в 2026 году - 245803,43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урского муниципального округа  Ставропольского края (далее - местный бюджет) - 30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- 1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- 1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10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может уточняться при формиро-вании и внесении изменений в соответствующий бюджет на соответствующий финансовый год</w:t>
            </w:r>
          </w:p>
          <w:p>
            <w:pPr>
              <w:pStyle w:val="Normal"/>
              <w:autoSpaceDE w:val="false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633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мерами социальной поддержки 100 процентов граждан, обратившихся и имеющих право на их получение в соответствии с законодательством Российской Федерации и Ставропольского края 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Cs w:val="28"/>
        </w:rPr>
      </w:pPr>
      <w:r>
        <w:rPr>
          <w:szCs w:val="28"/>
        </w:rPr>
      </w:r>
      <w:bookmarkStart w:id="1" w:name="sub_11021"/>
      <w:bookmarkStart w:id="2" w:name="sub_11021"/>
      <w:bookmarkEnd w:id="2"/>
    </w:p>
    <w:p>
      <w:pPr>
        <w:pStyle w:val="Normal"/>
        <w:spacing w:lineRule="exact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bookmarkStart w:id="3" w:name="sub_11021"/>
      <w:bookmarkEnd w:id="3"/>
      <w:r>
        <w:rPr>
          <w:szCs w:val="28"/>
        </w:rPr>
        <w:t>ПРИОРИТЕТЫ И ЦЕЛИ РЕАЛИЗАЦИИ В КУРСКОМ МУНИЦИПАЛЬНОМ ОКРУГЕ ГОСУДАРСТВЕННОЙ ПОЛИТИКИ В СФЕРЕ СОЦИАЛЬНОЙ ПОДДЕРЖКИ ГРАЖДА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грамма направлена на реализацию в Курском муниципальном округе государственной политики по созданию эффективной системы социальной поддержки граждан, определенно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ноября 1995 г.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казами Президента Российской Федерации от 7 мая 2012 г. </w:t>
      </w:r>
      <w:hyperlink r:id="rId4">
        <w:r>
          <w:rPr>
            <w:rStyle w:val="InternetLink"/>
            <w:szCs w:val="28"/>
          </w:rPr>
          <w:t>№ 597</w:t>
        </w:r>
      </w:hyperlink>
      <w:r>
        <w:rPr>
          <w:szCs w:val="28"/>
        </w:rPr>
        <w:t xml:space="preserve"> «О мероприятиях по реализации государственной социальной политики», от 7 мая 2012 г. </w:t>
      </w:r>
      <w:hyperlink r:id="rId5">
        <w:r>
          <w:rPr>
            <w:rStyle w:val="InternetLink"/>
            <w:szCs w:val="28"/>
          </w:rPr>
          <w:t>№ 606</w:t>
        </w:r>
      </w:hyperlink>
      <w:r>
        <w:rPr>
          <w:szCs w:val="28"/>
        </w:rPr>
        <w:t xml:space="preserve"> «О мерах по реализации демографической политики Российской Федерации», от 28 декабря 2012 г. </w:t>
      </w:r>
      <w:hyperlink r:id="rId6">
        <w:r>
          <w:rPr>
            <w:rStyle w:val="InternetLink"/>
            <w:szCs w:val="28"/>
          </w:rPr>
          <w:t>№ 1688</w:t>
        </w:r>
      </w:hyperlink>
      <w:r>
        <w:rPr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 и от 7 мая 2018 г. </w:t>
      </w:r>
      <w:hyperlink r:id="rId7">
        <w:r>
          <w:rPr>
            <w:rStyle w:val="InternetLink"/>
            <w:szCs w:val="28"/>
          </w:rPr>
          <w:t>№ 204</w:t>
        </w:r>
      </w:hyperlink>
      <w:r>
        <w:rPr>
          <w:szCs w:val="28"/>
        </w:rPr>
        <w:t xml:space="preserve">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осударственной </w:t>
      </w:r>
      <w:hyperlink r:id="rId8">
        <w:r>
          <w:rPr>
            <w:rStyle w:val="InternetLink"/>
            <w:szCs w:val="28"/>
          </w:rPr>
          <w:t>программой</w:t>
        </w:r>
      </w:hyperlink>
      <w:r>
        <w:rPr>
          <w:szCs w:val="28"/>
        </w:rPr>
        <w:t xml:space="preserve"> Российской Федерации «Социальная поддержка граждан», утвержденной постановлением Правительства Российской Федерации от 15 апреля 2014 г. № 296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осударственной </w:t>
      </w:r>
      <w:hyperlink r:id="rId9">
        <w:r>
          <w:rPr>
            <w:rStyle w:val="InternetLink"/>
            <w:szCs w:val="28"/>
          </w:rPr>
          <w:t>программой</w:t>
        </w:r>
      </w:hyperlink>
      <w:r>
        <w:rPr>
          <w:szCs w:val="28"/>
        </w:rPr>
        <w:t xml:space="preserve"> Российской Федерации «Доступная среда», утвержденной постановлением Правительства Российской Федера-ции от 29 марта 2019 г. № 363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Cs w:val="28"/>
          </w:rPr>
          <w:t>Стратегией</w:t>
        </w:r>
      </w:hyperlink>
      <w:r>
        <w:rPr>
          <w:szCs w:val="28"/>
        </w:rPr>
        <w:t xml:space="preserve"> социально-экономического развития Северо-Кавказского федерального округа до 2025 года, утвержденной распоряжением Прави-тельства Российской Федерации от 6 сентября 2010 г. № 1485-р;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7 декабря 2019 г. № 110-кз «О Стратегии социально-экономического развития Ставропольского края до 2035 год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ыми нормативными правовыми актами Российской Федерации и Ставропольского края, муниципальными правовыми актами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оритетами реализуемой в Курском муниципальном округе государственной политики в сферах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фере социального обслуживания населения Курского муниципального округ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безопасных и комфортных условий предоставления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дрение цифровых технологий и автоматизированных систем в прак-тическую деятельность специалистов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вышение качества предоставляемых гражданам социальных услуг с учетом их возраста, состояния здоровья, потребностей и интересов, социаль-но-бытового и материального положения путем внедрения иннов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ение доступности адресной, своевременной и эффективной со-циальной помощи нуждающимся в ней семьям, в том числе отнесенных к группам социального рис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одернизация материально-технической базы управления в соответст-вии с требованиями к качеству оказания социальных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хранение и развитие кадрового потенциал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ение проведения независимой оценки качества условий оказа-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фере социального обеспечения населения Курского муниципального округ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прав граждан, в том числе имеющих детей, на социальную поддержку в целях сохранения благоприятных условий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здание условий для роста благосостояния граждан - получателей мер социальной поддержки на основе применения принципов адресности и нуж-даем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витие адресной системы предоставления мер социальной поддерж-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я обеспечения в соответствии с законодательством Рос-сийской Федерации и законодательством Ставропольского края социальных выплат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едение отраслевых информационных систем для определения крите-риев нуждаемости получателей мер социальной поддержки и реализации со-циальных льгот и социальных выплат в целях усиления их адре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гражданам государственных услуг в сфере социальной защиты населения Курского муниципального округа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фере реабилитации и социальной интеграции инвалидов - обес-печение на территории Курского муниципального округа реализации мероприятий, направленных на устранение существующих препятствий и барьеров доступности реабилитации для инвалидов, в том числе детей-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 учетом изложенных приоритетов реализуемой в Курском муниципальном округе государственной политики в соответствующей сфере социально-экономического развития целью Программы является повышение уровня и качества жизни населения Кур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цели Программы осуществляется путем решения задач и реализации основных мероприятий Программы следующих подпрограмм Программы, взаимосвязанных по срокам, ресурсам: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szCs w:val="28"/>
          </w:rPr>
          <w:t>подпрограмма</w:t>
        </w:r>
      </w:hyperlink>
      <w:r>
        <w:rPr>
          <w:szCs w:val="28"/>
        </w:rPr>
        <w:t xml:space="preserve"> «Социальное обеспечение населения» приведена в приложении № 1 к Программе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szCs w:val="28"/>
          </w:rPr>
          <w:t>подпрограмма</w:t>
        </w:r>
      </w:hyperlink>
      <w:r>
        <w:rPr>
          <w:szCs w:val="28"/>
        </w:rPr>
        <w:t xml:space="preserve"> «Обеспечение реализации Программы и общепрограм-мные  мероприятия» приведена в приложении № 2 к Программе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-жении № 3 к Программе.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сновных мероприятий подпрограмм Программы приведен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hyperlink r:id="rId16">
        <w:r>
          <w:rPr>
            <w:rStyle w:val="InternetLink"/>
            <w:szCs w:val="28"/>
          </w:rPr>
          <w:t>Объемы</w:t>
        </w:r>
      </w:hyperlink>
      <w:r>
        <w:rPr>
          <w:szCs w:val="28"/>
        </w:rPr>
        <w:t xml:space="preserve"> и источники финансового обеспечения Программы приведены в приложении № 5 к Программе.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весовых коэффициентах, присвоенных цели Программы, задачам подпрограмм Программы  приведены в приложении № 6 к Прог-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б источнике информации и методике расчета индикаторов достижения целей Программы Курского муниципального округа Ставропольского края «Социальная поддержка граждан» и показателей решения задач подпрограмм Программы Курского муниципального округа Ставропольского края «Социальная поддержка граждан» приведены в приложении № 7 к 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2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lang w:eastAsia="ru-RU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Курского муниципального округа Ставропольского края «Социальная поддержка граждан»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4" w:name="Par2941"/>
      <w:bookmarkEnd w:id="4"/>
      <w:r>
        <w:rPr>
          <w:bCs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СОЦИАЛЬНОЕ ОБЕСПЕЧЕНИЕ НАСЕЛЕНИЯ» МУНИЦИПАЛЬНОЙ ПРОГРАММЫ КУРСКОГО МУНИЦИПАЛЬНОГО ОКРУГА  СТАВРОПОЛЬСКОГО КРАЯ «СОЦИАЛЬНАЯ ПОДДЕРЖКА ГРАЖДА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ДПРОГРАММЫ «СОЦИАЛЬНОЕ ОБЕСПЕЧЕНИЕ НАСЕЛЕНИЯ» МУНИЦИПАЛЬНОЙ ПРОГРАММЫ КУРСКОГО МУНИЦИПАЛЬНОГО ОКРУГА  СТАВРОПОЛЬСКОГО КРАЯ  «СОЦИАЛЬНАЯ ПОДДЕРЖКА ГРАЖДАН»</w:t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Социальное обеспечение населения» муниципальной программы Курского муниципаль-ного округа Ставропольского края «Социальная поддержка граждан» (далее соответственно - Под-программа, Программа)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правление труда и социальной защиты населения администрации Курского муниципального округа Ставропольского края  (далее - управление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snapToGrid w:val="false"/>
              <w:ind w:left="34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left="34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Nonformat"/>
              <w:widowControl/>
              <w:tabs>
                <w:tab w:val="clear" w:pos="708"/>
                <w:tab w:val="left" w:pos="1168" w:leader="none"/>
                <w:tab w:val="left" w:pos="2160" w:leader="none"/>
              </w:tabs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селение Курского муниципальн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nformat"/>
              <w:widowControl/>
              <w:ind w:left="34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выполнение государственных обязательств по социальной поддержке граждан Российской Федерации, проживающих на территории Курского муниципального округа Ставропольского края (далее соответственно - граждане, Курский муниципальный округ);</w:t>
            </w:r>
          </w:p>
          <w:p>
            <w:pPr>
              <w:pStyle w:val="ConsPlusCell"/>
              <w:jc w:val="both"/>
              <w:rPr/>
            </w:pPr>
            <w:r>
              <w:rPr/>
              <w:t>дополнительная поддержка граждан, оказавшихся в трудной жизненной ситуации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Nonformat"/>
              <w:widowControl/>
              <w:ind w:left="34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 </w:t>
            </w:r>
          </w:p>
          <w:p>
            <w:pPr>
              <w:pStyle w:val="ConsNonformat"/>
              <w:widowControl/>
              <w:ind w:left="34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Nonformat"/>
              <w:widowControl/>
              <w:ind w:left="34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количество получателей мер социальной поддержк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численность малоимущих граждан, получивших государственную социальную помощь на основании социального контракт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8431" w:hRule="atLeast"/>
        </w:trPr>
        <w:tc>
          <w:tcPr>
            <w:tcW w:w="3936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подп-рограммы составит 894882,3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4 году - 319305,71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- 287788,3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- 287788,31 тыс. рубле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 - 223387,3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- 97893,83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62746,7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- 62746,7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а Ставропольского края - 671195,0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- 221311,8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- 224941,5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224941,5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а  Курского муниципального округа Ставропольского края (далее - местный бюджет) - 30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- 10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- 100,0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10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может уточняться при формировании и внесении изменений в соответствующий бюджет на соответствующий финансовый год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936" w:type="dxa"/>
            <w:tcBorders/>
          </w:tcPr>
          <w:p>
            <w:pPr>
              <w:pStyle w:val="ConsNonformat"/>
              <w:widowControl/>
              <w:ind w:left="34" w:righ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увеличение   граждан, получивших государственную социальную помощь на основании социального контракта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обеспечение  мерами  социальной   поддержки   100 процентов граждан, обратившихся и  имеющих  право на    их    получение    в     соответствии     с законодательством    Российской    Федерации    и Ставропольского края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снижение социальной напряженности среди населения Курского муниципального округа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Cs w:val="28"/>
        </w:rPr>
        <w:t>ХАРАКТЕРИСТИКА ОСНОВНЫХ 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РОГРАММЫ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едоставление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мках данного основного мероприятия Подпрограммы предпо-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оставление мер социальной поддержки отдельным категориям граждан в виде социального пособия на погребение; государственной социальной помощи малоимущим семьям и малоимущим одиноко проживающим гражданам; ежемесячной доплаты к пенсии гражданам, ставшим инвалидами при исполнении служебных обязанностей в районах боевых действий; ежемесячной денежной выплаты семьям погибших ветеранов боевых действий; ежемесячной денежной выплаты ветеранам труда и труженикам тыла, реабилитированным лицам и лицам, признанным пострадавшими от политических репрессий, ветеранам труда Ставропольского края и лицам, награжденным медалью «Герой труда Ставрополья»; ежегодной денежной выплаты лицам, награжденным знаком «Почетный донор СССР», «Почетный донор России», и гражданам Российской Федерации, относящимся к категории «дети войны»; компенсации расходов на оплату жилого помещения и коммунальных услуг отдельным категориям граждан, имеющим право на получение мер социальной поддержки, предусмотренных </w:t>
      </w:r>
      <w:hyperlink r:id="rId1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 </w:t>
      </w:r>
      <w:r>
        <w:rPr>
          <w:szCs w:val="28"/>
        </w:rPr>
        <w:t xml:space="preserve">Закон РФ от 15 мая 1991 г. № 1244-1 «О социальной защите граждан, подвергшихся воздействию радиации вследствие катастрофы на Чернобыльской АЭС» и федеральными законами от 12 января 1995 г. № 5-ФЗ </w:t>
      </w:r>
      <w:hyperlink r:id="rId19">
        <w:r>
          <w:rPr>
            <w:rStyle w:val="InternetLink"/>
            <w:szCs w:val="28"/>
          </w:rPr>
          <w:t>«О ветеранах»</w:t>
        </w:r>
      </w:hyperlink>
      <w:r>
        <w:rPr>
          <w:szCs w:val="28"/>
        </w:rPr>
        <w:t>, от 24 ноября 1995 г. № 181-ФЗ «</w:t>
      </w:r>
      <w:hyperlink r:id="rId20">
        <w:r>
          <w:rPr>
            <w:rStyle w:val="InternetLink"/>
            <w:szCs w:val="28"/>
          </w:rPr>
          <w:t>О социальной защите инвалидов</w:t>
        </w:r>
      </w:hyperlink>
      <w:r>
        <w:rPr>
          <w:szCs w:val="28"/>
        </w:rPr>
        <w:t xml:space="preserve"> в Российской Федерации»,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субсидий на оплату жилого помещения и комму-нальных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ер социальной поддержки Героям Советского Союза, Героям  Российской  Федерации  и  полным кавалерам ордена Славы, Героям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циалистического Труда, Героям Труда Российской Федерации и полным кавалерам ордена Трудовой Слав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оставление мер социальной поддержки семьям и дет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мках данного основного мероприятия Подпрограммы предпола-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жегодного социального пособия на проезд студентам и социальных выплат многодетным семьям; выплаты премии при награждении многодетных матерей медалью «Материнская слав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Реализация регионального проекта «Финансовая поддержка семей при рождении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рамках данного основного мероприятия Подпрограммы предпола-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едоставление мер социальной поддержки в виде ежемесячной  денежной выплаты нуждающимся в поддержке семьям в соответствии с </w:t>
      </w:r>
      <w:hyperlink r:id="rId21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государственной социальной помощи на основании социального контрак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ализация комплекса мероприятий по формированию ответственной родительской позиции и укреплению детско-родительских отношений с целью предупреждения социального неблагополучия семей, имеющих детей, находящихся в трудной жизненной ситу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посредственными результатами реализации основных мероприятий Подпрограммы стану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ер социальной поддержки 100,0 процента граждан, обратившихся и имеющих право на их получение в соответствии с законно-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числа семей с тремя и более детьми, которые в отчетном году получат ежемесячную денежную выплату, назначаемую в случае рождения третьего ребенка и (или) последующих детей до достижения ребенком возраста трех л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м исполнителем основных мероприятий Подпрограммы является управление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Cs w:val="28"/>
        </w:rPr>
        <w:t>Предоставление государственной социальной помощи на основании социального контракта отдельным категориям граждан.</w:t>
      </w:r>
      <w:r>
        <w:rPr>
          <w:color w:val="FF0000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suppressAutoHyphens w:val="false"/>
        <w:ind w:firstLine="480"/>
        <w:jc w:val="both"/>
        <w:textAlignment w:val="baseline"/>
        <w:rPr/>
      </w:pPr>
      <w:r>
        <w:rPr>
          <w:szCs w:val="28"/>
          <w:lang w:eastAsia="ru-RU"/>
        </w:rPr>
        <w:t>стимулирование активных действий малоимущих семей (одиноко проживающих граждан) по преодолению сложившейся у них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hyperlink r:id="rId2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сновных мероприятий Подпрограммы приведен в прило-жении № 4 к Программ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25"/>
      </w:tblGrid>
      <w:tr>
        <w:trPr>
          <w:trHeight w:val="23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325" w:type="dxa"/>
            <w:tcBorders/>
            <w:shd w:fill="FFFFFF" w:val="clear"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Курского муниципального округа Ставропольс-кого края «Социальная поддержка граждан»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</w:t>
      </w:r>
      <w:r>
        <w:rPr>
          <w:szCs w:val="28"/>
          <w:lang w:eastAsia="ru-RU"/>
        </w:rPr>
        <w:t>ПОДПРОГРАММА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«ОБЕСПЕЧЕНИЕ РЕАЛИЗАЦИИ ПРОГРАММЫ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«СОЦИАЛЬНАЯ ПОДДЕРЖКА ГРАЖДАН» И ОБЩЕПРОГРАММНЫЕ МЕРОПРИЯТИЯ» МУНИЦИПАЛЬНОЙ ПРОГРАММЫ КУРСКОГО МУНИЦИПАЛЬНОГО ОКРУГА СТАВРОПОЛЬСКОГО КРАЯ «СОЦИАЛЬНАЯ ПОДДЕРЖКА ГРАЖДАН»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Сферой реализации подпрограммы </w:t>
      </w:r>
      <w:r>
        <w:rPr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 xml:space="preserve">Обеспечение реализации муници-пальной программы Курского муниципального округа Ставропольского края </w:t>
      </w:r>
      <w:r>
        <w:rPr>
          <w:szCs w:val="28"/>
          <w:lang w:eastAsia="ru-RU"/>
        </w:rPr>
        <w:t xml:space="preserve">«Социальная поддержка граждан» </w:t>
      </w:r>
      <w:r>
        <w:rPr>
          <w:rFonts w:cs="Times New Roman CYR" w:ascii="Times New Roman CYR" w:hAnsi="Times New Roman CYR"/>
          <w:szCs w:val="28"/>
          <w:lang w:eastAsia="ru-RU"/>
        </w:rPr>
        <w:t>и общепрограммные мероприятия</w:t>
      </w:r>
      <w:r>
        <w:rPr>
          <w:szCs w:val="28"/>
          <w:lang w:eastAsia="ru-RU"/>
        </w:rPr>
        <w:t>» муниципальной программы Курского муниципального округа Ставропольс-кого края «Социальная поддержка граждан» (</w:t>
      </w:r>
      <w:r>
        <w:rPr>
          <w:rFonts w:cs="Times New Roman CYR" w:ascii="Times New Roman CYR" w:hAnsi="Times New Roman CYR"/>
          <w:szCs w:val="28"/>
          <w:lang w:eastAsia="ru-RU"/>
        </w:rPr>
        <w:t>далее соответственно - под-программа, Программа) является осуществление управлением труда и со-циальной защиты населения администрации Курского муниципального округа Ставропольского края (далее -  управление) деятельностью в сфере социальной защиты населения Кур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Объем финансового обеспечения Подпрограммы за счет средств бюджета Ставропольского края составит 62585,62 тыс.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в 2024 году - 20861,9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в 2025 году - 20861,86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в 2026 году - 20861,8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Основным мероприятием Подпрограммы является обеспечение деятельности по реализации Программы, механизм которого предусмат-ривает руководство и управление в сфере установленных функций  управ-ления расходы н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обеспечение функций упра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выплаты по оплате труда работников  упра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уплату управлением налогов (включаемых в состав расходов), государственной пошлины, сборов и платежей в бюджеты всех уровн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обучение работников  управления с целью подготовки специалистов с уровнем компетенции, удовлетворяющим современным требованиям к специалистам и управленческим кадрам в сфере управления. 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hyperlink r:id="rId23">
        <w:r>
          <w:rPr>
            <w:rStyle w:val="InternetLink"/>
            <w:rFonts w:cs="Times New Roman CYR" w:ascii="Times New Roman CYR" w:hAnsi="Times New Roman CYR"/>
            <w:szCs w:val="28"/>
            <w:lang w:eastAsia="ru-RU"/>
          </w:rPr>
          <w:t>Перечень</w:t>
        </w:r>
      </w:hyperlink>
      <w:r>
        <w:rPr>
          <w:rFonts w:cs="Times New Roman CYR" w:ascii="Times New Roman CYR" w:hAnsi="Times New Roman CYR"/>
          <w:szCs w:val="28"/>
          <w:lang w:eastAsia="ru-RU"/>
        </w:rPr>
        <w:t xml:space="preserve"> основного мероприятия подпрограммы приведен в прило-жении № 4</w:t>
      </w:r>
      <w:r>
        <w:rPr/>
        <w:t xml:space="preserve"> к Программе.</w:t>
      </w:r>
    </w:p>
    <w:tbl>
      <w:tblPr>
        <w:tblW w:w="467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712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Курского муниципального округа Ставропольского края «Социальная поддержка граждан»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Б  ИНДИКАТОРАХ ДОСТИЖЕНИЯ ЦЕЛЕЙ  МУНИЦИПАЛЬНОЙ ПРОГРАММЫ КУРСКОГО МУНИЦИПАЛЬНОГО ОКРУГА СТАВРОПОЛЬСКОГО КРАЯ «СОЦИАЛЬНАЯ ПОДДЕРЖКА ГРАЖДАН» &lt;*&gt; И ПОКАЗАТЕЛЯХ РЕШЕНИЯ ЗАДАЧ ПОДПРОГРАММЫ ПРОГРАММЫ И ИХ ЗНАЧЕНИЯХ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&lt;*&gt; Далее в настоящем Приложении используется сокращение - Программ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1418"/>
        <w:gridCol w:w="1701"/>
        <w:gridCol w:w="1417"/>
        <w:gridCol w:w="1276"/>
        <w:gridCol w:w="1417"/>
      </w:tblGrid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Цель «Повышение уровня и качества жизни населения Кур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ое обеспечение населения»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Выполнение государственных обязательств по социальной поддержке граждан Российской Федерации, проживающих  на территории Кур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68"/>
        <w:gridCol w:w="1418"/>
        <w:gridCol w:w="1701"/>
        <w:gridCol w:w="1417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Дополнительная поддержка граждан, оказавшихся в трудной жизненной ситу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Численность малоимущих граждан, получивших государственную социальную помощь на основании социального контра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2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sz w:val="24"/>
                <w:szCs w:val="24"/>
              </w:rPr>
              <w:t>к муниципальной программе Курского муниципального округа Ставропольского края «Социальная поддержка граждан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ОСНОВНЫХ МЕРОПРИЯТИЙ ПОДПРОГРАММ МУНИЦИПАЛЬНОЙ ПРОГРАММЫ КУР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МУНИЦИПАЛЬНОГО ОКРУГА СТАВРОПОЛЬСКОГО КРАЯ «СОЦИАЛЬНАЯ ПОДДЕРЖКА ГРАЖДАН» &lt;*&gt; И ПОКАЗАТЕЛЯХ РЕШЕНИЯ ЗАДАЧ 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1"/>
        <w:gridCol w:w="1693"/>
        <w:gridCol w:w="82"/>
        <w:gridCol w:w="2895"/>
        <w:gridCol w:w="1546"/>
        <w:gridCol w:w="1384"/>
        <w:gridCol w:w="3023"/>
      </w:tblGrid>
      <w:tr>
        <w:trPr>
          <w:trHeight w:val="4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Программы, основного мероприятия (мероприятия) подпрограммы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ь, участник), основного мероприятия (мероприятия) подпрограммы Программы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индикаторами достижения ц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показателями решения задач подпрограммы Программы</w:t>
            </w:r>
          </w:p>
        </w:tc>
      </w:tr>
      <w:tr>
        <w:trPr>
          <w:trHeight w:val="1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Цель «повышение уровня и качества жизни населения Курс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Социальное обеспе-чение населения» муниципальной программы Курского муниципального округа Ставропольского края «Со-циальная поддержка граждан» (далее для целей настоящего пункта - Под-программа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-циальной защиты населе-ния администрации Курс-кого муниципального округа Ставропольского края (далее - управление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ы 1,2,3, приложения № 3 к Программе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Выполнение государственных обязательств по социальной поддержке граждан Российской Федерации, проживающих на территории Курского муниципального округа Ставропольского кра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2"/>
        <w:gridCol w:w="2126"/>
        <w:gridCol w:w="2552"/>
        <w:gridCol w:w="1546"/>
        <w:gridCol w:w="1384"/>
        <w:gridCol w:w="3023"/>
      </w:tblGrid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едоставление гражданам субси-дий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мер социальной под-держки ветеранов труда и труже-ников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мер социальной под-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Ежемесячная доплата к пенсии граж-данам, ставшими инвалидами при исполнении служебных обязаннос-тей в районах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едоставление государственной со-циальной помощи малоимущим се-мьям и малоимущим одиноко про-живающим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, 3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существление ежегодной денежной выплаты лицам награжденным наг-рудным знаком «Почетный донор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мер социальной под-держки ветеранов труда Ставро-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94"/>
        <w:gridCol w:w="2268"/>
        <w:gridCol w:w="2268"/>
        <w:gridCol w:w="1559"/>
        <w:gridCol w:w="1371"/>
        <w:gridCol w:w="3023"/>
      </w:tblGrid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существление мер социальной под-держки по оплате жилищно-комму-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компенсации расходов на уплату взноса на капитальный ремонт общего имущества в многоквартир-ном доме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ая денежная выплата граж-данам Российской Федерации, родив-шимся на территории Союза Советс-ких социалистических Республик, а также на иных территориях, которые на дату начала Великой отечествен-ной войны входили в его состав, не достигшим совершеннолетия на 3 сен-тября 1945 года и постоянно  прожи-вающим на территории Ставропольс-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94"/>
        <w:gridCol w:w="2268"/>
        <w:gridCol w:w="2268"/>
        <w:gridCol w:w="1559"/>
        <w:gridCol w:w="1371"/>
        <w:gridCol w:w="3023"/>
      </w:tblGrid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ежегодного социального по-собия на проезд студен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держки семьям и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нуж-дающимся в поддержке семьям, в слу-чае рождения в них после 31 декабря 2012 г. третьего ребенка или после-дующих детей до достижения ребен-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новогодней елки для детей с ограниченными возможнос-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плата ежегодной денежной ком-пенсации многодетным семьям на каждого из детей не старше 18 лет, обучающихся в общеобразовательных организациях, на приобретение комп-лекта школьной одежды, спортивной одежды и обуви и  школьных пись-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 № 3 к Программ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94"/>
        <w:gridCol w:w="2268"/>
        <w:gridCol w:w="2268"/>
        <w:gridCol w:w="1559"/>
        <w:gridCol w:w="1371"/>
        <w:gridCol w:w="3023"/>
      </w:tblGrid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плата денежной компенсации се-мьям, в которых в период с 1 января 2011 года по 31 декабря 2015 года родился третий или последующий ре-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-держки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 1, 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ы 1,2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Ежемесячная денежная выплата нуж-дающимся в поддержке семьям, в слу-чае рождения в них после 31 декабря 2012 г. третьего ребенка или после-дующих детей до достижения ребен-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ы 1,2 приложения № 3 к Программе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Задача 2: «Дополнительная поддержка граждан, оказавшихся в трудной жизненной ситуации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ение пуб-личных норматив-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ункты 1, 3 приложения № 3 к Програм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реалии-зации муниципальной программы Курского муниципального округа Ставропольского края «Социальная поддержка граждан» и общепрог-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-ций органами мест-ного самоуправле-ния Курского му-ниципального ок-руга Ставропольс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94"/>
        <w:gridCol w:w="2268"/>
        <w:gridCol w:w="2268"/>
        <w:gridCol w:w="1559"/>
        <w:gridCol w:w="1371"/>
        <w:gridCol w:w="3023"/>
      </w:tblGrid>
      <w:tr>
        <w:trPr>
          <w:trHeight w:val="27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-ций органами мест-ного самоуправле-ния Курского му-ниципального ок-руга Ставропольс-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428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Курского муниципального округа Ставропольского края «Социальная поддержка граждан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ФИНАНСОВОГО ОБЕСПЕЧЕНИЯ МУНИЦИПАЛЬНОЙ ПРОГРАММЫ КУРСКОГО МУНИЦИПАЛЬНОГО ОКРУГА СТАВРОПОЛЬСКОГО КРАЯ «СОЦИАЛЬНАЯ ПОДДЕРЖКА ГРАЖДАН» &lt;*&gt;</w:t>
      </w:r>
    </w:p>
    <w:p>
      <w:pPr>
        <w:pStyle w:val="Normal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953"/>
        <w:gridCol w:w="1560"/>
        <w:gridCol w:w="1417"/>
        <w:gridCol w:w="1418"/>
      </w:tblGrid>
      <w:tr>
        <w:trPr>
          <w:trHeight w:val="7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 подпрограммы Программы, основному мероприятию подпрограммы Програм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лей)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Курского муниципального округа Ставро-польского края «социальная под-держка граждан», 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6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5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50,1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6,74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труда и социальной защиты населения администрации Курского муниципального округа Ставропольского края  (далее - управл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6,74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бюджета Ставропольского края (далее - кра-ев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7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0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03,43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7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0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03,43</w:t>
            </w:r>
          </w:p>
        </w:tc>
      </w:tr>
      <w:tr>
        <w:trPr>
          <w:trHeight w:val="5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953"/>
        <w:gridCol w:w="1560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Социальное обеспе-чение населения», 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0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8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88,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6,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6,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41,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4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41,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-держки отдельным категориям граж-д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6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9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91,10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6,23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6,23</w:t>
            </w:r>
          </w:p>
        </w:tc>
      </w:tr>
      <w:tr>
        <w:trPr>
          <w:trHeight w:val="2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4,87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1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4,87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ер социальной под-держки семьям и детя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35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3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3,52</w:t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3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3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33,5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3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3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33,5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953"/>
        <w:gridCol w:w="1560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3,04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9,89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9,89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15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15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8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,65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62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62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3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3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реалии-зации муниципальной программы Курского муниципального района Ставропольского края «Социальная поддержка граждан» и общепрограм-мные мероприятия», 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86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86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86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ализа-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86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1,8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муниципальной программе Курского муниципального округа Ставропольского края «Социальная поддержка граждан» 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 xml:space="preserve">О ВЕСОВЫХ КОЭФФИЦИЕНТАХ, ПРИСВОЕННЫХ ЦЕЛЯМ МУНИЦИПАЛЬНОЙ ПРОГРАММЫ КУ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Cs w:val="28"/>
        </w:rPr>
        <w:t>МУНИЦИПАЛЬНОГО ОКРУГА СТАВРОПОЛЬСКОГО КРАЯ «</w:t>
      </w:r>
      <w:r>
        <w:rPr>
          <w:szCs w:val="24"/>
        </w:rPr>
        <w:t>СОЦИАЛЬНАЯ ПОДДЕРЖКА ГРАЖДАН</w:t>
      </w:r>
      <w:r>
        <w:rPr>
          <w:szCs w:val="28"/>
        </w:rPr>
        <w:t>» &lt;*&gt;, ЗАДАЧАМ ПОДПРОГРАММ ПРОГРАММЫ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45"/>
        <w:gridCol w:w="2311"/>
        <w:gridCol w:w="1843"/>
        <w:gridCol w:w="1984"/>
      </w:tblGrid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есовых коэффициентов, присвоенны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 Программы  и задачам подпрограм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граммы по года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«Повышение уровня и качества жизни населения Курского муниципального округа Ставропольского кра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Задача 1 «Выполнение государственных обязательств по социальной поддержке граждан Российской Федерации, проживающих на территории Курского муниципального округа Ставропольского кра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Дополнительная поддержка граждан, оказавшихся в трудной жизненной ситуаци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94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 муниципальной программе Кур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suppressAutoHyphens w:val="false"/>
        <w:spacing w:lineRule="exact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 xml:space="preserve">Сведения об источнике информации и методике расчета индикаторов достижения целей Программы </w:t>
      </w:r>
      <w:r>
        <w:rPr>
          <w:bCs/>
          <w:szCs w:val="28"/>
          <w:lang w:eastAsia="zh-CN"/>
        </w:rPr>
        <w:t xml:space="preserve">Курского муниципального округа Ставропольского края «Социальная поддержка граждан» </w:t>
      </w:r>
      <w:r>
        <w:rPr>
          <w:szCs w:val="24"/>
          <w:lang w:eastAsia="zh-CN"/>
        </w:rPr>
        <w:t xml:space="preserve">и показателей решения задач подпрограмм Программы </w:t>
      </w:r>
      <w:r>
        <w:rPr>
          <w:bCs/>
          <w:szCs w:val="28"/>
          <w:lang w:eastAsia="zh-CN"/>
        </w:rPr>
        <w:t>Курского муниципального округа Ставропольского края «Социальная поддержка граждан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812"/>
        <w:gridCol w:w="1417"/>
        <w:gridCol w:w="496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сточник информации (методика расчета) </w:t>
            </w:r>
            <w:hyperlink w:anchor="P1450">
              <w:r>
                <w:rPr>
                  <w:rStyle w:val="InternetLink"/>
                  <w:sz w:val="24"/>
                  <w:szCs w:val="24"/>
                  <w:lang w:eastAsia="zh-CN"/>
                </w:rPr>
                <w:t>&lt;10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ременные характеристики индикатора достижения цели Программы и показателя решения задачи подпрограммы Программы </w:t>
            </w:r>
            <w:hyperlink w:anchor="P1453">
              <w:r>
                <w:rPr>
                  <w:rStyle w:val="InternetLink"/>
                  <w:sz w:val="24"/>
                  <w:szCs w:val="24"/>
                  <w:lang w:eastAsia="zh-CN"/>
                </w:rPr>
                <w:t>&lt;11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рограмма Курского муниципального округа Ставропольского края «Социальная поддержка гражда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</w:t>
            </w:r>
            <w:r>
              <w:rPr>
                <w:sz w:val="24"/>
                <w:szCs w:val="24"/>
                <w:lang w:eastAsia="ru-RU"/>
              </w:rPr>
              <w:t xml:space="preserve">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ц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читывается по формул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 = З/И*100, 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 – доля граждан, которым предоставлены меры социальной поддержки, в общей численности граждан, обратившихся и имеющих на них право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З – численность граждан, которым предоставлены меры социальной поддержки, (данные отчетности управления)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– общая численность граждан, обратившихся и имеющих на них право в соответствии с законодательством Российской Федерации и законодательством Ставропольского края (данные отчетности управления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одпрограмма «Социальное обеспечение насел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тчетност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ourier New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алоимущих граждан, получивших государственную социальную помощь на основании социального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тчетност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1960D295D5CEFAA8D85899C325F5AD8B9BA52E3C7339480785418121CB6F600204E064719A186339BD2F37D25F0022333E57584F4A92DD6BCG" TargetMode="External"/><Relationship Id="rId4" Type="http://schemas.openxmlformats.org/officeDocument/2006/relationships/hyperlink" Target="consultantplus://offline/ref=EE31960D295D5CEFAA8D85899C325F5ADABFB154E0C4339480785418121CB6F61220160A4519BC83358E84A23BD7B0G" TargetMode="External"/><Relationship Id="rId5" Type="http://schemas.openxmlformats.org/officeDocument/2006/relationships/hyperlink" Target="consultantplus://offline/ref=EE31960D295D5CEFAA8D85899C325F5AD8BEB052E6C4339480785418121CB6F61220160A4519BC83358E84A23BD7B0G" TargetMode="External"/><Relationship Id="rId6" Type="http://schemas.openxmlformats.org/officeDocument/2006/relationships/hyperlink" Target="consultantplus://offline/ref=EE31960D295D5CEFAA8D85899C325F5AD9B5BA50E1C8339480785418121CB6F61220160A4519BC83358E84A23BD7B0G" TargetMode="External"/><Relationship Id="rId7" Type="http://schemas.openxmlformats.org/officeDocument/2006/relationships/hyperlink" Target="consultantplus://offline/ref=EE31960D295D5CEFAA8D85899C325F5AD8B8B057E6C6339480785418121CB6F61220160A4519BC83358E84A23BD7B0G" TargetMode="External"/><Relationship Id="rId8" Type="http://schemas.openxmlformats.org/officeDocument/2006/relationships/hyperlink" Target="consultantplus://offline/ref=EE31960D295D5CEFAA8D85899C325F5AD8BBBD51E3C4339480785418121CB6F600204E054C4DF3C6619D84A22771FC1E212DE6D7B4G" TargetMode="External"/><Relationship Id="rId9" Type="http://schemas.openxmlformats.org/officeDocument/2006/relationships/hyperlink" Target="consultantplus://offline/ref=EE31960D295D5CEFAA8D85899C325F5AD8B9BA52E3C3339480785418121CB6F600204E064719A280319BD2F37D25F0022333E57584F4A92DD6BCG" TargetMode="External"/><Relationship Id="rId10" Type="http://schemas.openxmlformats.org/officeDocument/2006/relationships/hyperlink" Target="consultantplus://offline/ref=EE31960D295D5CEFAA8D85899C325F5AD8B8BE57E4C7339480785418121CB6F600204E064719A283359BD2F37D25F0022333E57584F4A92DD6BCG" TargetMode="External"/><Relationship Id="rId11" Type="http://schemas.openxmlformats.org/officeDocument/2006/relationships/hyperlink" Target="consultantplus://offline/ref=EE31960D295D5CEFAA8D9B848A5E0150DCB6E65AE5C53FC1D52D524F4D4CB0A340604853165DF78F369098A3386EFF0021D2BDG" TargetMode="External"/><Relationship Id="rId12" Type="http://schemas.openxmlformats.org/officeDocument/2006/relationships/hyperlink" Target="consultantplus://offline/ref=EE31960D295D5CEFAA8D9B848A5E0150DCB6E65AE5C63EC4DD2B524F4D4CB0A340604853045DAF83349087A0307BA9516778E9769AE8A82E72895FD3D9B0G" TargetMode="External"/><Relationship Id="rId13" Type="http://schemas.openxmlformats.org/officeDocument/2006/relationships/hyperlink" Target="consultantplus://offline/ref=EE31960D295D5CEFAA8D9B848A5E0150DCB6E65AE5C63EC4DD2B524F4D4CB0A340604853045DAF83349085A0397BA9516778E9769AE8A82E72895FD3D9B0G" TargetMode="External"/><Relationship Id="rId14" Type="http://schemas.openxmlformats.org/officeDocument/2006/relationships/hyperlink" Target="consultantplus://offline/ref=EE31960D295D5CEFAA8D9B848A5E0150DCB6E65AE5C63EC4DD2B524F4D4CB0A340604853045DAF8334908FA03A7BA9516778E9769AE8A82E72895FD3D9B0G" TargetMode="External"/><Relationship Id="rId15" Type="http://schemas.openxmlformats.org/officeDocument/2006/relationships/hyperlink" Target="consultantplus://offline/ref=EE31960D295D5CEFAA8D9B848A5E0150DCB6E65AE5C63EC4DD2B524F4D4CB0A340604853045DAF83349183AA397BA9516778E9769AE8A82E72895FD3D9B0G" TargetMode="External"/><Relationship Id="rId16" Type="http://schemas.openxmlformats.org/officeDocument/2006/relationships/hyperlink" Target="consultantplus://offline/ref=EE31960D295D5CEFAA8D9B848A5E0150DCB6E65AE5C63EC4DD2B524F4D4CB0A340604853045DAF83349181AA3C7BA9516778E9769AE8A82E72895FD3D9B0G" TargetMode="External"/><Relationship Id="rId17" Type="http://schemas.openxmlformats.org/officeDocument/2006/relationships/hyperlink" Target="consultantplus://offline/ref=EE31960D295D5CEFAA8D9B848A5E0150DCB6E65AE5C63EC4DD2B524F4D4CB0A340604853045DAF83349182AB307BA9516778E9769AE8A82E72895FD3D9B0G" TargetMode="External"/><Relationship Id="rId18" Type="http://schemas.openxmlformats.org/officeDocument/2006/relationships/hyperlink" Target="consultantplus://offline/ref=171D440EAF0B23A71A89CA8FDA71F590846A35FA0224DC59D80BDC048208401AE311B18B87B3FB8CEF76319C70wFrCL" TargetMode="External"/><Relationship Id="rId19" Type="http://schemas.openxmlformats.org/officeDocument/2006/relationships/hyperlink" Target="consultantplus://offline/ref=171D440EAF0B23A71A89CA8FDA71F590846A35FA022BDC59D80BDC048208401AE311B18B87B3FB8CEF76319C70wFrCL" TargetMode="External"/><Relationship Id="rId20" Type="http://schemas.openxmlformats.org/officeDocument/2006/relationships/hyperlink" Target="consultantplus://offline/ref=171D440EAF0B23A71A89CA8FDA71F590846B36FD062BDC59D80BDC048208401AE311B18B87B3FB8CEF76319C70wFrCL" TargetMode="External"/><Relationship Id="rId21" Type="http://schemas.openxmlformats.org/officeDocument/2006/relationships/hyperlink" Target="consultantplus://offline/ref=2FCBFB7E7C644D7C529CFC14100E3ED452C1D0A0E56612DBA83781BB52840A1833BB4151032876A65F5BB4B4A188FFCE99i1DBM" TargetMode="External"/><Relationship Id="rId22" Type="http://schemas.openxmlformats.org/officeDocument/2006/relationships/hyperlink" Target="consultantplus://offline/ref=171D440EAF0B23A71A89D482CC1DAB9A80646AF5002AD1098558DA53DD58464FB151EFD2C6F1E88CEE69369472F75CD1F0CC64AD9812D89B32022570wCrAL" TargetMode="External"/><Relationship Id="rId23" Type="http://schemas.openxmlformats.org/officeDocument/2006/relationships/hyperlink" Target="consultantplus://offline/ref=A2E0D8D7C861F357F2B0C7F17272C052F104FC02E7F0430F1C12728F17AF67036B73C5FFEBCFBD67C24A819FCF5E0BC73CF44FDB2979CCBA8184B65EP6A1O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2:00Z</dcterms:created>
  <dc:creator>UTiSZN Apanasenkovskogo raiona</dc:creator>
  <dc:description/>
  <cp:keywords/>
  <dc:language>en-US</dc:language>
  <cp:lastModifiedBy>User</cp:lastModifiedBy>
  <cp:lastPrinted>2023-05-16T10:16:00Z</cp:lastPrinted>
  <dcterms:modified xsi:type="dcterms:W3CDTF">2023-05-22T13:03:00Z</dcterms:modified>
  <cp:revision>7</cp:revision>
  <dc:subject/>
  <dc:title>ПРОЕКТ</dc:title>
</cp:coreProperties>
</file>