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СОЦИАЛЬНАЯ ПОДДЕРЖКА ГРАЖДАН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Социальная поддержка граждан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5.2023 - 08.06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27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труда и социальной защиты населения администрации Курского муниципального округа Ставропольского края Годжиева Марина Георгиевна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3:00Z</dcterms:created>
  <dc:creator>отдел</dc:creator>
  <dc:description/>
  <dc:language>en-US</dc:language>
  <cp:lastModifiedBy>User</cp:lastModifiedBy>
  <cp:lastPrinted>2017-06-07T14:40:00Z</cp:lastPrinted>
  <dcterms:modified xsi:type="dcterms:W3CDTF">2023-05-30T08:13:00Z</dcterms:modified>
  <cp:revision>2</cp:revision>
  <dc:subject/>
  <dc:title/>
</cp:coreProperties>
</file>