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Развитие образования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Развитие образования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общего образования в Курском муниципальном округе Ставропольского края равных возможностей получения доступного и качестве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школьного образования в Курском муниципальном округе Ставропольского края равных возможностей получения доступного и качественно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(оказание услуг) по оздоровлению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системе дополнительного образования равных возможностей для современного качественного образования позитивной социализац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законных прав и интересов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рованного получения доступного качественного образования в соответствии с государственными стандартами и запросам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атериально-технической базы общеобразовательных учреждений для создания условий, обеспечивающих комфортность и безопасность при осуществлении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стойчивого развития системы дошкольного образования, создание в системе дошкольного образования равных возможностей для современного качественного образования, позитивной социализац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, обеспечивающих полноценный отдых и оздоровление детей 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величения охвата детей различными направлениями образовательной и творческой деятельности в сфере дополнительного образования при соблюдении принципов общедоступности и доброво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аконных прав и интересов несовершеннолетних детей-сирот и детей, оставшихся без попечения родителей (законных представителей), воспитывающихся в семьях опекунов (попечителей), приемных родителей в Курком муниципальном округе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согласованы с министерством финансов Ставропольского края,  также использованы прогнозные показатели, рассчитанные Финансовым управлением администрацией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5:00Z</dcterms:created>
  <dc:creator>WORK</dc:creator>
  <dc:description/>
  <dc:language>en-US</dc:language>
  <cp:lastModifiedBy>User</cp:lastModifiedBy>
  <cp:lastPrinted>2023-05-05T15:56:00Z</cp:lastPrinted>
  <dcterms:modified xsi:type="dcterms:W3CDTF">2023-06-06T10:15:00Z</dcterms:modified>
  <cp:revision>2</cp:revision>
  <dc:subject/>
  <dc:title>ПРОЕКТ</dc:title>
</cp:coreProperties>
</file>