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«Комплексное развитие транспортной инфраструктуры»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района Ставропольского края от 15 ноября 2022 г. № 1317, 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Курского муниципального округа Ставропольского края « Комплексное развитие транспортной инфраструктуры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36"/>
        <w:gridCol w:w="1275"/>
        <w:gridCol w:w="1134"/>
        <w:gridCol w:w="3170"/>
        <w:gridCol w:w="55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иши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организационным и общим вопросам     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-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правового и кадрового обеспечения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Ереськ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экономического развития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Шпитько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вносит  начальник отдела муниципального хозяйства, архитектуры и градостроительства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Вардзелов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главным специалистом отдела муниципального хозяйства, архитектуры и градостроительст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Тищенк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 «КОМПЛЕКСНОЕ РАЗВИТИЕ  ТРАНСПОРТНОЙ ИНФРАСТРУК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РСКОГО МУНИЦИПАЛЬНОГО ОКРУГА СТАВРОПОЛЬСКОГО КРАЯ « КОМПЛЕКСНОЕ РАЗВИТИЕ  ТРАНСПОРТНОЙ ИНФРАСТРУ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9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мплексное развитие транспортной инфраструктуры» (далее -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 администрации Ку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</w:tr>
      <w:tr>
        <w:trPr>
          <w:trHeight w:val="133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урского муниципального округа Ставропольского края (далее Курский муниципальный окр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автомобильных дорогах общего пользования местного значения Курского муниципального округа. </w:t>
            </w:r>
          </w:p>
        </w:tc>
      </w:tr>
      <w:tr>
        <w:trPr>
          <w:trHeight w:val="4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 регулярного  автобусного  и  (или) желез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68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орожного сообщения с административным центром городского округа (муниципального района), в общей численности населения муниципального городского округа (муниципального района)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за счет средств бюджета Курского муниципального округа Ставропольского края (далее - местный бюджет) составит 230804,3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134687,73 тыс. рубле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48058,3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48058,3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, дорог, не отвечающих нормативным требованиям, в общей протяженности автомобильных дорог на 0,5 процентов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дорожно транспортного происшествия, зарегистрированных на автомобильных дорогах, сопутствующим фактором которых явились дорожные условия, в общем количестве дорожно транспортного происшествия, зарегистрированных на автомобильных дорогах,  на 1 процент в год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УРСКО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КРУГЕ ГОСУДАРСТВЕННОЙ  ПОЛИТИКИ В СФЕРЕ РАЗВИТИЯ ТРАНСПОРТНОЙ СИСТЕ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из принципов долгосрочных целей социально-экономического развития Курского муниципального района, показателей их дости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-мического развития Курского муниципального округа Ставропольского края до 2035,  утвержденной  решением  совета  Кур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26 сентября 2019 г. № 144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протяженность маршрутов и невысокий пассажиропоток на внутрирайонных маршрутах  делает рейсы нерентабельными. Программа позволит снизить издержки пассажирских перевозчиков, осуществляющих свою деятельность по внутрирайонным маршрута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не имеют, как правило, постоянно закрепленных источников финансирования и в целом их транспортно-эксплуатацион-ное состояние существенно хуже, чем состояние региональных и федеральных автомобильных дорог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- это дороги в основном IV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то есть дороги с низкой пропускной способностью. В общей протяженности автомобильных дорог дороги с усовершенствованным покрытием (асфальт) составляют 33.8 процентов, с грунтовым покрытие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5.7 процентов, с гравийным покрытием - 30.5 процентов, которые подвержены быстрому разрушению и требуют частого ремонта. В свою очередь, это значительно снижает уровень безопасности дорожного движения в Курс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оритетным направлениям реализации Программы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пассажирских перевозчиков, осуществляющих свою деятельность по внутрирайонным маршру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дорожного движения и устранение опасных участков на автомобильных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развитие транспортной инфраструктуры Курского муниципального округ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на автомобильных дорогах общего пользования местного значения Курского муниципального округа Программы осуществляется путем решения задач подпрограмм Программы и выполнения  основных мероприятий подпрограмм Программы, взаимосвязанных по срокам, ресурсам и исполнителям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обеспечение круглогодичного транспортного сообщения по внутрирайонным маршрутам Курского муниципального округ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уществующей сети автомобильных дорог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ведения  об индикаторах достижения целей Программы и показателях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задач подпрограмм Программы и их значения приведены в приложении № 3 к Программе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Программы приведен в приложении № 4 к Программе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№ 5 к Программе.</w:t>
      </w:r>
    </w:p>
    <w:p>
      <w:pPr>
        <w:pStyle w:val="ConsPlusCel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Cel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, задачам подпрограмм Программы приведены в приложении №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Курского муниципального округа Ставропольского края «Комплексное развитие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ПРОГРАММЫ  КУРСКОГО МУНИЦИПАЛЬНОГО ОКРУГА СТАВРОПОЛЬСКОГО КРА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РАНСПОРТНОЙ СИСТЕМЫ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РСКОГО МУНИЦИПАЛЬНОГО ОКРУГА СТАВРОПОЛЬСКОГО КРАЯ  « КОМПЛЕКСНОЕ РАЗВИТИЕ ТРАНСПОРТНОЙ ИНФРАСТРУКТУР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0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 муниципальной программы  Курского муниципального округа Ставропольского края  « Комплексное развитие  транспортной инфраструктуры» (далее соответственно -  Подпрограмма,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</w:t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круглогодичного транспортного сообщения по внутрирайонным маршрутам Курского муниципального округа Ставропольского края (далее Курский муниципальный округ)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ённых пунктов, охваченных   муниципальными  маршрутами транспортного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 Подпрограммы за счет средств бюджета Курского муниципального округа Ставропольского края (далее - местный бюджет) составит 7407,9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469,32 тыс. рублей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469,3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469,32 тыс.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пассажирских перевозчиков, осуществляющих свою деятельность по маршрутам Кур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к пассажиров и багажа пассажирским автомобильным транспортом по маршрутам внутрирайонного сооб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редусматривается снижение издержек пассажирских перевозчиков, осуществляющих свою деятельность по внутрирайонным маршрутам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 в лице отдела муниципального хозяйства, архитектуры и градо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78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«Комплексно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ранспорт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ДОРОЖНОГО ДВИЖЕНИ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 ПРОГРАММЫ КУРСКОГО МУНИЦИПАЛЬНОГО ОКРУГА СТАВРОПОЛЬСКОГО КРАЯ  «КОМПЛЕКСНОЕ РАЗВИТИЕ  ТРАНСПОРТНОЙ ИНФРАСТРУ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ЗОПАСНОСТИ ДОРОЖНОГО ДВИЖЕНИЯ»  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 ТРАНСПОРТНОЙ ИНФРАСТРУКТУР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65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 муниципальной программы Курского муниципального округа Ставропольского края  «Комплексное развитие транспортной инфраструктуры» (далее соответственно - Подпрограмма, Программ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</w:tc>
      </w:tr>
      <w:tr>
        <w:trPr>
          <w:trHeight w:val="45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функционирования существующей сети автомобильных дорог и повышение безопасности дорожного движ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за счет средств бюджета Курского муниципального округа Ставропольского края (далее - местный бюджет) составит 225865,7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134687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45589,01 тыс. рублей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45589,01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лучшение состояния автомобильных дорог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униципального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редусматривается  улучшение состояния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 в лице отдела муниципального хозяйства, архитектуры и градостроительства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2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Управление по благоустройству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418" w:gutter="0" w:header="284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 « Комплексное развитие  транспорт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об индикаторах достижения целей муниципальной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 КОМПЛЕКСНОЕ Развитие ТРАНСПОРТНОЙ ИНФРАСТРУКТУРЫ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  <w:r>
        <w:rPr>
          <w:rFonts w:cs="Times New Roman" w:ascii="Times New Roman" w:hAnsi="Times New Roman"/>
          <w:caps/>
          <w:sz w:val="28"/>
          <w:szCs w:val="24"/>
        </w:rPr>
        <w:t xml:space="preserve"> и показателях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я задач подпрограмм Программы и их значениях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5"/>
        <w:gridCol w:w="8336"/>
        <w:gridCol w:w="1275"/>
        <w:gridCol w:w="851"/>
        <w:gridCol w:w="1134"/>
        <w:gridCol w:w="992"/>
        <w:gridCol w:w="992"/>
        <w:gridCol w:w="85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Программы и показателя решения задачи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</w:tc>
      </w:tr>
      <w:tr>
        <w:trPr>
          <w:trHeight w:val="10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5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Развитие транспортной инфраструктуры Кур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        населения муниципального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</w:t>
            </w:r>
          </w:p>
        </w:tc>
      </w:tr>
      <w:tr>
        <w:trPr/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/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руглогодичного транспортного сообщения по внутрирайонным маршрутам  Курского муниципального округ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5"/>
        <w:gridCol w:w="8336"/>
        <w:gridCol w:w="1275"/>
        <w:gridCol w:w="851"/>
        <w:gridCol w:w="1134"/>
        <w:gridCol w:w="992"/>
        <w:gridCol w:w="992"/>
        <w:gridCol w:w="851"/>
      </w:tblGrid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 охваченных муниципальными маршрутами транспортного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Повышение безопасности дорожного движения на автомобильных дорогах общего пользования местного значения Кур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безопасности дорожного движения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функционирования существующей сети автомобильных дорог и повышение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74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тавропольского края «Комплексное развити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ПЕРЕЧЕНЬ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основных мероприятий подпрограмм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КОМПЛЕКСНОЕ Развитие ТРанспортной ИНФРАСТРУКТУРЫ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2551"/>
        <w:gridCol w:w="3260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(мероприятия)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основного 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я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решения задач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 Развитие транспортной инфраструктуры Курского муниципального округа Ставропольского края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транспортной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урского  му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2551"/>
        <w:gridCol w:w="3260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» (далее -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 округа Ставропольского края (далее - администрац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и               № 3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круглогодичного транспортного сообщения по внутрирайонным маршрутам  Кур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 Ставропольского  края,   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 в приложении № 3 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Цель «Повышение безопасности дорожного движения на автомобильных дорогах общего пользования местного значения Кур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безопасности дорожного движения» (далее 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 в приложении № 3 к Программе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беспечение функционирования существующей сети автомобильных дорог и повышение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2551"/>
        <w:gridCol w:w="3119"/>
        <w:gridCol w:w="141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 в приложении    № 3 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транспорт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 Комплексное Развитие транспортной инфраструктуры</w:t>
      </w:r>
      <w:r>
        <w:rPr>
          <w:rFonts w:cs="Times New Roman" w:ascii="Times New Roman" w:hAnsi="Times New Roman"/>
          <w:caps/>
          <w:sz w:val="24"/>
          <w:szCs w:val="24"/>
        </w:rPr>
        <w:t>» &lt;*&gt;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961"/>
        <w:gridCol w:w="4820"/>
        <w:gridCol w:w="1276"/>
        <w:gridCol w:w="1275"/>
        <w:gridCol w:w="1276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Программы, подпрограммы Программы, основно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 «Комплексное развитие транспортной инфраструк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8,33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8,3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, (далее  для целей настоящего пункта - Подпрограмма)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957"/>
        <w:gridCol w:w="4820"/>
        <w:gridCol w:w="1276"/>
        <w:gridCol w:w="1275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(далее  для целей настоящего пункта - Подпрограмма), 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,01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  <w:gridCol w:w="3969"/>
      </w:tblGrid>
      <w:tr>
        <w:trPr/>
        <w:tc>
          <w:tcPr>
            <w:tcW w:w="10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системы»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весовых коэффициентах, присвоенных целям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круга Ставропольского края «Комплексное Развитие транспортной  системы» &lt;*&gt;, задачам подпрограмм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0064"/>
        <w:gridCol w:w="1418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есовых коэффициен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ных целям Программы и задачам подпрограмм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Развитие транспортной инфраструктуры Кур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Обеспечение круглогодичного транспортного сообщения по внутрирайонным маршрутам  Ку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Повышение безопасности дорожного движения на автомобильных дорогах общего пользования местного значения Кур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безопасности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«Обеспечение функционирования существующей сети автомобильных дорог и повышение безопасности дорожного движ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4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  <w:gridCol w:w="3827"/>
      </w:tblGrid>
      <w:tr>
        <w:trPr/>
        <w:tc>
          <w:tcPr>
            <w:tcW w:w="10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ind w:left="-62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системы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СТОЧНИКЕ ИНФОРМАЦИИ И МЕТОДИКЕ РАСЧЕТА ИНДИКАТОРОВ ДОСТИЖЕНИЯ ЦЕЛЕ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КУРСКОГО МУНИЦИПАЛЬНОГО ОКРУГА СТАВРОПОЛЬСКОГО КРАЯ «КОМПЛЕКСНОЕ РАЗВИТИЕ ТРАНСПОРТНОЙ СИСТЕМЫ» &lt;*&gt; И ПОКАЗАТЕЛЕЙ РЕШЕНИЯ ЗАДАЧ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5670"/>
        <w:gridCol w:w="1418"/>
        <w:gridCol w:w="340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казателя решения задачи подпрограмм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ика расчета) </w:t>
            </w:r>
            <w:hyperlink w:anchor="P1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индикатора достижения цели Программы и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и подпрограммы Программы </w:t>
            </w:r>
            <w:hyperlink w:anchor="P1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 (муниципального района) в общей численности населения муниципального, городского округа (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8.04.2008 г. </w:t>
              <w:br/>
              <w:t>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br w:type="page"/>
      </w: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5670"/>
        <w:gridCol w:w="1418"/>
        <w:gridCol w:w="3260"/>
        <w:gridCol w:w="3260"/>
      </w:tblGrid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маршрутов транспорт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муниципального хозяйства, 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8.04.2008 г. </w:t>
              <w:br/>
              <w:t>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муниципального хозяйства, архитектуры и градостроительства, согласно отчёта 3-Д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418" w:gutter="0" w:header="425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FFD8E02399CBF6ED5C4BD2E9DAE4145BEA5F37CCA63D14D784D99C2BE4C161AD641550864D86D794CF8EGDF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0:00Z</dcterms:created>
  <dc:creator>1</dc:creator>
  <dc:description/>
  <cp:keywords/>
  <dc:language>en-US</dc:language>
  <cp:lastModifiedBy>User</cp:lastModifiedBy>
  <cp:lastPrinted>2023-05-17T14:18:00Z</cp:lastPrinted>
  <dcterms:modified xsi:type="dcterms:W3CDTF">2023-05-18T10:05:00Z</dcterms:modified>
  <cp:revision>54</cp:revision>
  <dc:subject/>
  <dc:title>ПРОЕКТ</dc:title>
</cp:coreProperties>
</file>