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Развитие физической культуры и спорта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населению Курского муниципального округа систематически заниматься физической культурой и спортом и вести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путем проведения муниципальных физкультурно-оздоровительных и спортивных мероприятий, способствующих созданию условий для развития физической культуры и занятий спортом на территории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ия спортсменов Курского муниципального округа в физкультурных и спортивных мероприятиях различного уров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Кур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нфраструктуры Курского муниципального округа в целях создания благоприятн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ого образования детей и подростков 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чебно-тренировочного процесса, посредством организации систематического участия спортсменов Курского муниципального округа в спортивных мероприятиях и соревнованиях различного уровня, а также включение их в составы спортивных сборных команд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1:00Z</dcterms:created>
  <dc:creator>WORK</dc:creator>
  <dc:description/>
  <dc:language>en-US</dc:language>
  <cp:lastModifiedBy>User</cp:lastModifiedBy>
  <cp:lastPrinted>2023-05-17T13:30:00Z</cp:lastPrinted>
  <dcterms:modified xsi:type="dcterms:W3CDTF">2023-05-17T10:31:00Z</dcterms:modified>
  <cp:revision>2</cp:revision>
  <dc:subject/>
  <dc:title>ПРОЕКТ</dc:title>
</cp:coreProperties>
</file>