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РАЗВИТИЕ ФИЗИЧЕСКОЙ КУЛЬТУРЫ И СПОРТ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физической культуре и спорту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Развитие физической культуры и спорт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муниципальный округ, станица Курская, переулок Школьный, 1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7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sportcom14@mail.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униципального казенного учреждения «Комитет по физической культуре и спорту» Федоров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Александр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7:00Z</dcterms:modified>
  <cp:revision>3</cp:revision>
  <dc:subject/>
  <dc:title/>
</cp:coreProperties>
</file>