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Энергосбережение и повышение энергетической эффективности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набжению 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  объемов   потребления   всех   видов  топливно-энергетических ресурсов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потребления всех видов топливо-энергетических ресурсов в бюджет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согласованы с министерством финансов Ставропольского края,  также использованы прогнозные показатели, рассчитанные Финансовым управлением администрацией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1:00Z</dcterms:created>
  <dc:creator>WORK</dc:creator>
  <dc:description/>
  <dc:language>en-US</dc:language>
  <cp:lastModifiedBy>User</cp:lastModifiedBy>
  <cp:lastPrinted>2023-06-06T13:39:00Z</cp:lastPrinted>
  <dcterms:modified xsi:type="dcterms:W3CDTF">2023-06-06T10:41:00Z</dcterms:modified>
  <cp:revision>2</cp:revision>
  <dc:subject/>
  <dc:title>ПРОЕКТ</dc:title>
</cp:coreProperties>
</file>