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6" w:leader="none"/>
          <w:tab w:val="left" w:pos="7995" w:leader="none"/>
        </w:tabs>
        <w:rPr>
          <w:sz w:val="28"/>
          <w:szCs w:val="28"/>
        </w:rPr>
      </w:pPr>
      <w:r>
        <w:rPr/>
        <w:tab/>
        <w:t>ст-ца Курская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урского муниципального округа Ставропольского края «Энергосбережение и повышение энергетической эффективност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округ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округа Ставропольского края от 05 ноября 2020 г. № 654, Перечнем муниципальных программ Курского муниципального округа Ставропольского края, планируемых к разработке, утвержденным постановлением администрации Курского муниципального округа Ставропольского края от 15 ноября 2022 г. № 1317,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color w:val="2D2D2D"/>
          <w:spacing w:val="2"/>
          <w:sz w:val="16"/>
          <w:szCs w:val="16"/>
          <w:shd w:fill="FFFFFF" w:val="clear"/>
        </w:rPr>
      </w:pPr>
      <w:r>
        <w:rPr>
          <w:color w:val="2D2D2D"/>
          <w:spacing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>
          <w:color w:val="2D2D2D"/>
          <w:spacing w:val="2"/>
          <w:sz w:val="16"/>
          <w:szCs w:val="16"/>
          <w:shd w:fill="FFFFFF" w:val="clear"/>
        </w:rPr>
      </w:pPr>
      <w:r>
        <w:rPr>
          <w:color w:val="2D2D2D"/>
          <w:spacing w:val="2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1. Утвердить прилагаемую муниципальную программу Курского муниципального округа Ставропольского края «Энергосбережение и повышение энергетической эффектив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организационным и общим вопросам администрации Курского  муниципального округа 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946"/>
        <w:gridCol w:w="1278"/>
        <w:gridCol w:w="426"/>
        <w:gridCol w:w="3685"/>
        <w:gridCol w:w="251"/>
      </w:tblGrid>
      <w:tr>
        <w:trPr/>
        <w:tc>
          <w:tcPr>
            <w:tcW w:w="524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.Н.Сидоренко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чальник  Финансового управления   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.В.Мишина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и социального развит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.В.Шпитько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ьник   отдела по организационным 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общим вопросам    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.Н.Кобин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ный специалист - юрисконсульт отдела правового и кадрового обеспечения 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3" w:type="dxa"/>
            <w:gridSpan w:val="2"/>
            <w:tcBorders/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вносит начальник отдела муниципального хозяйства                                                               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3" w:type="dxa"/>
            <w:gridSpan w:val="2"/>
            <w:tcBorders/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подготовлен ведущим специалистом отдела муниципального хозяйства                                                               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Д.А.Гераськиным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»</w:t>
      </w:r>
    </w:p>
    <w:p>
      <w:pPr>
        <w:pStyle w:val="Normal"/>
        <w:spacing w:lineRule="exact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Й ПРОГРАММЫ КУРСКОГО МУНИЦИПАЛЬНОГО ОКРУГА СТАВРОПОЛЬСКОГО КРАЯ «ЭНЕРГОСБЕРЕЖЕНИЕ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"/>
        <w:gridCol w:w="5942"/>
        <w:gridCol w:w="12"/>
      </w:tblGrid>
      <w:tr>
        <w:trPr>
          <w:trHeight w:val="7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Энергосбережение и повышение    энергетической    эффективности»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администрация Курского муниципального округа Ставропольского края (далее - администрация) в лице отдела муниципального хозяйства, архитектуры и градостроительства администрации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Центр по обслуживанию образовательных учрежде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Централизованная клубная система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омитет по физической культуре и спорту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администрации Курского муниципального округа Ставропольского края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 население Курского муниципального округа Ставропольского края (далее - Курский муниципальный окру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овышение эффективности использования энергетических ресур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рационального использования энергетических ресурсов за счет реализации мероприятий по энергоснабжению и энергетической эффективности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510" w:type="dxa"/>
            <w:tcBorders/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Индикаторы достижения целей  Программы</w:t>
            </w:r>
          </w:p>
          <w:p>
            <w:pPr>
              <w:pStyle w:val="33"/>
              <w:spacing w:before="0" w:after="0"/>
              <w:jc w:val="both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абонентов, потребляемых энергетические ресурсы, оснащенных приборами учета: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  <w:p>
            <w:pPr>
              <w:pStyle w:val="Normal"/>
              <w:jc w:val="both"/>
              <w:rPr/>
            </w:pPr>
            <w:r>
              <w:rPr/>
              <w:t>холодная вода</w:t>
            </w:r>
          </w:p>
          <w:p>
            <w:pPr>
              <w:pStyle w:val="Normal"/>
              <w:jc w:val="both"/>
              <w:rPr/>
            </w:pPr>
            <w:r>
              <w:rPr/>
              <w:t>природный г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- 2026 годы</w:t>
            </w:r>
          </w:p>
          <w:p>
            <w:pPr>
              <w:pStyle w:val="Normal"/>
              <w:ind w:firstLine="349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5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финансового обеспечения Программы за счет средств бюджета Курского муниципального округа Ставропольского края  (далее - местный бюджет) составит 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24 году -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-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- 0 рублей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ожет уточняться при формировании и внесении изменений в местный бюджет на соответствующи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снижение затрат на энергообеспечение за счет уменьшения платы за топливно-энергетические ресурсы</w:t>
            </w:r>
            <w:r>
              <w:rPr/>
              <w:t xml:space="preserve"> и внедрения новых энергосберегающих технолог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КУРСКОМ МУНИЦИПАЛЬНОМ ОКРУГЕ ГОСУДАРСТВЕННОЙ  ПОЛИТИКИ В СФЕРЕ ЭНЕРГОСБЕРЕЖЕНИЯ И ПОВЫШЕНИЯ ЭНЕРГЕТИЧЕСКОЙ ЭФФЕКТИВ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темпов роста цен на газ, электрическую энергию и другие виды топлива значительно увеличилась доля затрат на топливно-энергети-ческие ресурсы в себестоимости продукции и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эти факторы обуславливают объективную необходимость экономии топливно-энергетических ресурсов  и  проведения целенаправленной политики энергосбережения на территории Курского муниципального округа. Особенно актуальна задача энергосбережения в социальной и жилищно-коммунальной сферах. Именно в этих направлениях расходуется значительная часть бюджета Курского муниципального округа Ставропольского края (далее - местный бюдж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энергетической эффективности сегодня становятся важным рычагом повышения экономических показателей предприятий Курского муниципального округа, снижения расходов местного бюджета, решения природоохранны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социальную и экономическую значимость энергосберегающих мероприятий для расходов местного бюджета, мероприятия Программы должны быть направлены на приоритетное решение задач энергосбережения на территории Курского муниципального округа. В 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злов учета тепловой энергии, потребляемой муниципальными образовательными учреждениями Кур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мывка и гидравлическое испытание систем теплоснабжения здан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одернизация сетей тепл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накаливания на энергосберегающие, замена электропрово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тельных с более высоким коэффициентом полезного 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учение специалис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на оконных и дверных бло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энергетической эффективности экономики Курского муниципального округа необходимо осуществление комплекса мер, которые заключаются в разработке, принятии и реализации согласованных действий со стороны органов исполнительной власти Ставропольского края и органов местного самоуправления муниципального округа Ставропольского края, предприятий и организаций Курского муниципального округа по повышению эффективности потребления энергии и других видов ресурсов на территории Ку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Программы относится повышение эффективности использования топливно-энергетических ресурсов в бюджетны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рационального использования энергетических ресурсов за счет реализации мероприятий по энергоснабжению и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Программы необходимо обеспечить решение следующей задач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объемов потребления всех видов топливно-энергетических ресурсов и сокращение расходов местного бюджета на их опл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основных мероприятий подпрограмм Программы приведен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ведения о весовых коэффициентах, присвоенных целям Программы задачам подпрограмм Программы приведены в приложении № 5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индикаторов достижения целей Программы и показателей решения задач подпрограммы Программы приведены в приложении № 6 к Программ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8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 муниципальной программе Курского муниципального округа Ставропольского края «Энергосбережение и повышение энергетической эффективности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ПОВЫШЕНИЕ ЭФФЕКТИВНОСТИ ИСПОЛЬЗОВАНИЯ ЭНЕРГЕТИЧЕСКИХ РЕСУРСОВ»   ПРОГРАММЫ КУРСКОГО МУНИЦИПАЛЬНОГО ОКРУГА СТАВРОПОЛЬСКОГО КРАЯ  «ЭНЕРГОСБЕРЕЖЕНИЕ И ПОВЫШЕНИЕ ЭНЕРГЕТИЧЕСКОЙ ЭФФЕКТИВНОСТИ»</w:t>
      </w:r>
    </w:p>
    <w:p>
      <w:pPr>
        <w:pStyle w:val="Normal"/>
        <w:spacing w:lineRule="exact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ВЫШЕНИЕ ЭФФЕКТИВНОСТИ ИСПОЛЬЗОВАНИЯ ЭНЕРГЕТИЧЕСКИХ РЕСУРСОВ»   ПРОГРАММЫ КУРСКОГО МУНИЦИПАЛЬНОГО ОКРУГА СТАВРОПОЛЬСКОГО КРАЯ  «ЭНЕРГОСБЕРЕЖЕНИЕ И ПОВЫШЕНИЕ ЭНЕРГЕТИЧЕСКОЙ ЭФФЕКТИВНОСТ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"/>
        <w:gridCol w:w="5942"/>
        <w:gridCol w:w="12"/>
      </w:tblGrid>
      <w:tr>
        <w:trPr>
          <w:trHeight w:val="7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эффективности использования энергетических ресурсов» муниципальной программы Курского муниципального округа Ставропольского края «Энергосбережение и повышение энергетической эффективности» (далее соответственно Подпрограмма,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администрация Курского муниципального округа Ставропольского края (далее - администрация) в лице отдела муниципального хозяйства, архитектуры и градостроительства администрации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Центр по обслуживанию образовательных учрежде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Централизованная клубная система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омитет по физической культуре и спорту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население Курского муниципального округа Ставропольского края (далее - Курский муниципальный окру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  объемов   потребления   всех   видов  топливно-энергетических ресурсов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ижение объема потребления всех видов топливо-энергетических ресурсов в бюджетной сфе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510" w:type="dxa"/>
            <w:tcBorders/>
          </w:tcPr>
          <w:p>
            <w:pPr>
              <w:pStyle w:val="33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й энергии,</w:t>
            </w:r>
          </w:p>
          <w:p>
            <w:pPr>
              <w:pStyle w:val="Normal"/>
              <w:jc w:val="both"/>
              <w:rPr/>
            </w:pPr>
            <w:r>
              <w:rPr/>
              <w:t>тепловой энергии,</w:t>
            </w:r>
          </w:p>
          <w:p>
            <w:pPr>
              <w:pStyle w:val="Normal"/>
              <w:jc w:val="both"/>
              <w:rPr/>
            </w:pPr>
            <w:r>
              <w:rPr/>
              <w:t>горячей вод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лодной воды, </w:t>
            </w:r>
          </w:p>
          <w:p>
            <w:pPr>
              <w:pStyle w:val="Normal"/>
              <w:jc w:val="both"/>
              <w:rPr/>
            </w:pPr>
            <w:r>
              <w:rPr/>
              <w:t>природный га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дельная величина потребления энергетических ресурсов бюджет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й энергии,</w:t>
            </w:r>
          </w:p>
          <w:p>
            <w:pPr>
              <w:pStyle w:val="Normal"/>
              <w:jc w:val="both"/>
              <w:rPr/>
            </w:pPr>
            <w:r>
              <w:rPr/>
              <w:t>тепловой энергии,</w:t>
            </w:r>
          </w:p>
          <w:p>
            <w:pPr>
              <w:pStyle w:val="Normal"/>
              <w:jc w:val="both"/>
              <w:rPr/>
            </w:pPr>
            <w:r>
              <w:rPr/>
              <w:t>горячей воды,</w:t>
            </w:r>
          </w:p>
          <w:p>
            <w:pPr>
              <w:pStyle w:val="Normal"/>
              <w:jc w:val="both"/>
              <w:rPr/>
            </w:pPr>
            <w:r>
              <w:rPr/>
              <w:t>холодной воды,</w:t>
            </w:r>
          </w:p>
          <w:p>
            <w:pPr>
              <w:pStyle w:val="Normal"/>
              <w:jc w:val="both"/>
              <w:rPr/>
            </w:pPr>
            <w:r>
              <w:rPr/>
              <w:t>природного г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- 2026 годы</w:t>
            </w:r>
          </w:p>
          <w:p>
            <w:pPr>
              <w:pStyle w:val="Normal"/>
              <w:ind w:firstLine="349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ового обеспечения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одпрограммы за счет средств бюджета Курского муниципального округа Ставропольского края  (далее - местный бюджет) составит 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24 году -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-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- 0 рублей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ожет уточняться при формировании и внесении изменений в местный бюджет на соответствующи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снижение затрат на энергообеспечение за счет уменьшения платы за топливно-энергетические ресурсы</w:t>
            </w:r>
            <w:r>
              <w:rPr/>
              <w:t xml:space="preserve"> и внедрения новых энергосберегающих технологий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энергосбережению и повышению энергетической эффективности систем коммунальной инфраструкту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рамках реализации данного основного мероприятия Подпрограммы предусматр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ка узлов учета тепловой энергии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мывка и гидравлическое испытание систем теплоснабжения здан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одернизация сетей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на ламп накаливания на энергосберегающие, замена электропрово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тельных с более высоким коэффициентом полезного действия.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энергосбережению и повышению энергетической эффективности в бюджетной сфер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/>
      </w:pPr>
      <w:r>
        <w:rPr>
          <w:sz w:val="28"/>
          <w:szCs w:val="28"/>
        </w:rPr>
        <w:t>замена оконных и дверных блоков на стеклопакеты для нужд муниципальных учреждений Кур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;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/>
      </w:pPr>
      <w:r>
        <w:rPr>
          <w:sz w:val="28"/>
          <w:szCs w:val="28"/>
        </w:rPr>
        <w:t>установка приборов учета тепловой энергии для нужд муниципальных учреждений.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59"/>
        <w:gridCol w:w="5386"/>
      </w:tblGrid>
      <w:tr>
        <w:trPr/>
        <w:tc>
          <w:tcPr>
            <w:tcW w:w="5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муниципальной программе Курского муниципального округа Ставропольского края «Энергосбережение и повышение энергетической эффектив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</w:rPr>
        <w:t xml:space="preserve">ОБ ИНДИКАТОРАХ ДОСТИЖЕНИЯ ЦЕЛЕЙ МУНИЦИПАЛЬНОЙ ПРОГРАММЫ КУРСКОГО МУНИЦИПАЛЬНОГО ОКРУГА СТАВРОПОЛЬСКОГО КРАЯ </w:t>
      </w: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ЭНЕРГЕТИЧЕСКОЙ ЭФФЕКТИВНОСТИ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&lt;*&gt; </w:t>
      </w:r>
      <w:r>
        <w:rPr>
          <w:sz w:val="28"/>
        </w:rPr>
        <w:t xml:space="preserve">И ПОКАЗАТЕЛЯХ РЕШЕНИЯ ЗАДАЧ ПОДПРОГРАММ 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</w:rPr>
      </w:pPr>
      <w:r>
        <w:rPr>
          <w:sz w:val="28"/>
        </w:rPr>
        <w:t>ПРОГРАММЫ И ИХ ЗНАЧЕНИЯХ</w:t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/>
      </w:pPr>
      <w:r>
        <w:rPr/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282"/>
        <w:gridCol w:w="1416"/>
        <w:gridCol w:w="145"/>
        <w:gridCol w:w="1541"/>
        <w:gridCol w:w="1440"/>
        <w:gridCol w:w="1440"/>
        <w:gridCol w:w="1680"/>
        <w:gridCol w:w="1680"/>
      </w:tblGrid>
      <w:tr>
        <w:trPr>
          <w:trHeight w:val="4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ндикатора достижения цели Программы и показателя решения задач подпрограмм 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 подпрограмм  Программы по годам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151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ь Программы «Обеспечение рационального использования энергетических ресурсов за счет реализации мероприятий по энергоснабжению и энергетической эффективности»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абонентов, потребляемых энергетические ресурсы, оснащенные приборами учета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5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0</w:t>
            </w:r>
          </w:p>
        </w:tc>
      </w:tr>
      <w:tr>
        <w:trPr>
          <w:trHeight w:val="225" w:hRule="atLeast"/>
        </w:trPr>
        <w:tc>
          <w:tcPr>
            <w:tcW w:w="151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Повышение эффективности использования энергетических ресурсов»</w:t>
            </w:r>
          </w:p>
        </w:tc>
      </w:tr>
      <w:tr>
        <w:trPr>
          <w:trHeight w:val="225" w:hRule="atLeast"/>
        </w:trPr>
        <w:tc>
          <w:tcPr>
            <w:tcW w:w="151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№ 1 «Снижение объемов потребления всех видов топливно-энергетических ресурсов в многоквартирных домах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 на 1 чел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2</w:t>
            </w:r>
          </w:p>
        </w:tc>
      </w:tr>
      <w:tr>
        <w:trPr>
          <w:trHeight w:val="78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на 1 чел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на 1 чел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на 1 чел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8,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8,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8,5</w:t>
            </w:r>
          </w:p>
        </w:tc>
      </w:tr>
      <w:tr>
        <w:trPr>
          <w:trHeight w:val="77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«снижение объема потребления всех видов топливо-энергетических ресурсов в бюджетной сфере»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  <w:tab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 на 1 кв. метр общей площа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6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Гкал на 1 на 1 человека населени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на 1 на 1 на 1 человека населени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на 1 на 1 на 1 человека населени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на 1 на 1 на 1 человека населения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901"/>
        <w:gridCol w:w="5386"/>
      </w:tblGrid>
      <w:tr>
        <w:trPr/>
        <w:tc>
          <w:tcPr>
            <w:tcW w:w="5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к муниципальной программе Курского муниципального округа Ставропольского края «Энергосбережение и повышение энергетической эффективно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КУР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«ЭНЕРГОСБЕРЕЖЕНИЕ И ПОВЫШЕНИЕ ЭНЕРГЕТИЧЕСКОЙ 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» &lt;*&gt; И ПОКАЗАТЕЛЯХ РЕШЕНИЯ ЗАДАЧ ПОДПРОГРАММЫ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/>
      </w:pPr>
      <w:r>
        <w:rPr/>
        <w:t>&lt;*&gt; Далее в настоящем приложении используется сокращение - Программа.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3"/>
        <w:gridCol w:w="3907"/>
        <w:gridCol w:w="2760"/>
        <w:gridCol w:w="3360"/>
        <w:gridCol w:w="1320"/>
        <w:gridCol w:w="1200"/>
        <w:gridCol w:w="2160"/>
      </w:tblGrid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мероприятия) подпрограммы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(соисполнитель, участник) осн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я (мероприятия) подпрограммы  Програм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 индикаторами достижения целей Программы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казателями решения задач подпрограммы Программы </w:t>
            </w:r>
          </w:p>
        </w:tc>
      </w:tr>
      <w:tr>
        <w:trPr>
          <w:trHeight w:val="11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5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Цель «Обеспечение рационального использования энергетических ресурсов за счет реализации мероприятий по энергоснабжению и энергетической эффективности»</w:t>
            </w:r>
          </w:p>
        </w:tc>
      </w:tr>
      <w:tr>
        <w:trPr>
          <w:trHeight w:val="11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эффективности использования энергетических ресурсов» Программы (далее для целей настоящего пункта - Под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администрация Курского муниципального округа Ставропольского края (далее - администрация)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муниципальное казенное учреждение «Централизованная клубная система» (далее - Централизованная клубная система)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муниципальное казенное учреждение «Комитет по физической культуре и спорту» (далее - Комитет по физической культуре и спорту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Центр по обслуживанию образовательных учреждений» (далее - Цент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территориальные отделы администрации Курского муниципального округа Ставропольского края (далее - территориальный отдел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2026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пункт 1 в приложении № 2 к Программе</w:t>
            </w:r>
          </w:p>
        </w:tc>
      </w:tr>
      <w:tr>
        <w:trPr>
          <w:trHeight w:val="77" w:hRule="atLeast"/>
        </w:trPr>
        <w:tc>
          <w:tcPr>
            <w:tcW w:w="1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Задача «Снижение объемов потребления всех видов топливно-энергетических ресурсов в многоквартирных домах»</w:t>
            </w:r>
          </w:p>
        </w:tc>
      </w:tr>
      <w:tr>
        <w:trPr>
          <w:trHeight w:val="276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по энергосбережению и повышению энергетической эффективности  систем коммунальной инфраструктур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ыполнение функций территориальными отделами администрации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в приложении № 2 к Программе</w:t>
            </w:r>
          </w:p>
        </w:tc>
      </w:tr>
      <w:tr>
        <w:trPr>
          <w:trHeight w:val="27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ламп накаливания на энергосберегающие,    замена    электропроводки в муниципальных образовательных учреждениях Курского муниципального округа Ставропольского края (далее - муниципальные образовательные учреждения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Центр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ункт 2 в приложения № 2 к Программе</w:t>
            </w:r>
          </w:p>
        </w:tc>
      </w:tr>
      <w:tr>
        <w:trPr>
          <w:trHeight w:val="68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ы теплоснабжения в учреждениях бюджетной сферы и коммунальной инфраструктур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;</w:t>
            </w:r>
          </w:p>
          <w:p>
            <w:pPr>
              <w:pStyle w:val="Normal"/>
              <w:jc w:val="both"/>
              <w:rPr/>
            </w:pPr>
            <w:r>
              <w:rPr/>
              <w:t>Централизованная клубная систем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в приложении № 2 к Программе</w:t>
            </w:r>
          </w:p>
        </w:tc>
      </w:tr>
      <w:tr>
        <w:trPr>
          <w:trHeight w:val="73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вка и гидравлическое испытание систем теплоснабжения в муниципальных образовательных учреждениях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в приложении № 2 к Программе</w:t>
            </w:r>
          </w:p>
        </w:tc>
      </w:tr>
      <w:tr>
        <w:trPr>
          <w:trHeight w:val="84" w:hRule="atLeast"/>
        </w:trPr>
        <w:tc>
          <w:tcPr>
            <w:tcW w:w="1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«снижение объема потребления всех видов топливо-энергетических ресурсов в бюджетной сфере»</w:t>
            </w:r>
          </w:p>
        </w:tc>
      </w:tr>
      <w:tr>
        <w:trPr>
          <w:trHeight w:val="74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 в бюджетной сфере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территориальными отделами администрации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и дверных блоков на стеклопакеты для нужд муниципальных учреждений Курского муниципального округа Ставропольского края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Центр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Централизованная клубная система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в приложении № 2 к Программе</w:t>
            </w:r>
          </w:p>
        </w:tc>
      </w:tr>
      <w:tr>
        <w:trPr>
          <w:trHeight w:val="26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иборов учета тепловой энергии для нужд муниципальных образовательных учреждени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Цен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в приложении № 2 к Программе</w:t>
            </w:r>
          </w:p>
        </w:tc>
      </w:tr>
      <w:tr>
        <w:trPr>
          <w:trHeight w:val="26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Центр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Централизованная клубная систем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в приложении № 2 к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/>
              <w:t>к муниципальной программе  Курского муниципального округа Ставропольского края «Энергосбережение и повышение энергетической эффективности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</w:rPr>
      </w:pPr>
      <w:r>
        <w:rPr>
          <w:sz w:val="28"/>
        </w:rPr>
        <w:t>ФИНАНСОВОГО ОБЕСПЕЧЕНИЯ  МУНИЦИПАЛЬНОЙ ПРОГРАММЫ КУР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КРУГА  СТАВРОПОЛЬСКОГО КРАЯ </w:t>
      </w: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ЭНЕРГЕТИЧЕСКОЙ ЭФФЕКТИВНОСТИ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&lt;*&gt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/>
      </w:pPr>
      <w:r>
        <w:rPr/>
        <w:t>&lt;*&gt; Далее в настоящем приложении используется сокращение - Программа.</w:t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-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6"/>
        <w:gridCol w:w="5397"/>
        <w:gridCol w:w="5877"/>
        <w:gridCol w:w="1205"/>
        <w:gridCol w:w="1439"/>
        <w:gridCol w:w="1321"/>
      </w:tblGrid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 Курского муниципального округа Ставропольского края «Энергосбережение и повышение энергетической эффективности»,  всего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Курского муниципального округа Ставропольского края (далее - местный бюджет), 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му учреждению «Центр по обслуживанию образовательных учреждений» Курского муниципального округа Ставропольского края (далее - Цент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вышение эффективности использования энергетических ресурсов» Программы (далее для целей настоящего пункта - Подпрограмма), всего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ледующее основное мероприятие Подпрограммы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энергосбережению и повышению энергетической эффективности в бюджетной сфер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нтру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387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ind w:right="1770" w:hanging="0"/>
              <w:jc w:val="right"/>
              <w:outlineLvl w:val="1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муниципальной программе  Курского муниципального округа Ставропольского края «Энергосбережение и повышение энергетической эффективности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</w:rPr>
      </w:pPr>
      <w:r>
        <w:rPr>
          <w:caps/>
          <w:sz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aps/>
          <w:sz w:val="28"/>
        </w:rPr>
        <w:t xml:space="preserve">о весовых коэффициентах, присвоенных целям МУНИЦИПАЛЬНОЙ Программы </w:t>
      </w:r>
      <w:r>
        <w:rPr>
          <w:caps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aps/>
          <w:sz w:val="28"/>
        </w:rPr>
        <w:t xml:space="preserve">задачам подпрограмм Программы 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/>
      </w:pPr>
      <w:r>
        <w:rPr/>
        <w:t>-------------------------------</w:t>
      </w:r>
    </w:p>
    <w:p>
      <w:pPr>
        <w:pStyle w:val="Normal"/>
        <w:spacing w:lineRule="exact" w:line="240"/>
        <w:ind w:left="-567" w:hanging="0"/>
        <w:jc w:val="both"/>
        <w:rPr/>
      </w:pPr>
      <w:r>
        <w:rPr/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3"/>
        <w:gridCol w:w="1701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Программы «Обеспечение рационального использования энергетических ресурсов за счет реализации мероприятий по энергоснабжению и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дпрограмма «Повышение эффективности использования энергетических ресурсов»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а Подпрограммы «Снижение объемов   потребления всех видов топливно-энергетических ресурсов в многоквартирных дом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Подпрограммы «Снижение объемов   потребления всех видов топливно-энергетических ресурсов в бюджетной сф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245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Приложение № 6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к муниципальной программе  Курского муниципального округа Ставропольского края «Энергосбережение и повышение энергетической эффективности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</w:rPr>
      </w:pPr>
      <w:r>
        <w:rPr>
          <w:caps/>
          <w:sz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aps/>
          <w:sz w:val="28"/>
        </w:rPr>
        <w:t xml:space="preserve">об источнике информации и методике расчета индикаторов достижения целей МУНИЦИПАЛЬНОЙ  Программы </w:t>
      </w:r>
      <w:r>
        <w:rPr>
          <w:caps/>
          <w:sz w:val="28"/>
          <w:szCs w:val="28"/>
        </w:rPr>
        <w:t>«Энергосбережение и повышение энергетической эффективности»</w:t>
      </w:r>
      <w:r>
        <w:rPr>
          <w:caps/>
          <w:sz w:val="28"/>
        </w:rPr>
        <w:t xml:space="preserve"> и показателей решения задач подпрограмм Программы</w:t>
      </w:r>
    </w:p>
    <w:p>
      <w:pPr>
        <w:pStyle w:val="Normal"/>
        <w:spacing w:lineRule="exact" w:line="240"/>
        <w:jc w:val="both"/>
        <w:rPr/>
      </w:pPr>
      <w:r>
        <w:rPr/>
        <w:t>-------------------------------</w:t>
      </w:r>
    </w:p>
    <w:p>
      <w:pPr>
        <w:pStyle w:val="Normal"/>
        <w:spacing w:lineRule="exact" w:line="240"/>
        <w:jc w:val="both"/>
        <w:rPr/>
      </w:pPr>
      <w:r>
        <w:rPr/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ind w:left="-127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276" w:hanging="0"/>
        <w:jc w:val="both"/>
        <w:rPr/>
      </w:pPr>
      <w:r>
        <w:rPr/>
      </w:r>
    </w:p>
    <w:tbl>
      <w:tblPr>
        <w:tblW w:w="15655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88"/>
        <w:gridCol w:w="1825"/>
        <w:gridCol w:w="4111"/>
        <w:gridCol w:w="32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тодика рас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" w:hRule="atLeast"/>
        </w:trPr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Курского муниципального округа Ставропольского края «Энергосбережение и повышение энергетической эффективности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абонентов, потребляемых энергетические ресурсы, оснащенные приборами учета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тдела муниципального хозяйства, архитектуры и градострои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Повышение эффективности использования энергетических ресурсов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кВт на 1 проживающ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28.04.2008 г. 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28.04.2008 г. 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на 1 проживающ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28.04.2008 г. 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на 1 проживающ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28.04.2008 г. 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на 1 проживающ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28.04.2008 г. 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 на 1 кв. метр общей площ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28.04.2008 г. 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Гкал на 1 на 1 человека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28.04.2008 г. 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на 1 на 1 на 1 человека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28.04.2008 г. 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на 1 на 1 на 1 человека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28.04.2008 г. 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на 1 на 1 на 1 человека нас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28.04.2008 г. 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8"/>
      <w:lang w:val="ru-RU"/>
    </w:rPr>
  </w:style>
  <w:style w:type="character" w:styleId="31">
    <w:name w:val="Знак Знак31"/>
    <w:qFormat/>
    <w:rPr>
      <w:sz w:val="24"/>
      <w:lang w:val="ru-RU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true"/>
      <w:ind w:firstLine="435"/>
      <w:jc w:val="both"/>
    </w:pPr>
    <w:rPr>
      <w:rFonts w:cs="Calibri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Times New Roman"/>
      <w:sz w:val="28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14">
    <w:name w:val="çàãîëîâîê 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8"/>
      <w:jc w:val="both"/>
    </w:pPr>
    <w:rPr>
      <w:rFonts w:eastAsia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Times New Roman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firstLine="701"/>
    </w:pPr>
    <w:rPr>
      <w:rFonts w:eastAsia="Times New Roman"/>
    </w:rPr>
  </w:style>
  <w:style w:type="paragraph" w:styleId="17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18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0:00Z</dcterms:created>
  <dc:creator>Sveta</dc:creator>
  <dc:description/>
  <cp:keywords/>
  <dc:language>en-US</dc:language>
  <cp:lastModifiedBy>otdelmunhoz-1</cp:lastModifiedBy>
  <cp:lastPrinted>2023-05-30T16:15:00Z</cp:lastPrinted>
  <dcterms:modified xsi:type="dcterms:W3CDTF">2023-05-30T13:15:00Z</dcterms:modified>
  <cp:revision>51</cp:revision>
  <dc:subject/>
  <dc:title> </dc:title>
</cp:coreProperties>
</file>