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shd w:fill="FFFFFF" w:val="clear"/>
        <w:ind w:left="164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74930</wp:posOffset>
                </wp:positionV>
                <wp:extent cx="577215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5.9pt" to="453.45pt,5.9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ЗАКЛЮЧЕНИ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тогам экспертизы муниципальной программы </w:t>
      </w:r>
    </w:p>
    <w:p>
      <w:pPr>
        <w:pStyle w:val="Style28"/>
        <w:spacing w:lineRule="exact" w:line="240" w:before="0" w:after="0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Развитие сельского хозяйства»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ать наименование муниципальной программы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 20__года</w:t>
        <w:tab/>
        <w:tab/>
        <w:tab/>
        <w:tab/>
        <w:tab/>
        <w:t xml:space="preserve">    </w:t>
        <w:tab/>
        <w:t xml:space="preserve">            ст. Кур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для проведения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Курского муниципального округа Ставропольского края, утвержденного постановлением администрации Курского муниципального округа Ставропольского края от 02 ноября 2020 г. № 646,  проведена экспертиза муниципальной программы «Развитие сельского хозяйства»  (далее - Программа)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 проекта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, что Программа разработана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ое развитие отрасли сельского хозяйства, способствующее повышению конкурентоспособности сельскохозяйственной продукции, выращенной в Курском муниципальном округе Ставрополь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целей программой установлены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объема производства продукции растениеводства в Курском муниципальном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производства продукции  животноводства в Курском муниципальном окр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ка и развитие сельскохозяйственных организаций и крестьянских (фермерских) хозяйств Кур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Цели Программы и задачи Подпрограмм соответствуют целям и задачам, закрепленным в документах стратегического планирования Курского муниципального округа Ставропольского края. Целевые показатели и индикаторы рассчитаны исходя из прогнозных показателей документов стратегического планирования Курского муниципального округа Ставропольского края.</w:t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основных мероприятий и ожидаемый результат от их реализации сопоставимы и направлены на выполнение цели Программы.</w:t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ыводы:  По итогам проведенной экспертизы Программы замечаний не выявлено.</w:t>
      </w:r>
    </w:p>
    <w:p>
      <w:pPr>
        <w:pStyle w:val="Normal"/>
        <w:suppressAutoHyphens w:val="true"/>
        <w:spacing w:before="40" w:after="4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110"/>
        <w:gridCol w:w="2968"/>
      </w:tblGrid>
      <w:tr>
        <w:trPr>
          <w:trHeight w:val="194" w:hRule="atLeast"/>
        </w:trPr>
        <w:tc>
          <w:tcPr>
            <w:tcW w:w="4088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экономического развития администрации Курского муниципального округа Ставропольского края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Cs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Cs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тько В.В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uppressAutoHyphens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4"/>
        </w:tabs>
        <w:ind w:left="1080" w:firstLine="567"/>
      </w:pPr>
      <w:rPr/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lang w:val="en-US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8Num8z3">
    <w:name w:val="WW8Num8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Отступ"/>
    <w:basedOn w:val="Normal"/>
    <w:qFormat/>
    <w:pPr>
      <w:spacing w:lineRule="atLeast" w:line="360"/>
      <w:ind w:firstLine="709"/>
      <w:jc w:val="both"/>
    </w:pPr>
    <w:rPr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pacing w:val="-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134" w:hanging="425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КрСтр"/>
    <w:basedOn w:val="Normal"/>
    <w:qFormat/>
    <w:pPr>
      <w:widowControl w:val="false"/>
      <w:ind w:firstLine="284"/>
      <w:jc w:val="both"/>
    </w:pPr>
    <w:rPr>
      <w:szCs w:val="20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jc w:val="center"/>
      <w:textAlignment w:val="baseline"/>
    </w:pPr>
    <w:rPr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5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12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6">
    <w:name w:val="Должность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20" w:after="120"/>
      <w:jc w:val="both"/>
    </w:pPr>
    <w:rPr/>
  </w:style>
  <w:style w:type="paragraph" w:styleId="Style29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02:00Z</dcterms:created>
  <dc:creator>WORK</dc:creator>
  <dc:description/>
  <dc:language>en-US</dc:language>
  <cp:lastModifiedBy>User</cp:lastModifiedBy>
  <cp:lastPrinted>2023-05-12T07:54:00Z</cp:lastPrinted>
  <dcterms:modified xsi:type="dcterms:W3CDTF">2023-05-12T06:02:00Z</dcterms:modified>
  <cp:revision>2</cp:revision>
  <dc:subject/>
  <dc:title>ПРОЕКТ</dc:title>
</cp:coreProperties>
</file>